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07.2020 № 199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равил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вердловской области от 06.08.2014 № 688-ПП «Об утверждении Правил выделения бюджетных ассигнований из резервного фонда Правительства Свердловской области для предупреждения и ликвидации чрезвычайных ситуаций природного и техногенного характера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в целях совершенствования системы финансового обеспечения мероприятий, связанных с предупреждением или ликвидацией чрезвычайных ситуаций,  руководствуясь Уставом муниципального образования Байкаловского  сельского поселения,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 (прилагаютс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постановлением Главы муниципального образования Байкаловского сельского поселения от 24.07.2020 № 199-п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bookmarkStart w:id="0" w:name="Par58"/>
      <w:bookmarkEnd w:id="0"/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и условия выделения бюджетных ассигнований из резервного фонда администрации муниципального образования Байкаловского сельского поселения (далее - резервный фонд) для предупреждения и ликвидации чрезвычайных ситуаций природного и техногенного характера (далее - чрезвычайная ситуация).</w:t>
      </w:r>
    </w:p>
    <w:p>
      <w:pPr>
        <w:pStyle w:val="Normal"/>
        <w:autoSpaceDE w:val="false"/>
        <w:ind w:firstLine="540"/>
        <w:jc w:val="both"/>
        <w:rPr/>
      </w:pPr>
      <w:r>
        <w:rPr/>
        <w:t>2. 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 первой необходимости -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 имущество для хранения, приготовления и приема пищи, предметы мебели для сна, отдыха и приема пищи, медицинские предметы для поддержания жизнедеятельности граждан с ограниченными возможностями здоровья, одежда, обувь, средства связи и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 нарушение условий жизнедеятельности - наличие либо отсутствие ситуации, которая возникла в результате чрезвычайной ситуации и при которой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Факт нарушения условий жизнедеятельности при чрезвычайной ситуации устанавливается исходя из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проживания пострадавшего в чрезвычайной ситуации в жилых помещениях (местах прожи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осуществления транспортного сообщения между территорией проживания пострадавшего в чрезвычайной ситуации и иными территориями, где условия жизнедеятельности не были нарушены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анитарно-эпидемиологического благополучия пострадавшего в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еотложные аварийно-восстановительные работы - деятельность, проводимая с целью локализации отдельных очагов повышенной опасности, аварий, создания минимально необходимых условий для жизнеобеспечения населения, а также по санитарной очистке и обеззаражива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пригодность имущества для дальнейшего использования - состояние полной или частичной утраты потребительских свойств по фактическому состоянию имущества, если его ремонт (восстановление) невозможен или экономически нецелесообразе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лная утрата имущества первой необходимости - приведение всего имущества, отнесенного к имуществу первой необходимости, в состояние, непригодное для его дальнейшего использования, в результате воздействия поражающих факторов источника чрезвычайной ситуации; </w:t>
      </w:r>
    </w:p>
    <w:p>
      <w:pPr>
        <w:pStyle w:val="Normal"/>
        <w:autoSpaceDE w:val="false"/>
        <w:ind w:firstLine="540"/>
        <w:jc w:val="both"/>
        <w:rPr/>
      </w:pPr>
      <w:r>
        <w:rPr/>
        <w:t>6) частичная утрата имущества первой необходимости - приведение части имущества, отнесенного к имуществу первой необходимости, в состояние, затрудняющее его дальнейшее использование, в результате воздействия поражающих факторов источника чрезвычайной ситуации или ухудшение его эксплуатационных свойств с сохранением возможности дальнейшего использования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из резервного фонда выделяются на финансовое обеспечение мер, направленных на предупреждение и (или) ликвидацию чрезвычайных ситуаций муниципального характер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чрезвычайных ситуаций производится в соответствии с Постановлениями Правительства Российской Федерации от 21.05.2007 № 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умма бюджетных ассигнований, выделяемых из резервного фонда для предупреждения и ликвидации чрезвычайных ситуаций муниципального характера, не может превышать пятидесяти процентов от суммы расходов, необходимых для предупреждения или ликвидации чрезвычайной ситуации, за исключением финансового обеспечения мероприятий, предусмотренных </w:t>
      </w:r>
      <w:hyperlink r:id="rId3">
        <w:r>
          <w:rPr>
            <w:rStyle w:val="InternetLink"/>
          </w:rPr>
          <w:t>подпунктами 4</w:t>
        </w:r>
      </w:hyperlink>
      <w:r>
        <w:rPr/>
        <w:t xml:space="preserve"> и </w:t>
      </w:r>
      <w:hyperlink r:id="rId4">
        <w:r>
          <w:rPr>
            <w:rStyle w:val="InternetLink"/>
          </w:rPr>
          <w:t>5 пункта 5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ассигнования из резервного фонда предоставляются для покрытия расходов на финансовое обеспеч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аварийно-спасательных работ (при ликвидации чрезвычайной ситуации) по перечню согласно приложению № 1 к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неотложных аварийно-восстановительных работ (при ликвидации чрезвычайной ситуации) по перечню согласно приложению № 2 к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ертывание и содержание в течение необходимого срока (но не более шести месяцев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гражданам, на момент возникновения чрезвычайной ситуации зарегистрированным и постоянно или преимущественно проживающим на территории муниципального образования Байкаловского сельского поселения, чьи условия жизнедеятельности были нарушены в результате воздействия поражающих факторов источника чрезвычайной ситуации, единовременной материальной помощи в размере 10,0 тыс. рублей на человека, но не более чем 30,0 тыс. рублей на семью, в случаях, определенных пунктом 7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гражданам, чье имущество первой необходимости частично или полностью утрачено в результате воздействия поражающих факторов источника чрезвычайной ситуации, финансовой помощи в связи с утратой ими имущества первой необходимости (далее - финансовая помощь) (из расчета за частично утраченное имущество - 3,0 тыс. рублей на человека, но не более чем 10,0 тыс. рублей на семью; за полностью утраченное имущество - 5,0 тыс. рублей на человека, но не более чем 15,0 тыс. рублей на семью) в случаях, определенных пунктом 7 настоящих Прави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ин, зарегистрированным и постоянно или преимущественно проживающим на территории муниципального образования Байкаловского сельского поселения, подает в администрацию муниципального образования Байкаловского сельского поселения, (далее - администрация), заявление по форме согласно приложению № 3 к настоящим Правилам. Порядок информирования граждан, подачи заявления и иных документов (копий документов), подтверждающих права гражданина на получение единовременной материальной помощи и (или) финансовой помощи, определяется администраци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етендующие на получение средств из резервного фонда, одновременно с заявлением предоставляют следующие документы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ственнике пострадавшего помещения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Факт необходимости оказания гражданину единовременной материальной помощи и (или) финансовой помощи определяется комиссией (комиссиями), создаваемой (создаваемыми) Администрацией в целях определения степени утраты и пригодности имущества первой необходимости, и отражается в </w:t>
      </w:r>
      <w:hyperlink r:id="rId5">
        <w:r>
          <w:rPr>
            <w:rStyle w:val="InternetLink"/>
          </w:rPr>
          <w:t>акте</w:t>
        </w:r>
      </w:hyperlink>
      <w:r>
        <w:rPr/>
        <w:t xml:space="preserve"> обследования обстоятельств, факторов и условий нарушения жизнеобеспечения гражданина и утраты им имущества первой необходимости по форме согласно приложению № 4 к настоящим Правилам.</w:t>
      </w:r>
    </w:p>
    <w:p>
      <w:pPr>
        <w:pStyle w:val="Normal"/>
        <w:autoSpaceDE w:val="false"/>
        <w:ind w:firstLine="539"/>
        <w:jc w:val="both"/>
        <w:rPr/>
      </w:pPr>
      <w:r>
        <w:rPr/>
        <w:t>8. При определении факта необходимости оказания гражданину единовременной материальной помощи осуществляется комиссионная оценка и учет следующих обстоятельств и факторо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наличие фактов, подтверждающих ухудшение условий жизнедеятельности гражданина в результате чрезвычайной ситуации, в соответствии с критериями, установленными в </w:t>
      </w:r>
      <w:hyperlink r:id="rId6">
        <w:r>
          <w:rPr>
            <w:rStyle w:val="InternetLink"/>
          </w:rPr>
          <w:t>подпункте 2 пункта 2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/>
        <w:t>2) количественные показатели нарушенных критериев, определяющих условия жизнедеятельности гражданина в результате чрезвычайн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При определении факта необходимости оказания гражданину финансовой помощи осуществляется комиссионная оценка и учет следующих обстоятельств и факторов: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1) степень утраты и пригодности каждого предмета, относящегося к имуществу первой необходимости, в целях определения его состояния (пригодное или непригодное для использования)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2) причины и обстоятельства утраты каждого предмета, относящегося к имуществу первой необходимости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3) масштабы утраты и повреждений имущества первой необходимости в целях определения соотношения количественных и качественных показателей его повреждения (утраты) с критериями нуждаемости, а также с общим количеством предметов, относящихся к имуществу первой необходимости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4) наличие помимо утраченного имущества первой необходимости иных пригодных для использования предметов, относящихся к имуществу первой необходимости аналогичного целевого назначения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9. В случае необходимости выделения бюджетных ассигнований резервного фонда на мероприятия, предусмотренные подпунктом 3 пункта 5 настоящих Правил, специалист Администрации, предоставляет Главе муниципального образования Байкаловского сельского поселения Список  граждан, находившихся в пункте временного размещения и питания для эвакуируемых граждан, по форме согласно приложению № 5 к настоящим Правилам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Использование бюджетных ассигнований из резервного фонда на финансовое обеспечение мероприятий, не предусмотренных пунктом 5 настоящих Правил, не допускается.</w:t>
      </w:r>
    </w:p>
    <w:p>
      <w:pPr>
        <w:pStyle w:val="Normal"/>
        <w:autoSpaceDE w:val="false"/>
        <w:jc w:val="both"/>
        <w:rPr/>
      </w:pPr>
      <w:r>
        <w:rPr/>
        <w:tab/>
        <w:t>11. Администрация при недостаточности бюджетных ассигнований, предусмотренных в бюджете для предупреждения и ликвидации чрезвычайных ситуаций, может направлять Губернатору Свердловской области обращение о выделении бюджетных ассигнований из резервного фонда (далее - обращение) в порядке, предусмотренном Постановлением Правительства Свердловской области от 06.08.2014 № 688-ПП «Об утверждении Правил выделения бюджетных ассигнований из резервного фонда Правительства Свердловской области для предупреждения и ликвидации чрезвычайных ситуаций природного и техногенного характера» (в ред. от 22.06.2018), на финансовое обеспеч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мероприятий, указанных в </w:t>
      </w:r>
      <w:hyperlink r:id="rId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r:id="rId8">
        <w:r>
          <w:rPr>
            <w:rStyle w:val="InternetLink"/>
          </w:rPr>
          <w:t>3</w:t>
        </w:r>
      </w:hyperlink>
      <w:hyperlink r:id="rId9">
        <w:r>
          <w:rPr>
            <w:rStyle w:val="InternetLink"/>
          </w:rPr>
          <w:t xml:space="preserve"> пункта 5</w:t>
        </w:r>
      </w:hyperlink>
      <w:r>
        <w:rPr/>
        <w:t xml:space="preserve"> настоящих Правил, - не позднее одного месяца с даты возникновения чрезвычайной ситуации или даты получения сведений об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ероприятий, указанных в </w:t>
      </w:r>
      <w:hyperlink r:id="rId10">
        <w:r>
          <w:rPr>
            <w:rStyle w:val="InternetLink"/>
          </w:rPr>
          <w:t>подпунктах 4</w:t>
        </w:r>
      </w:hyperlink>
      <w:r>
        <w:rPr/>
        <w:t xml:space="preserve"> и </w:t>
      </w:r>
      <w:hyperlink r:id="rId11">
        <w:r>
          <w:rPr>
            <w:rStyle w:val="InternetLink"/>
          </w:rPr>
          <w:t>5 пункта 5</w:t>
        </w:r>
      </w:hyperlink>
      <w:r>
        <w:rPr/>
        <w:t xml:space="preserve"> настоящих Правил, - не позднее 10 дней с даты возникновения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ссмотрение вопросов о выделении бюджетных ассигнований из резервного фонда и внесение по результатам их рассмотрения соответствующих предложений осуществляются Администрацией муниципального образования Байкаловского сельского поселения на основании резолюции (поручения) Главы муниципального образования Байкаловского сельского поселения (далее - поручение) в части финанс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93%D0%9E%20%D0%B8%20%D0%A7%D0%A1%20%D0%92%D0%93%D0%9E.docx" \l "Par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</w:t>
      </w:r>
      <w:r>
        <w:rPr>
          <w:rStyle w:val="InternetLink"/>
        </w:rPr>
        <w:fldChar w:fldCharType="end"/>
      </w:r>
      <w:r>
        <w:rPr/>
        <w:t xml:space="preserve"> - 3 пункта 5 настоящих Правил, - в срок, установленный в поручении, или в срок, не превышающий одного месяца со дня получения поручения, если в поручении срок не указ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й, указанных в </w:t>
      </w:r>
      <w:hyperlink r:id="rId12">
        <w:r>
          <w:rPr>
            <w:rStyle w:val="InternetLink"/>
          </w:rPr>
          <w:t>подпунктах 4</w:t>
        </w:r>
      </w:hyperlink>
      <w:r>
        <w:rPr/>
        <w:t xml:space="preserve"> и </w:t>
      </w:r>
      <w:hyperlink r:id="rId13">
        <w:r>
          <w:rPr>
            <w:rStyle w:val="InternetLink"/>
          </w:rPr>
          <w:t>5</w:t>
        </w:r>
      </w:hyperlink>
      <w:r>
        <w:rPr/>
        <w:t xml:space="preserve"> настоящих Правил, - в срок, установленный в поручении, или в 10-дневный срок со дня получения поручения, если в поручении срок не указ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представленному Главе муниципального образования Байкаловского сельского поселения заявления срок рассмотрения вопроса о выделении бюджетных ассигнований из резервного фонда продлевается на срок, не превышающий трех месяцев с даты возникновения чрезвычайной ситуации или с даты получения сведений об угрозе возникновения чрезвычайной ситуации, если обосновывающие документы представлены в неполном объеме (не представлен хотя бы один из обосновывающих документов по соответствующим мероприятиям, предусмотренных </w:t>
      </w:r>
      <w:hyperlink w:anchor="P267">
        <w:r>
          <w:rPr>
            <w:rStyle w:val="InternetLink"/>
          </w:rPr>
          <w:t>пунктом 6</w:t>
        </w:r>
      </w:hyperlink>
      <w:r>
        <w:rPr/>
        <w:t xml:space="preserve"> настоящих Правил) и (или) оформлены ненадлежащим образом (с нарушением требований к оформлению документов, установленных государственным стандартом Российской Федерац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4. В случае если в течение трехмесячного срока с даты возникновения чрезвычайной ситуации или с даты получения сведений об угрозе возникновения чрезвычайной ситуации обосновывающие документы в полном объеме не представлены (не представлен хотя бы один из обосновывающих документов по соответствующим мероприятиям, предусмотренных </w:t>
      </w:r>
      <w:hyperlink w:anchor="P267">
        <w:r>
          <w:rPr>
            <w:rStyle w:val="InternetLink"/>
          </w:rPr>
          <w:t>пунктом 6</w:t>
        </w:r>
      </w:hyperlink>
      <w:r>
        <w:rPr/>
        <w:t xml:space="preserve"> настоящих Правил) и (или) не оформлены надлежащим образом (согласно требованиям к оформлению документов, установленным государственным стандартом Российской Федерации), процесс дальнейшего рассмотрения обращения прекращ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5. По результатам рассмотрения обосновывающих документов специалист Администрации готовит проект распоряжения Главы муниципального образования Байкаловского сельского поселения о выделении бюджетных ассигнований из резервного фонда для предупреждения и ликвидации чрезвычайной ситуации с указанием общего размера выделяемых бюджетных ассигнований и их распределения по проводимым мероприятиям, целевого направления их расходования, главного распорядителя средств местного бюджета, в распоряжение которого выделяются средства из резервного фонда для предупреждения и ликвидации чрезвычайной ситуации. Одновременно с указанным проектом распоряжения представляются обосновыв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сполнение распоряжений Главы муниципального образования Байкаловского сельского поселения о выделении бюджетных ассигнований из резервного фонда для предупреждения и ликвидации чрезвычайных ситуаций осуществляется не позднее одного месяца с даты принятия соответствующего распоряжения, если иной срок не указан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редства местного бюджета, выделяемые из резервного фонда для предупреждения и ликвидации чрезвычайных ситуаций, подлежат использованию строго по целевому назначению и не могут быть направлены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ыплаты гражданам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User%5CDesktop%5C%D0%93%D0%9E%20%D0%B8%20%D0%A7%D0%A1%20%D0%92%D0%93%D0%9E.docx" \l "Par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Главные распорядители средств местного бюджета, в распоряжение которых выделены денежные средства из резервного фонда для предупреждения и ликвидации чрезвычайных ситуаций, обеспечивают целевое использование указанных средств и несут ответственность за достоверность сведений, указанных в их отчете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е использование бюджетных ассигнований, полученных из резервного фонда для предупреждения и ликвидации чрезвычайных ситуаций, влечет применение мер ответственности, предусмотренных административным, уголовным, бюджетны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4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ввода (вывода) сил и средств в зону (из зоны)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иск пострадавших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блокирование, извлечение, спасение пострадавших из аварий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е пострадавшим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окализация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" w:name="Par162"/>
      <w:bookmarkEnd w:id="2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71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ЫХ АВАРИЙНО-ВОССТАНОВИ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ройство временных дамб, плотин, водоотводных каналов для защиты объектов, территорий и водоза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ойство временных переправ, проездов и проходов для экстренно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сстановление по временной схеме объектов коммунальной и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а объектов жилищного фонда, находящего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сстановительные работы на объектах жилищного фонда, находящего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анитарная очистка (обработка) территории населенных пунктов муниципального образования Байкаловского сельского поселения, находящихся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15"/>
      <w:bookmarkStart w:id="5" w:name="Par187"/>
      <w:bookmarkStart w:id="6" w:name="Par215"/>
      <w:bookmarkStart w:id="7" w:name="Par187"/>
      <w:bookmarkEnd w:id="6"/>
      <w:bookmarkEnd w:id="7"/>
    </w:p>
    <w:p>
      <w:pPr>
        <w:pStyle w:val="Normal"/>
        <w:widowControl w:val="false"/>
        <w:autoSpaceDE w:val="false"/>
        <w:jc w:val="right"/>
        <w:rPr/>
      </w:pPr>
      <w:bookmarkStart w:id="8" w:name="Par236"/>
      <w:bookmarkEnd w:id="8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Главе муниципального образования Байкал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Прошу включить меня,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>(фамилия, имя, отчество, дата ро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>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и членов моей семьи в списки на оказание единовременной материальной помощи и  (или)  финансовой  помощи  в связи с утратой имущества (имущества первой необходимости), так как дом (жилое помещение), в котором проживаю я и члены моей  семьи,  оказался  (оказалось)  поврежден  (повреждено)  или  разрушен (разрушено)  в  зоне  чрезвычайной 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Состав семь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1. Жена (муж) -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, дата рождения, данные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2. Сын (дочь) - 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, дата рождения, данные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3. Отец -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, дата рождения, данные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4. Мать - 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, дата рождения, данные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</w:t>
      </w:r>
      <w:r>
        <w:rPr>
          <w:rFonts w:eastAsia="Times New Roman" w:cs="Times New Roman"/>
          <w:b/>
          <w:bCs/>
          <w:sz w:val="20"/>
          <w:szCs w:val="20"/>
        </w:rPr>
        <w:t>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5. Другие члены семьи: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, дата рождения,  данные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" ____________________ г. _________________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/>
          <w:bCs/>
          <w:sz w:val="20"/>
          <w:szCs w:val="20"/>
        </w:rPr>
        <w:t>(дата)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                    (фамилия, инициалы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айкал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"__" 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следования обстоятельств, факторов и услов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рушения жизнеобеспечения гражданина и утр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 имущества первой необход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Комиссией в составе: председателя комиссии - 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ленов комиссии -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и и инициалы всех членов комисс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лено         обследование        поврежденного        (утраченно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 в результате чрезвычайной ситу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 возникновения чрезвычайной ситу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, обусловл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классификация (характер) чрезвычайной ситу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краткое наименование источника и основных парамет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чрезвычайной ситу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мущества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имущества первой необходимости или имуще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е относящегося к имуществу первой необходим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ражданина 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 результатам обследования установле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.  Состав  семьи  гражданина  -  _______ человек, в том числе соглас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данному  в  Администрацию  муниципального образования заявлению -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2. Нарушены следующие условия жизнедеятель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) невозможность  проживания  пострадавшего  в  чрезвычайной ситуации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жилых помещениях (местах проживания) - 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 или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2) невозможность    осуществления    транспортного    сообщения   межд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территорией  проживания  пострадавшего  в  чрезвычайной  ситуации  и  и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территориями, где условия жизнедеятельности не были нарушены, - 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 или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3) нарушение санитарно-эпидемиологического благополучия пострадавшего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резвычайной ситуации - 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 или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3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, краткое описание и результаты виз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кументального) обследования состояния каждой едини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траченного (поврежденного) имущества, характер и степень повре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текущая работоспособность, прочие результаты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4. Вывод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краткие выводы о количестве поврежденного (утраченного)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ервой необходимости, а также степени его утра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частичная или полная утрата имуще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бщая  ориентировочная  сумма  ущерба с учетом результатов комисси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ценки   остаточной   стоимости   поврежденного   (утраченного)  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оставляет ________ тыс.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5.  Комиссионные  предложения  по  оказанию единовременной матер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мощи  и  (или)  финансовой  помощи  в  связи  с  утратой имущества пер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еобходим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Комиссией предлагается оказа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единовременной  материальной  помощи  в размере ________ тыс. рублей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еловека: 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я, имя, отчество граж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сего ______ тыс. рублей на семь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финансовой помощи в связи с _________________________ утратой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ая или частичная утр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ервой   необходимости   в   размере  ________  тыс.  рублей  на  человек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я, имя, отчество граж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сего ______ тыс. рублей на семь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едседатель комиссии    ______________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лены комиссии           ______________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 актом ознакомл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 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 гражданина)    (фамилия и инициалы гражданина)</w:t>
      </w:r>
      <w:r>
        <w:rPr>
          <w:sz w:val="16"/>
          <w:szCs w:val="16"/>
        </w:rPr>
        <w:t xml:space="preserve">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</w:t>
      </w:r>
      <w:r>
        <w:rPr/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итуаций природного и техногенного характер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</w:t>
      </w:r>
      <w:r>
        <w:rPr>
          <w:sz w:val="22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</w:t>
      </w:r>
      <w:r>
        <w:rPr>
          <w:sz w:val="18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</w:t>
      </w:r>
      <w:r>
        <w:rPr>
          <w:sz w:val="18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</w:t>
      </w:r>
      <w:r>
        <w:rPr>
          <w:sz w:val="18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41"/>
      <w:bookmarkEnd w:id="9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аходившихся в пункте временного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итания для эвакуируемых граждан, расположен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расположения пунк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1276"/>
        <w:gridCol w:w="1417"/>
        <w:gridCol w:w="1276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и окончания размещения 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ток 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 на размещение и питание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пункта временного размещ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питания для эвакуируемых граждан                    </w:t>
      </w:r>
      <w:r>
        <w:rPr>
          <w:sz w:val="16"/>
          <w:szCs w:val="16"/>
        </w:rPr>
        <w:t xml:space="preserve">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DAD9E010C5CBADB572D6238053418370F5DE660F281A09438DBFFD7AFEC81257E2C55E8A7DD07EF3F890C6FADDD2E9B4C609C3B98AE22A0CDAD30iBs6D" TargetMode="External"/><Relationship Id="rId4" Type="http://schemas.openxmlformats.org/officeDocument/2006/relationships/hyperlink" Target="consultantplus://offline/ref=FC4DAD9E010C5CBADB572D6238053418370F5DE660F281A09438DBFFD7AFEC81257E2C55E8A7DD07EF3F890F66ADDD2E9B4C609C3B98AE22A0CDAD30iBs6D" TargetMode="External"/><Relationship Id="rId5" Type="http://schemas.openxmlformats.org/officeDocument/2006/relationships/hyperlink" Target="consultantplus://offline/ref=70866C93C4936329F0C44B285858F8C0C4C4D447F0BD2E8334D4377A5FCDF88A4C97CF2164026DF825DA36796CB5ED20CB05EDB79482946A8D44ECD0Q4mBI" TargetMode="External"/><Relationship Id="rId6" Type="http://schemas.openxmlformats.org/officeDocument/2006/relationships/hyperlink" Target="consultantplus://offline/ref=5F8BB000E175CD50560D7A3F60C8F905869AF2431EAEE06E6E1D49FACE9F609233BFCE03708503F82AAE5D325495D2D70C5F9A259B6B3FB25F976378UAn6I" TargetMode="External"/><Relationship Id="rId7" Type="http://schemas.openxmlformats.org/officeDocument/2006/relationships/hyperlink" Target="consultantplus://offline/ref=54B0D98BBF01A381C3E811C047FAE81786A38184E0790662CFEF272584F430B5CC0E6571D15E466F9FD36D3D7AFEBD8DF89F7444BB8258F303A49D0Bu0p3I" TargetMode="External"/><Relationship Id="rId8" Type="http://schemas.openxmlformats.org/officeDocument/2006/relationships/hyperlink" Target="consultantplus://offline/ref=54B0D98BBF01A381C3E811C047FAE81786A38184E0790662CFEF272584F430B5CC0E6571D15E466F9FD36D3D74FEBD8DF89F7444BB8258F303A49D0Bu0p3I" TargetMode="External"/><Relationship Id="rId9" Type="http://schemas.openxmlformats.org/officeDocument/2006/relationships/hyperlink" Target="consultantplus://offline/ref=54B0D98BBF01A381C3E811C047FAE81786A38184E0790662CFEF272584F430B5CC0E6571D15E466F9FD36D3E7EFEBD8DF89F7444BB8258F303A49D0Bu0p3I" TargetMode="External"/><Relationship Id="rId10" Type="http://schemas.openxmlformats.org/officeDocument/2006/relationships/hyperlink" Target="consultantplus://offline/ref=54B0D98BBF01A381C3E811C047FAE81786A38184E0790662CFEF272584F430B5CC0E6571D15E466F9FD36D3D75FEBD8DF89F7444BB8258F303A49D0Bu0p3I" TargetMode="External"/><Relationship Id="rId11" Type="http://schemas.openxmlformats.org/officeDocument/2006/relationships/hyperlink" Target="consultantplus://offline/ref=54B0D98BBF01A381C3E811C047FAE81786A38184E0790662CFEF272584F430B5CC0E6571D15E466F9FD36D3E7CFEBD8DF89F7444BB8258F303A49D0Bu0p3I" TargetMode="External"/><Relationship Id="rId12" Type="http://schemas.openxmlformats.org/officeDocument/2006/relationships/hyperlink" Target="consultantplus://offline/ref=B01379A88FE8D03F97045D1094FEB530AB5C38BEDDBFE67B1894DFBF60E61F7FAB76BF1B504610B603B832FF560C014E653A7A967237C6A261B2F247pEx5D" TargetMode="External"/><Relationship Id="rId13" Type="http://schemas.openxmlformats.org/officeDocument/2006/relationships/hyperlink" Target="consultantplus://offline/ref=B01379A88FE8D03F97045D1094FEB530AB5C38BEDDBFE67B1894DFBF60E61F7FAB76BF1B504610B603B832FC5F0C014E653A7A967237C6A261B2F247pEx5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0:00Z</dcterms:created>
  <dc:creator>1</dc:creator>
  <dc:description/>
  <cp:keywords/>
  <dc:language>en-US</dc:language>
  <cp:lastModifiedBy>user3</cp:lastModifiedBy>
  <cp:lastPrinted>2020-07-24T14:49:00Z</cp:lastPrinted>
  <dcterms:modified xsi:type="dcterms:W3CDTF">2020-07-24T08:49:00Z</dcterms:modified>
  <cp:revision>32</cp:revision>
  <dc:subject/>
  <dc:title> </dc:title>
</cp:coreProperties>
</file>