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2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Пушкинская, дом 1, квартира 3, с кадастровым номером 66:05:2601005:129, общей площадью 368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вартиру № 3 в жилом доме, расположенном  по адресу: Свердловская область, Байкаловский район с. Байкалово, ул. Пушкинская, дом 1 с кадастровым (условным)  номером 66:13/02:01:32:01:01, общей площадью 23,8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2.03.2020  № 651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07-27T04:20:00Z</dcterms:modified>
  <cp:revision>12</cp:revision>
  <dc:subject/>
  <dc:title>Постановления главы Администрации района</dc:title>
</cp:coreProperties>
</file>