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0 № 2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7.03.2014 № 114-п «О признании многоквартирных жилых домом, расположенных по адресу: Свердловская область, Байкаловский район, с. Байкалово, ул. Пушкинская, д. 3, Свердловская область, Байкаловский район, с. Байкалово ул. Дзержинского, д. 12, Свердловская область, Байкаловский</w:t>
        <w:tab/>
        <w:t xml:space="preserve"> район, с. Байкалово ул. Пушкинская, д.1  аварийным и подлежащим сносу»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Пушкинская, дом 3, квартира 1, с кадастровым номером 66:05:2601005:143, общей площадью 900,00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часть жилого дома (квартира № 1), расположенного  по адресу: Свердловская область, Байкаловский район с. Байкалово, ул. Пушкинская, дом 3 с кадастровым (условным)  номером 66:05:2601005:509, общей площадью 43,10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2.03.2020  № 652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7T10:01:00Z</cp:lastPrinted>
  <dcterms:modified xsi:type="dcterms:W3CDTF">2020-07-27T08:08:00Z</dcterms:modified>
  <cp:revision>14</cp:revision>
  <dc:subject/>
  <dc:title>Постановления главы Администрации района</dc:title>
</cp:coreProperties>
</file>