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73215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7.2020 № 20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 и других объектов недвижимости, расположенных на данном земельном участке, для муниципальных нужд 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6.2, 56.3, 56.6, 56.10 Земельного кодекса Российской Федерации, статьей 32 Жилищного кодекса Российской Федерации, статьями 279 и 281 Гражданск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Главы муниципального образования Байкаловского сельского поселения от 17.03.2014 № 114-п «О признании многоквартирных жилых домом, расположенных по адресу: Свердловская область, Байкаловский район, с. Байкалово, ул. Пушкинская, д. 3, Свердловская область, Байкаловский район, с. Байкалово ул. Дзержинского, д. 12, Свердловская область, Байкаловский</w:t>
        <w:tab/>
        <w:t xml:space="preserve"> район, с. Байкалово ул. Пушкинская, д.1  аварийным и подлежащим сносу» администрация муниципального образования Байкаловского сельского поселения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земельный участок, расположенный по адресу: Российская Федерация, Свердловская область, Байкаловский район село  Байкалово, улица  Пушкинская, дом 1, квартира 1, с кадастровым номером 66:05:2601005:29, общей площадью 800 квадратных метров, разрешенное использование - для ведения личного подсобного хозяйства, категория земель – земл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ъятия земельного участка – снос жилого дома, признанного аварийным и подлежащим сносу, расположенного на земельном участке, указанном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ъятием для муниципальных нужд земельного участка, указанного в пункте 1 настоящего постановления, изъять для муниципальных нуж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квартира № 1, расположенная по адресу: Свердловская область, Байкаловский район с. Байкалово, ул. Пушкинская, дом 3 с кадастровым (условным)  номером 66:05:3701001:517, общей площадью 31,90 кв. 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Определить, что размер возмещения, подлежащего предоставлению собственнику изымаемого жилого помещения, указанного в пункте 1 настоящего постановления, определен на основании Отчета от 02.03.2020  № 649/20 об оценке объекта оценки – размер возмещения за изымаемый земельный участок и расположенные на нем объекты недвижимого имущества, выполненного ООО «Центр экономического содействи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 возмещения включена рыночная стоимость изымаемого жилого помещения, рыночная стоимость общего имущества в многоквартирном доме с учетом его доли в праве общей собственности на такое имущество, а также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Ведущему специалисту администрации муниципального образования Байкаловского сельского посел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1. В течение 10 рабочих дней, со дня принятия настоящего постановления, направить копию правообладателям изымаемой недвижимости в установленном законом порядк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течение 10 дней со дня принятия настоящего постановления направить его копию в Управление Федеральной службы государственной регистрации, кадастра и картографии по Свердловской области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 собственником жилого помещения, указанного в пункте 3 настоящего постановления, соглашения об изъятии объектов недвижимости для муниципальных нуж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муниципального образования Байкаловского сельского поселения  www.bsposelenie.ru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ведущего специалиста  Администрации муниципального образования Байкаловского сельского поселения Кокшаро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айкаловского  сельского  поселения                                                           Д. В. Лыжин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l">
    <w:name w:val="cl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pt1pt">
    <w:name w:val="Основной текст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37:00Z</dcterms:created>
  <dc:creator>1</dc:creator>
  <dc:description/>
  <cp:keywords/>
  <dc:language>en-US</dc:language>
  <cp:lastModifiedBy>user3</cp:lastModifiedBy>
  <cp:lastPrinted>2020-07-28T10:18:00Z</cp:lastPrinted>
  <dcterms:modified xsi:type="dcterms:W3CDTF">2020-07-28T04:20:00Z</dcterms:modified>
  <cp:revision>15</cp:revision>
  <dc:subject/>
  <dc:title>Постановления главы Администрации района</dc:title>
</cp:coreProperties>
</file>