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ссийская  Федерация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1.08.2020   № 221–п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Байка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формирования перечн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и оценки налоговых расходов Администрации муниципального образования 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74.3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 </w:t>
      </w:r>
      <w:hyperlink w:anchor="Par3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формирования перечня и оценки налоговых расходов Администрации муниципального образования Байкаловского сельского поселения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до 1 сентября 2020 года, а также ежегодное утверждение (изменение) методик оценки эффективности налоговых расходов муниципального образования по новым налоговым расходам муниципального образования до 1 окт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Опубликовать настоящее Постановление на официальном сайте в сети Интернет.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опубликования и применяется к правоотношениям, возникающим с 01.01.2020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 Контроль исполнения настоящего Постановления возлагаю на себ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йкаловского сельского поселения                                    Д.В.Лыжин</w:t>
      </w: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</w:t>
      </w:r>
      <w:bookmarkStart w:id="0" w:name="Par34"/>
      <w:bookmarkEnd w:id="0"/>
      <w:r>
        <w:rPr>
          <w:color w:val="000000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Утвержден Постановлением Главы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Байкаловского сельского поселения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от   11.08.2020 года № 221-п </w:t>
      </w:r>
    </w:p>
    <w:p>
      <w:pPr>
        <w:pStyle w:val="Style19"/>
        <w:tabs>
          <w:tab w:val="clear" w:pos="720"/>
          <w:tab w:val="left" w:pos="1843" w:leader="none"/>
        </w:tabs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Cs/>
          <w:color w:val="000000"/>
        </w:rPr>
        <w:t xml:space="preserve">формирования перечня и оценки налоговых расходов </w:t>
      </w:r>
      <w:bookmarkStart w:id="1" w:name="_Hlk46820994"/>
      <w:r>
        <w:rPr>
          <w:bCs/>
          <w:color w:val="000000"/>
        </w:rPr>
        <w:t xml:space="preserve">Администрации муниципального образования </w:t>
      </w:r>
      <w:r>
        <w:rPr>
          <w:color w:val="000000"/>
        </w:rPr>
        <w:t>Байкаловского</w:t>
      </w:r>
      <w:bookmarkEnd w:id="1"/>
      <w:r>
        <w:rPr>
          <w:color w:val="000000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перечня и оценки налоговых расход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(далее – Порядок) определяет порядок формирования перечня налоговых расходов Администрации муниципального образования Байкаловского сельского поселения (далее – перечень налоговых расходов), а также порядок оценки налоговых расходов муниципа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eastAsia="ar-SA"/>
        </w:rPr>
        <w:t>1.2. Понятия, используемые в Порядке, соответствуют терминам и определениям, установленным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                от 22.06.2019 № 7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3. В целях оценки налоговых расходов Администрация муниципального образования Байкаловского сельского поселения (далее – муниципальное образование)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 определяет порядок формирования перечня налогов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) 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) определяет порядок обобщения результатов оценки эффективности налоговых расходов муниципального образования, осуществляемой специалистами Администрации муниципального образования, ответственными в соответствии с полномочиями, установленными муниципальными правовыми актами, за достижение соответствующих налоговому расходу целей муниципальных программ и (или) целей социально-экономической политики муниципального образования, не относящихся к муниципальным программам (далее – куратор налогового расхода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представляют сведения для формирования перечня налоговых расходов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осуществляют оценку эффективности налоговых расходов муниципального образования и направляют результаты такой оценки в Финансовое управление Администрации МО Байкаловский муниципальный район (далее – финансовое управление).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2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ходов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 Перечень налоговых расходов формируется ежегодно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2. Финансовое управление формирует проект перечня налоговых расходов по графам 1 - 6 и в срок до 25 марта </w:t>
      </w:r>
      <w:r>
        <w:rPr>
          <w:bCs/>
          <w:color w:val="000000"/>
        </w:rPr>
        <w:t>текущего финансового года</w:t>
      </w:r>
      <w:r>
        <w:rPr>
          <w:color w:val="000000"/>
        </w:rPr>
        <w:t xml:space="preserve"> направляет его в Администрацию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3. Администрация муниципального образования формирует проект перечня налоговых расходов по графам 7 – 9 и в срок до 25 апреля</w:t>
      </w:r>
      <w:r>
        <w:rPr>
          <w:bCs/>
          <w:color w:val="000000"/>
        </w:rPr>
        <w:t xml:space="preserve"> текущего финансового года направляет его в Финансовое управление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4. Перечень налоговых расходов утверждается нормативным правовым актом администрации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5. В перечень налоговых расходов вносятся изменени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) в случае отмены и (или) изменения и (или) установления налоговых льгот, налоговых вычетов, пониженных налоговых ставок – в течение 10 рабочих дней со дня принятия соответствующего муниципального правового акта администрации муниципального образ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в случае внесения изменений в муниципальные программы администрации муниципального образования – в течение 10 рабочих дней со дня принятия соответствующего муниципаль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6. Перечень налоговых расходов с внесенными в него изменениями формируется до 1 октября текущего финансового го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3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овых расходов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Информация о нормативных, целевых и фискальных характеристиках налоговых расходов формируется Администрацией муниципального образования по форме согласно приложению 2 к настоящему Порядку в отношении налоговых льгот, освобождений и иных преференций, включенных в Перечень налоговых расхо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Информация о нормативных и целевых характеристиках налоговых расходов формируется на основании нормативных правовых актов </w:t>
      </w:r>
      <w:bookmarkStart w:id="2" w:name="_Hlk46842830"/>
      <w:r>
        <w:rPr>
          <w:color w:val="000000"/>
        </w:rPr>
        <w:t xml:space="preserve">Думы муниципального образования Байкаловского </w:t>
      </w:r>
      <w:bookmarkEnd w:id="2"/>
      <w:r>
        <w:rPr>
          <w:color w:val="000000"/>
        </w:rPr>
        <w:t>сельского поселения, которыми предусматриваются налоговые льготы, освобождения и иные преференции по местным налогам, правовых актов Администрации Байкаловского сельского поселения об утверждении муниципальных программ муниципального образования, а также на основании Перечня налоговых расхо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Информация о фискальных характеристиках налоговых расходов формируется на основании данных, представляемых налоговыми органами в Финансовое управление в соответствии с действующим законодательством и Соглашением о взаимодействии между Администрацией муниципального образования Байкаловского сельского поселения и межрайонной ИФНС России №13 по Свердл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 В целях сбора и учета информации о фискальных характеристиках налоговых расходов Финансовое управление направляет в Межрайонную ИФНС России № 13 по Свердлов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) в срок до 01 февраля </w:t>
      </w:r>
      <w:r>
        <w:rPr>
          <w:bCs/>
          <w:color w:val="000000"/>
        </w:rPr>
        <w:t xml:space="preserve">текущего финансового года </w:t>
      </w:r>
      <w:r>
        <w:rPr>
          <w:color w:val="000000"/>
        </w:rPr>
        <w:t>сведения о категориях плательщиков, для которых предусмотрены налоговые льготы, освобождения и иные преференции, установленные решением Думы муниципального образования Байкаловского сельского поселения, в том числе действовавшие в отчетном финансовом году и в году, предшествующем отчетному финансовому год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) в срок до 15 июля текущего финансового года запрос о предоставлении фактических данных за отчетный финансовый год по разделу 3 приложения 2 к настоящему Порядку и при необходимости - о предоставлении уточненных данных за иные отчетные периоды, з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5. Финансовое управление ежегодно в срок до 15 августа текущего финансового года представляет в Администрацию муниципального образования информацию, установленную разделом 3 приложения к настоящему Порядку, по каждому виду налогового расх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6. Администрация муниципального образования  ежегодно в срок до 1 октября текущего финансового года формирует сводную информацию о нормативных, целевых и фискальных характеристиках налоговых расходов и обеспечивает ее размещение (актуализацию)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7. В случае внесения изменений в текущем финансовом году изменений в нормативные правовые акты Думы муниципального образования Байкаловского сельского поселения, которыми предусматриваются налоговые льготы, освобождения и иные преференции по местным налогам, в перечень налоговых расходов Администрация муниципального образования в течение трех рабочих дней после издания соответствующих правовых актов обеспечивает актуализацию информации о нормативных, целевых и фискальных характеристиках налоговых расходов на официальном сайте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ценки налоговых расходов</w:t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4.1. Оценка эффективности налоговых расходов осуществляется кураторами налогового расхода ежегодно, в срок до 15 сентя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 Кураторы налоговых расходов осуществляют оценку эффективности налоговых расходов в соответствии </w:t>
      </w:r>
      <w:r>
        <w:rPr>
          <w:bCs/>
          <w:color w:val="000000"/>
        </w:rPr>
        <w:t xml:space="preserve">с методиками, утвержденными приказами кураторов налоговых расходов, согласованными с Финансовым управлением, с учетом пунктов </w:t>
      </w:r>
      <w:r>
        <w:rPr>
          <w:color w:val="000000"/>
        </w:rPr>
        <w:t>4.4. – 4.11. настоящего Поряд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3. Результаты оценки эффективности налоговых расходов предоставляются кураторами налоговых расходов в Финансовое управление в срок до 15 сентября </w:t>
      </w:r>
      <w:r>
        <w:rPr>
          <w:bCs/>
          <w:color w:val="000000"/>
        </w:rPr>
        <w:t xml:space="preserve">текущего финансового года </w:t>
      </w:r>
      <w:r>
        <w:rPr>
          <w:color w:val="000000"/>
        </w:rPr>
        <w:t xml:space="preserve">с пояснительной запиской, содержащей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выводы о достижении целевых характеристик налогового расх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выводы о вкладе налогового расхода в достижение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) выводы о наличии или об отсутствии более результативных (менее затратных) для бюджета муниципального образования альтернативных механизмов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предложения о сохранении (уточнении, отмене) льгот для плательщ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4. Оценка эффективности налоговых расходов осуществляется по критериям целесообразности и критериям результатив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4.5.  </w:t>
      </w:r>
      <w:r>
        <w:rPr>
          <w:color w:val="000000"/>
          <w:shd w:fill="FFFFFF" w:val="clear"/>
        </w:rPr>
        <w:t>Критериями целесообразности налоговых</w:t>
      </w:r>
      <w:r>
        <w:rPr>
          <w:color w:val="000000"/>
        </w:rPr>
        <w:t xml:space="preserve"> расход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соответствие налоговых расходов целям муниципальных программ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6. В качестве критерия результативности налогового расхода определяется как минимум один показатель достижения целей муниципальной программы и (или) целей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7. Оценка результативности налоговых расходов включает оценку бюджетной эффективности налоговых расходов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ценке подлежит вклад предусмотренных для плательщиков льгот в изменение значения показателя достижения целей муниципальной программы муниципального образования, который рассчитывается как разница между значением указанного показателя с учетом льгот и значением указанного показателя без учета льго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8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9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 и (или) целей социально-экономической политики муниципального образования, не относящихся к муниципальным программам,  и объемов предоставленных налоговых льгот (расчет прироста показателя на 1 рубль налоговых расходов и на 1 рубль расходов бюджета муниципального образования для достижения того же показателя в случае применения альтернативных механизмов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10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1. Оценка эффективности налоговых расходов не проводится в отношении отмененных на момент оценки налоговых льг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5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овых расходов муниципального образования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5.1. Финансовое управление в срок до 1 октября текущего финансового год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1) обобщает информацию о результатах оценки эффективности налоговых расходов, формирует аналитическую записку о целесообразности и результативности налоговых расходов муниципального образования (далее – аналитическая записка) и дает рекомендации о необходимости </w:t>
      </w:r>
      <w:r>
        <w:rPr>
          <w:bCs/>
          <w:color w:val="000000"/>
        </w:rPr>
        <w:t>сохранения</w:t>
      </w:r>
      <w:r>
        <w:rPr>
          <w:color w:val="000000"/>
        </w:rPr>
        <w:t xml:space="preserve"> (</w:t>
      </w:r>
      <w:r>
        <w:rPr>
          <w:bCs/>
          <w:color w:val="000000"/>
        </w:rPr>
        <w:t>уточнения</w:t>
      </w:r>
      <w:r>
        <w:rPr>
          <w:color w:val="000000"/>
        </w:rPr>
        <w:t xml:space="preserve">, отмены) предоставленных налогоплательщикам </w:t>
      </w:r>
      <w:r>
        <w:rPr>
          <w:bCs/>
          <w:color w:val="000000"/>
        </w:rPr>
        <w:t>налоговых</w:t>
      </w:r>
      <w:r>
        <w:rPr>
          <w:color w:val="000000"/>
        </w:rPr>
        <w:t xml:space="preserve"> </w:t>
      </w:r>
      <w:r>
        <w:rPr>
          <w:bCs/>
          <w:color w:val="000000"/>
        </w:rPr>
        <w:t>льгот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2) направляет аналитическую записку главе муниципального образования и в Думу муниципального образования Байкало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2. Результаты оценки эффективност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3" w:name="Par177"/>
      <w:bookmarkEnd w:id="3"/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1701"/>
        <w:gridCol w:w="1418"/>
        <w:gridCol w:w="1276"/>
        <w:gridCol w:w="3260"/>
        <w:gridCol w:w="2775"/>
        <w:gridCol w:w="11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муниципальных   программ   муниципального образования, в целях реализации которых предоставляются налоговые льготы, освобождения и иные преференции по местным налог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структурных элементов муниципальных программ муниципального образования (подпрограммы, мероприятия), в   целях   реализации   которых предоставляются налоговые льготы, освобождения и иные преференции по местным налог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уратора налогового расх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Par221"/>
      <w:bookmarkStart w:id="5" w:name="Par221"/>
      <w:bookmarkEnd w:id="5"/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color w:val="000000"/>
          <w:sz w:val="24"/>
          <w:szCs w:val="24"/>
        </w:rPr>
        <w:t>к Порядку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о нормативных, целевых и фискальных характеристиках налоговых расходов муниципального образования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"/>
        <w:gridCol w:w="8735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предоставления налоговых льгот, освобождений и иных преференций по местным налогам для плательщи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муниципального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муниципального образования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категория налогового расхода муниципального образовани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едоставления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 муниципальных   программ   муниципального образования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структурных элементов муниципальных программ муниципального образования (подпрограммы, мероприятия), в   целях   реализации  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ых программ муниципального образования (структурных элементов) и (или) цели социально-экономической политики муниципального образования, не относящиеся к муниципальным программам муниципального образования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скальн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  год и за год, предшествующий отчетному финансовому году (тыс. рублей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плательщиков в отчетном финансовом году и за 5 лет, предшествующих отчетному финансовому году, в разрезе юридических лиц, индивидуальных предпринимателей и физических лиц (единиц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лательщиков, воспользовавшихся налоговой льготой, освобождением и иной преференцией по местным налогам в отчетном финансовом году и за 5 лет, предшествующих отчетному финансовому году (единиц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муниципального образования (тыс. рублей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rFonts w:cs="Times New Roman"/>
      <w:b/>
      <w:bCs/>
      <w:color w:val="106BBE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2">
    <w:name w:val="s2"/>
    <w:basedOn w:val="Style8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/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4:00Z</dcterms:created>
  <dc:creator>Tema</dc:creator>
  <dc:description/>
  <cp:keywords/>
  <dc:language>en-US</dc:language>
  <cp:lastModifiedBy>Admin</cp:lastModifiedBy>
  <cp:lastPrinted>2020-08-12T08:48:00Z</cp:lastPrinted>
  <dcterms:modified xsi:type="dcterms:W3CDTF">2020-08-12T06:34:00Z</dcterms:modified>
  <cp:revision>31</cp:revision>
  <dc:subject/>
  <dc:title>УТВЕРЖДЕН</dc:title>
</cp:coreProperties>
</file>