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8.2020 года  №  153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лица, курирующего деятельность по профилактике коррупционных и иных правонарушен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еречня поручений Президента Российской Федерации от 14.11.2013 № Пр-2689, Федерального закона от 25.12.2008 № 273-ФЗ «О противодействии коррупции», Закона Свердловской области от 20.02.2009 № 2-ОЗ «О противодействии коррупции в Свердловской области», Закона Свердловской области от 03.03.2020 № 18-ОЗ «О внесении изменений  в статью 2 Закона Свердловской области «О закреплении вопросов местного значения за сельскими поселениями, расположенными на территории Свердловской области»,  Указа Губернатора Свердловской области от 21.02.2013 № 101-УГ «Об организационных мерах по установлению персональной ответственности за антикоррупционную работу», в связи с кадровыми изменениям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Боярову Лидию Витальевну - заместителя Главы  администрации муниципального образования Байкаловского сельского поселения обязанности лица, курирующего деятельность по профилактике коррупционных и иных правонарушен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15.05.2020 года № 100/од-р  «О назначении лица, курирующего деятельность по профилактике коррупционных и иных правонарушений»- признать утратившим сил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Контроль  за исполнением настоящего Распоряж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йкаловского сельского поселения               </w:t>
        <w:tab/>
        <w:tab/>
        <w:tab/>
        <w:t xml:space="preserve">Д.В. Лы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426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54:00Z</dcterms:created>
  <dc:creator>User</dc:creator>
  <dc:description/>
  <dc:language>en-US</dc:language>
  <cp:lastModifiedBy>234</cp:lastModifiedBy>
  <cp:lastPrinted>2020-08-18T08:53:00Z</cp:lastPrinted>
  <dcterms:modified xsi:type="dcterms:W3CDTF">2020-08-18T03:54:00Z</dcterms:modified>
  <cp:revision>2</cp:revision>
  <dc:subject/>
  <dc:title/>
</cp:coreProperties>
</file>