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ТАНОВЛЕНИЕ</w:t>
        <w:tab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8.09.2020 № 246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Об утверждении правил осуществления капитальных вложений в объекты муниципальной собственности муниципального образования Байкаловского сельского поселения за счет средств местного бюджета</w:t>
      </w:r>
    </w:p>
    <w:p>
      <w:pPr>
        <w:pStyle w:val="Default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ями 78.2 и 79 Бюджетного кодекса Российской Федерации, в целях приведения в соответствие действующему законодательству Российской Федерации порядков предоставления бюджетных инвестиций и субсидий в форме капитальных вложений в объекты капитального строительства муниципальной собственности муниципального образования Байкаловского сельского поселения за счет средств бюджета муниципального образования Байкаловского сельского поселения, руководствуясь Уставом Байкаловского сельского поселения, Администрация муниципального образования Байкаловского сельского поселения,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7"/>
          <w:szCs w:val="27"/>
        </w:rPr>
        <w:t>ПОСТАНОВЛЯЕТ: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авила осуществления капитальных вложений в объекты муниципальной собственности муниципального образования Байкаловского сельского поселения за счет средств местного бюджета (прилагаю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2. </w:t>
      </w:r>
      <w:r>
        <w:rPr>
          <w:sz w:val="27"/>
          <w:szCs w:val="27"/>
        </w:rPr>
        <w:t>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 www.</w:t>
      </w:r>
      <w:r>
        <w:rPr>
          <w:sz w:val="27"/>
          <w:szCs w:val="27"/>
          <w:lang w:val="en-US"/>
        </w:rPr>
        <w:t>bs</w:t>
      </w:r>
      <w:r>
        <w:rPr>
          <w:sz w:val="27"/>
          <w:szCs w:val="27"/>
        </w:rPr>
        <w:t>poselenie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0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И.о. Главы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>
          <w:sz w:val="27"/>
          <w:szCs w:val="27"/>
        </w:rPr>
      </w:pPr>
      <w:r>
        <w:rPr>
          <w:sz w:val="27"/>
          <w:szCs w:val="27"/>
        </w:rPr>
        <w:t>Байкаловского сельского поселения                                                 П.А. Белоногов</w:t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9.2020 г. №246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29">
        <w:bookmarkStart w:id="0" w:name="P29"/>
        <w:bookmarkEnd w:id="0"/>
        <w:r>
          <w:rPr>
            <w:rStyle w:val="InternetLink"/>
            <w:b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уществления капитальных вложений в объекты муниципальной собственности муниципального образования Байкаловского сельского поселения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37"/>
      <w:bookmarkEnd w:id="1"/>
      <w:r>
        <w:rPr>
          <w:sz w:val="28"/>
          <w:szCs w:val="28"/>
        </w:rPr>
        <w:t>1. Настоящие Правила устанавливают порядок осуществления бюджетных инвестиций в форме капитальных вложений в объекты муниципальной собственности муниципального образования Байкаловского сельского поселения или в приобретение объектов недвижимого имущества в муниципальную собственность муниципального образования Байкаловского сельского поселения (далее - капитальные вложения) за счет средств бюджета муниципального образования Байкаловского сельского поселения (далее – местный бюдж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направляются на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 объектов капитального строительства, включая создание и (или) приобретение основных средств, стоимость которых входит в сметную стоимость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еконструкцию, в том числе с элементами реставрации, технического перевооружения (далее - реконструкция), объектов капитального строительства, находящихся в муниципальной собственности муниципального образования Байкаловского сельского поселения, включая создание и (или) приобретение основных средств, стоимость которых входит в сметную стоимость реконструируем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устанавливают следующие способы осуществления капитальных в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бюджетных инвестиций муниципальным заказчикам, являющимся получателями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субсидии) предоставляются муниципальным бюджетным и автономным учреждениям муниципального образования Байкаловского сельского поселения, муниципальным унитарным предприятиям муниципального образования Байкаловского сельского поселения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капитальных вложений производится при наличии на соответствующий год финансового обеспечения на осуществление капитальных вложений для каждого объекта капитального строительства, подлежащего строительству, реконструкции, и (или) объекта недвижимого имущества, подлежащего приобретению в муниципальную собственность (далее - объекты), в том числе в рамках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капитальных вложений в объекты в ходе исполнения местного бюджета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едоставление субсидий на осуществление капитальных вложений в объекты, в отношении которых принято решение о подготовке и реализации бюджетных инвестиций, за исключением случая, предусмотренного в </w:t>
      </w:r>
      <w:hyperlink w:anchor="P52">
        <w:r>
          <w:rPr>
            <w:rStyle w:val="InternetLink"/>
            <w:sz w:val="28"/>
            <w:szCs w:val="28"/>
          </w:rPr>
          <w:t>подпункте 1 пункта 5 главы 1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едоставление бюджетных инвестиций в объекты, в отношении которых принято решение о предоставлении субсидий, за исключением случая, предусмотренного в </w:t>
      </w:r>
      <w:hyperlink w:anchor="P53">
        <w:r>
          <w:rPr>
            <w:rStyle w:val="InternetLink"/>
            <w:sz w:val="28"/>
            <w:szCs w:val="28"/>
          </w:rPr>
          <w:t>подпункте 2 пункта 5 главы 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ходе исполнения местного бюджета при осуществлении капитальных вложений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2"/>
      <w:bookmarkEnd w:id="2"/>
      <w:r>
        <w:rPr>
          <w:sz w:val="28"/>
          <w:szCs w:val="28"/>
        </w:rPr>
        <w:t xml:space="preserve">1)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3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с внесением изменений в ранее заключенный муниципальным казенным учреждением муниципальный контракт (контракт, договор) в части замены стороны договора - казенного учреждения на бюджетное и автономное учреждение, муниципальное унитарное предприятие и вида договора - муниципального контракта на гражданско-правовой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53"/>
      <w:bookmarkEnd w:id="3"/>
      <w:r>
        <w:rPr>
          <w:sz w:val="28"/>
          <w:szCs w:val="28"/>
        </w:rPr>
        <w:t xml:space="preserve">2) предоставление бюджетных инвестиций в отношении объектов, по которым принято решение о предоставлении субсидий, предусмотренное </w:t>
      </w:r>
      <w:hyperlink r:id="rId4">
        <w:r>
          <w:rPr>
            <w:rStyle w:val="InternetLink"/>
            <w:sz w:val="28"/>
            <w:szCs w:val="28"/>
          </w:rPr>
          <w:t>пунктом 2 статьи 78.2</w:t>
        </w:r>
      </w:hyperlink>
      <w:r>
        <w:rPr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на муниципальное казенное учреждение после внесения соответствующих изменений в решение о предоставлении субсидий с внесением соответствующих изменений в ранее заключенные бюджетным 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на муниципальный контр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муниципальными учреждениями либо на праве оперативного управления или хозяйственного ведения за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величением уставного фонда указанных предприятий, основанных на праве хозяйственного 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величение уставного фонда указанных предприятий, основанных на праве хозяйственного 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сроках и об объемах оплаты по муниципальным контрактам, заключенным в целях строительства (реконструкции, в том числе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Не допускается осуществление бюджетных инвестиций (предоставление субсидий) из местного бюджета в объекты капитального строительства, которые не относятся (не могут быть отнесены) к собственност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Порядок принятия решений о способе осуществления капитальных влож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Администрация муниципального образования Байкаловского сельского поселения (далее - Администрация) принимает решение о предоставлении бюджетных инвестиций на соответствующий год или о предоставлении субсидий (далее - решение) в отношении одного или нескольких объектов на основании муниципальных программ и (или) иных нормативных правовых актов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шения оформляются в виде постановле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атывается главным распорядителем бюджетных средств (далее - главные распоряд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решении о предоставлении бюджетных инвестиций в отношении каждого объект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капитального строительства, реконструкции либо объекта недвижимого имущества, подлежащего приобретению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цель осуществления капитальных вложений в соответствии с </w:t>
      </w:r>
      <w:hyperlink w:anchor="P3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щность (прирост мощности) объектов, включая площадь, объем, протяженность, вместительность или иные параметры, характеризующие мощность объектов (далее - мощность объ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начала и окончания строительства, реконструкции объекта капитального строительства, приобретения объекта недвижимого имущества в муниципальную собственность (квартал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метная стоимость строительства, реконструкции объекта капитального строительства или предполагаемая (предельная) стоимость строительства, реконструкции объекта капитального строительства и (или) предполагаемая стоимость приобретаемого в муниципальную собственность объекта недвижимого имущества (в ценах соответствующих годов осуществления капитальных вло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сметной стоимости строительства, реконструкции объекта капитального строительства или предполагаемой (предельной) стоимости строительства, реконструкции объекта капитального строительства и (или) предполагаемой стоимости приобретаемого в муниципальную собственность объекта недвижимого имущества по годам осуществления капитальных вложений (в ценах соответствующих годов осуществления капитальных вло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эффективности использования средств местного бюджета, сформированные на основании результатов оценки, проведенной главным распоряд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ъем бюджетных ассигнований на предоставление бюджетных инвестиций, в том числе средств, предусмотренных в рамках муниципальных программ, с распределением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решении о предоставлении субсидий в отношении каждого объект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капитального строительства, реконструкции либо объекта недвижимого имущества, подлежащего приобретению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цель осуществления капитальных вложений в соответствии с </w:t>
      </w:r>
      <w:hyperlink w:anchor="P3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щность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начала и окончания строительства, реконструкции объекта капитального строительства, срок приобретения объекта недвижимого имущества в муниципальную собственность (квартал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метная стоимость строительства, реконструкции объекта капитального строительства или предполагаемая (предельная) стоимость строительства, реконструкции объекта капитального строительства и (или) предполагаемая стоимость приобретаемого в муниципальную собственность объекта недвижимого имущества (в ценах соответствующих годов осуществления капитальных вло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сметной стоимости строительства, реконструкции объекта капитального строительства или предполагаемой (предельной) стоимости строительства, реконструкции объекта капитального строительства и (или) предполагаемой стоимости приобретаемого в муниципальную собственность объекта недвижимого имущества по годам осуществления капитальных вложений (в ценах соответствующих годов осуществления капитальных вло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эффективности использования средств бюджета, сформированные на основании результатов оценки, проведенной главным распоряд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ъем субсидий с распределением по годам осуществления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бъем средств организаций, предусмотренных на софинансирование строительства, реконструкции, приобретения в муниципальную собственность объектов, рассчитанный в ценах соответствующих лет (в случае осуществления организациями софинансир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Порядок осуществления бюджетных инвестици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муниципальными заказчиками, являющимися получателями средств местного бюджета, в целях строительства, реконструкции объектов капитального строительства и (или) приобретения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, либо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 муниципального образования Байкаловского сельского поселения, регулирующими бюджетные правоотношения, в пределах средств, предусмотренных такими актами, на срок, превышающий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инвестиции в объекты капитального строительства, находящиеся в собственности муниципального образования Байкаловского сельского поселения,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перации с бюджетными инвестициями осуществляются в порядке, установленном бюджетным законодательством Российской Федерации, и отражаются на лицевых счетах, открытых получателям бюджетных средств в Финансовом управлении администрации муниципального образования Байкаловский муниципальный район, (далее - Финансовое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анкционирование расходов организаций, источником финансирования которых являются бюджетные инвестиции, осуществляется в порядке, установленном Финансовым управл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предоставления субсидий на осуществление капитальных в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Субсидии предоставляются организациям в пределах бюджетных средств, предусмотренных решением Думы муниципального образования Байкаловского сельского поселения, о бюджете на соответствующий финансовый год и плановый период, и лимитов бюджетных обязательств, доведенных в установленном порядке получателю средств бюджета муниципального образования Байкаловского сельского поселения, на цели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оставление субсидии осуществляется в соответствии с соглашением, заключенным между главными распорядителями средств бюджета как получателями средств местного бюджета, предоставляющими субсидию организациям, и организацией (далее - соглашение о предоставлении субсидии) на срок, не превышающий срок действия утвержденных получателю средств бюджета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оглашение о предоставлении субсидии на осуществление капитальных вложений (далее - соглашение) разрабатывается главным распорядителем 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и предоставления субсидии, объем субсидии с разбивкой по годам, наименование, месторасположение и мощность объекта, сроки начала и окончания строительства, реконструкции объекта капитального строительства, срок приобретения объекта недвижимого имущества в муниципальную собственность, сметную стоимость строительства, реконструкции объекта капитального строительства или предполагаемую (предельную) стоимость строительства, реконструкции объекта капитального строительства и (или) предполагаемую стоимость приобретаемого в муниципальную собственность объекта недвижимого имущества (в ценах соответствующих лет осуществления капитальных вло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устанавливающие права и обязанности сторон соглашения о предоставлении субсидии, порядок их взаимодействия при реализации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ловие о соблюдении организацией при использовании субсидии требова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104"/>
      <w:bookmarkEnd w:id="4"/>
      <w:r>
        <w:rPr>
          <w:sz w:val="28"/>
          <w:szCs w:val="28"/>
        </w:rPr>
        <w:t>4) положения, устанавливающие обязанность муниципального автономного учреждения, муниципального унитарного предприятия по открытию лицевого счета в Финансовом управлении для учета операций по получению и использованию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действия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P104">
        <w:r>
          <w:rPr>
            <w:rStyle w:val="InternetLink"/>
            <w:sz w:val="28"/>
            <w:szCs w:val="28"/>
          </w:rPr>
          <w:t>подпункте 4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оложение, устанавливающее право получателя средств бюджета муниципального образования Байкаловского сельского поселения, предоставляющего субсидию, на проведение проверок соблюдения организацией условий, установ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орядок возврата организацией средств в объеме остатка субсидии, не использованной на начало очередного финансового года, перечисленной в предшествующем финансовом году субсидии в случае отсутствия решения главного распорядителя бюджетных средств, как получателя средств бюджета муниципального образования Байкаловского сельского поселения, предоставляющего субсидию, о наличии потребности направления этих средств на цели предоставления субсидии на капитальные вложения, указанного в </w:t>
      </w:r>
      <w:hyperlink w:anchor="P121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озврата сумм, использованных организацией, в случае установления по результатам проверок фактов нарушения целей и условий, определенных в соглашен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обязательство организации о ведении раздельного учета затрат на строительство, реконструкцию, приобретение в муниципальную собственность объектов в отношении каждого объек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порядок и сроки представления организацией отчетности об использовании субсид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местного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) обязательство муниципального унитарного предприятия осуществлять без использования субсидии разработку или приобретение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технологического и ценового аудита инвестиционных проектов по строительству (реконструкции, в том числе техническому перевооружению) объектов капитального строительства, государственной экспертизы проектной документации и результатов инженерных изысканий и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технического перевооружения) которых планируется предоставление субсид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4) 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</w:t>
      </w:r>
      <w:hyperlink w:anchor="P0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>3 настоящего пункта, без использования субсидии, если предоставление субсидии на эти цели не предусмотрено актом (решением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) положение, устанавливающее обязанность муниципального унитарного предприятия самостоятельно нести эксплуатационные расходы, необходимые для содержания объектов после ввода их в эксплуатацию или приобретения, без использования на эти цели средств местного бюдже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) положение, предусматривающее приостановление предоставления субсидии либо сокращение объема предоставляемой субсидии в связи с нарушением организацией условия софинансирования капитальных вложений в объект муниципальной собственности за счет иных источников, в случае если соглашением предусмотрено указанное усло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) случаи и порядок внесения изменений в соглашение, в том числе при уменьшении в установленном порядке доведенных получателю средств бюджета муниципального образования Байкаловского сельского поселения, предоставляющего субсидию, лимитов бюджетных обязательств на предоставление субсидии, а также случаи и порядок досрочного прекращения действ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порядок софинансирования строительства, реконструкции, приобретения объектов другими организациями (если софинансирование предусмотрено решением о предоставлении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перации с субсидиями, поступающими организациям, осуществляются в установленном порядке и учитываются на отдельных лицевых счетах, открываемых в Финансовом упр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существление кассовых операций и санкционирование оплаты в соответствии с денежными обязательствами, возникающими на основании договоров, заключенных организациями с подрядчиками (исполнителями, поставщиками) на выполнение работ (оказание услуг, поставку товаров) в целях строительства, реконструкции, приобретения объектов (источником финансового обеспечения которых являются субсидии, в том числе остатки субсидий прошлых лет), производятся в порядке, установленном Финансовым упра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е использованные на начало очередного финансового года остатки субсидии подлежат перечислению организацией в установленном Финансовым управлением порядке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121"/>
      <w:bookmarkEnd w:id="5"/>
      <w:r>
        <w:rPr>
          <w:sz w:val="28"/>
          <w:szCs w:val="28"/>
        </w:rPr>
        <w:t>23. В соответствии с решением главного распорядителя о наличии потребности в не использованных на начало очередного финансового года остатках субсидии, оформленном в виде постановления Администрац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Контроль за использованием бюджетных средств, предоставленных в форме бюджетных инвестиций (субсидий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Главные распорядители в сроки, установленные нормативным правовым актом Администрации, регламентирующим порядок и сроки составления проекта бюджета на очередной финансовый год и плановый период, представляют в Финансовое управление заявки о планировании бюджетных ассигнований бюджета муниципального образования Байкаловского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 </w:t>
      </w:r>
      <w:r>
        <w:rPr>
          <w:rFonts w:eastAsia="Arial Unicode MS"/>
          <w:sz w:val="28"/>
          <w:szCs w:val="28"/>
        </w:rPr>
        <w:t xml:space="preserve">Получатель бюджетных инвестиций (субсидий) </w:t>
      </w:r>
      <w:r>
        <w:rPr>
          <w:sz w:val="28"/>
          <w:szCs w:val="28"/>
        </w:rPr>
        <w:t xml:space="preserve"> ежеквартально, в срок до 15 числа месяца, следующего за отчетным периодом, представляет в Администрацию, Финансовое управление отчет об использовании бюджетных инвестиций (субсидий) по форме согласно приложению к настоящим Правилам и пояснительную записку к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Средства, полученные из бюджета в виде бюджетных инвестиций (субсидий),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Контроль за соблюдением условий, целей и порядка предоставления бюджетных инвестиций (субсидий) осуществляется главными распорядителями и органом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Unicode MS"/>
        </w:rPr>
        <w:t>к Правилам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Arial Unicode MS"/>
        </w:rPr>
        <w:t>капитальных вложений в объек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Arial Unicode MS"/>
        </w:rPr>
        <w:t>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ОТЧЕТ</w:t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ОБ ИСПОЛЬЗОВАНИИ БЮДЖЕТНЫХ ИНВЕСТИЦИЙ ПО СОСТОЯНИЮ</w:t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НА 01 ______________ 202_ Г.</w:t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(наименование  органа местного самоуправления,</w:t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заказчика муниципальной программы,</w:t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получателя бюджетных инвестиций (субсидий))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right"/>
        <w:rPr>
          <w:rFonts w:eastAsia="Arial Unicode MS"/>
        </w:rPr>
      </w:pPr>
      <w:r>
        <w:rPr>
          <w:rFonts w:eastAsia="Arial Unicode MS"/>
        </w:rPr>
        <w:t>(тыс. рублей)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tbl>
      <w:tblPr>
        <w:tblW w:w="149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268"/>
        <w:gridCol w:w="850"/>
        <w:gridCol w:w="965"/>
        <w:gridCol w:w="1247"/>
        <w:gridCol w:w="964"/>
        <w:gridCol w:w="850"/>
        <w:gridCol w:w="908"/>
        <w:gridCol w:w="1247"/>
        <w:gridCol w:w="1057"/>
        <w:gridCol w:w="850"/>
        <w:gridCol w:w="957"/>
        <w:gridCol w:w="1247"/>
        <w:gridCol w:w="96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ид объекта инвестиций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овой план финансирования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своено в отчетном периоде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финансировано в отчетном период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е сред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ъекты капитального строительства -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конструкция, в том числе техническое перев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иобретение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средства, не относящиеся к объектам капитального строительства, -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</w:rPr>
      </w:pPr>
      <w:r>
        <w:rPr>
          <w:rFonts w:eastAsia="Arial Unicode MS"/>
        </w:rPr>
        <w:t>Руководитель             _____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Arial Unicode MS"/>
        </w:rPr>
        <w:t>(подпись)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</w:rPr>
      </w:pPr>
      <w:r>
        <w:rPr>
          <w:rFonts w:eastAsia="Arial Unicode MS"/>
        </w:rPr>
        <w:t>Главный бухгалтер        _____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Arial Unicode MS"/>
        </w:rPr>
        <w:t>(подпись)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</w:rPr>
      </w:pPr>
      <w:r>
        <w:rPr>
          <w:rFonts w:eastAsia="Arial Unicode MS"/>
        </w:rPr>
        <w:t>М.П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56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left="6663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shd w:fill="FFFFFF" w:val="clear"/>
        <w:ind w:left="666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D5D59F44B840956A20029AE0EE47C42AE5782DC9B5C17B6F1742DE5111693FBF1DF1A4D641F9EB5659075ED36A42464941927F751DG0b0G" TargetMode="External"/><Relationship Id="rId4" Type="http://schemas.openxmlformats.org/officeDocument/2006/relationships/hyperlink" Target="consultantplus://offline/ref=10D5D59F44B840956A20029AE0EE47C42AE5782DC9B5C17B6F1742DE5111693FBF1DF1A4D641FDEB5659075ED36A42464941927F751DG0b0G" TargetMode="External"/><Relationship Id="rId5" Type="http://schemas.openxmlformats.org/officeDocument/2006/relationships/hyperlink" Target="consultantplus://offline/ref=10D5D59F44B840956A20029AE0EE47C42AE5782DC9B5C17B6F1742DE5111693FAD1DA9AADE45E1E10316410BDFG6b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1:00Z</dcterms:created>
  <dc:creator>1</dc:creator>
  <dc:description/>
  <cp:keywords/>
  <dc:language>en-US</dc:language>
  <cp:lastModifiedBy>user3</cp:lastModifiedBy>
  <cp:lastPrinted>2020-09-09T08:05:00Z</cp:lastPrinted>
  <dcterms:modified xsi:type="dcterms:W3CDTF">2020-09-09T02:05:00Z</dcterms:modified>
  <cp:revision>21</cp:revision>
  <dc:subject/>
  <dc:title> </dc:title>
</cp:coreProperties>
</file>