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31.12.2013 г.   № 164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4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4 год.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4 год, осуществить в период с 31.12.2013 года по 15.01.2014 года в здании Администрации муниципального образования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по вопросам местного хозяйства и капитального  строительства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Д.В. Лыжин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1</dc:creator>
  <dc:description/>
  <dc:language>en-US</dc:language>
  <cp:lastModifiedBy>user3</cp:lastModifiedBy>
  <cp:lastPrinted>2014-01-13T13:31:00Z</cp:lastPrinted>
  <dcterms:modified xsi:type="dcterms:W3CDTF">2014-01-13T07:32:00Z</dcterms:modified>
  <cp:revision>2</cp:revision>
  <dc:subject/>
  <dc:title/>
</cp:coreProperties>
</file>