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9.10.2020 № 3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Административного регламента</w:t>
      </w:r>
    </w:p>
    <w:p>
      <w:pPr>
        <w:pStyle w:val="TextBody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едоставления муниципальной услуги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6"/>
          <w:szCs w:val="26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Административный регламент предоставления муниципальной услуги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(прилагается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sposeleni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                 </w:t>
        <w:tab/>
        <w:tab/>
        <w:tab/>
        <w:t xml:space="preserve">             Д.В. Лыжин 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9.10.2020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330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ap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25"/>
        <w:numPr>
          <w:ilvl w:val="1"/>
          <w:numId w:val="4"/>
        </w:numPr>
        <w:ind w:left="0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едмет регулирования регламента</w:t>
      </w:r>
    </w:p>
    <w:p>
      <w:pPr>
        <w:pStyle w:val="Style25"/>
        <w:ind w:left="1429" w:hanging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1.1.1. Административный регламент предоставления муниципальной услуг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ыдач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1.1.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5"/>
        <w:numPr>
          <w:ilvl w:val="1"/>
          <w:numId w:val="4"/>
        </w:numPr>
        <w:ind w:left="0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Круг заявителей</w:t>
      </w:r>
    </w:p>
    <w:p>
      <w:pPr>
        <w:pStyle w:val="Style25"/>
        <w:ind w:left="1429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1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(далее – заявитель, застройщик).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 Требования к порядку информирования о предоставлении муниципальной услуги</w:t>
      </w:r>
    </w:p>
    <w:p>
      <w:pPr>
        <w:pStyle w:val="Style25"/>
        <w:ind w:left="1429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1. Информирование заявителей о порядке предоставления муниципальной услуги осуществляется непосредственно специалистами Администрац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3.2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, информация о порядке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https://www.gosuslugi.ru/structure/6600000010000257592, на официальном сайт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(www.bsposelenie.ru), на официальных сайтах в сети Интернет </w:t>
        <w:br/>
        <w:t xml:space="preserve">и информационных стендах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, на официальном сайте МФЦ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/>
        </w:rPr>
        <w:t>www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/>
        </w:rPr>
        <w:t>mfc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66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), 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 xml:space="preserve">а также предоставляется непосредственно специалисто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дминистрации 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3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4. При общении с заявителями (по телефону или лично) специалисты Администрац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5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3.6. Получение информации заявителями о порядке и сроках предоставления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с использованием Единого портал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круг заявителей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срок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размер государственной пошлины, взимаемой за предоставление муниципальной услуги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2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именование муниципальной услуги –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(далее – муниципальная услуг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1. Муниципальная услуга предоставляется Администрацией муниципального образования Байкаловского сельского поселения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ы, необходимые для предоставления муниципальной услуги, могут быть поданы заявителями непосредственно в Уполномоченный орган, через МФЦ, через Единый портал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2.2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органы государственной власти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Уральскому федеральному округу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Департамент государственного жилищного и строительного надзора Свердлов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>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Style w:val="1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с указанием всех оснований для направления такого уведом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4. С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рок предоставлени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 услуги, срок приостановления предоставлени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 услуги </w:t>
        <w:br/>
        <w:t xml:space="preserve">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4.1. Срок предоставления муниципальной услуги не превышает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7 (сем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бочих дн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2. Датой обращения за предоставлением муниципальной услуги считается дата регистрации уведомления об окончании строительства или реконструкции объекта индивидуального жилищного строительства или садового дома с пакето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5. 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еречень нормативных правовых актов, регулирующих предоставлени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в сети «Интернет» по адресу: www.bsposelenie.ru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на Едином портале https://www.gosuslugi.ru/structure/6600000010000257592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6.1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Для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услуги заявитель представляет </w:t>
        <w:br/>
        <w:t xml:space="preserve">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полномоченный орган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либо в МФЦ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е позднее одного месяца со дня окончания строительства или реконструкции объекта индивидуального жилищного строительства или садового дома уведомление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, содержащее следующие сведен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наименование и место нахождения застройщика (для юридического лица), </w:t>
        <w:br/>
        <w:t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чтовый адрес и (или) адрес электронной почты для связи с застройщиком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 уведомления об окончании строительства размещена в Приложении № 1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 настоящему Административному регламенту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<w:br/>
        <w:t>в случае, если застройщиком является иностранное юридическое лицо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технический план объекта индивидуального жилищного строительства или садового дома в бумажном виде и в электронном виде в формате 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pdf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xml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6.2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Для получения документов, необходимых для предоставления муниципальной услуги, указанных в пункте 2.6.1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6.4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полномоченный орган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посредством  личного обращения заявителя, через МФЦ, и (или) с использованием информационно-телекоммуникационных технологий, включая использование Единого портал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 наличии технической возможност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)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ри это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и электронный образ каждого документа должны быть подписаны электронной подписью, которая допускается к использованию при обращении за получением муниципальной услуги в электронном виде, так же возможно использование простой электронной подписи, в соответствии с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Правилами</w:t>
        </w:r>
      </w:hyperlink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7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7.1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Документы (сведения), необходимые в соответствии с законодательством Российской Федерации и законодательством Свердловской области для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отсутствуют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8. 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8.1. Уполномоченному органу при предоставлении муниципальной услуги запрещено требовать от заявителя (застройщика):</w:t>
      </w:r>
    </w:p>
    <w:p>
      <w:pPr>
        <w:pStyle w:val="Normal"/>
        <w:autoSpaceDE w:val="false"/>
        <w:ind w:right="-2"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autoSpaceDE w:val="false"/>
        <w:ind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noBreakHyphen/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личие ошибок в уведомлении об окончании строительства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68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8.2. Уполномоченному органу при предоставлении муниципальной услуги запрещается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) отказывать в приеме уведомления об окончании строительства и иных документов, необходимых для предоставления муниципальной услуги, в случае, если уведомление об окончании строительств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 в сети Интерне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тказывать в предоставлении муниципальной услуги в случае, если уведомление об окончании строительств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 в сети Интерн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редоставление документов, текст которых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едоставление документов лицом, не уполномоченным в установленном порядке на подачу документов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отсутствие в уведомлении об окончании строительства сведений, предусмотренных подпунктом 1 пункта 2.6.1. настоящего Административного регламента, или документов, предусмотренных подпунктами 2-5 пункта 2.6.1.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ие о планируемом строительстве ранее не направлялось (в том числе было возвращено застройщику в соответствии с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астью 6 статьи 51.1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достроит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лучаях, указанных в пунктах 3-5 настоящего подраздела, Уполномоченный орган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течение 3 (трех) рабочих дн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этом случае уведомление об окончании строительства считается ненаправленным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0. Исчерпывающий перечень оснований для приостановления или отказа </w:t>
        <w:br/>
        <w:t>в предоставлении муниципальной услуг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нования для приостановления или отказа в предоставлении муниципальной услуги отсутствую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Услуг(и), которые являются необходимыми и обязательными </w:t>
        <w:br/>
        <w:t>для предоставления муниципальной услуги в соответствии с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2. 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4. Максимальный срок ожидания в очереди при подаче запроса о предоставлении муниципальной услуги, услуги, предоставляемой организацией, </w:t>
        <w:br/>
        <w:t xml:space="preserve">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аксимальный срок ожидания в очереди при подаче уведомления об окончании строительства и при получении результата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не должен превышать 15 мину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ри обращении заявителя в МФЦ срок ожидания в очереди при подач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 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и при получении результа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услуги также не должен превышать 15 мину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2.15.1. Регистрац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 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Уполномоченный орган при обращении лично, через МФЦ (при возможности)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5.2. В случае если уведомление 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и ины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кументы, необходимые для предоставления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луги, поданы в электронной форме, Уполномоченный орган не позднее рабочего дня, следующего за днем подачи уведомления об окончании строительства, направляет заявителю электронное сообщение о принятии либо об отказе в принятии уведомления об окончании строительства. Регистрация уведомления об окончании строительств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б окончании строительства и иных документов, необходимых для предоставления муниципальной услуги,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5.3. Регистрация уведомления об окончании строительств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16. 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</w:t>
        <w:br/>
        <w:t xml:space="preserve">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услуги, в том числе с помощью работников объекта, предоставляющих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муниципальные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формление визуальной, текстовой и мультимедийной информации </w:t>
        <w:br/>
        <w:t xml:space="preserve">о порядке предоставления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7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(в полном объеме в МФЦ предоставление муниципальной услуги не предусмотрено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- возможность получ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ФЦ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8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8.3. Для получения муниципальной услуги в электронном виде (при наличии технической возможности) заявителям предоставляется возможность направить уведомление об окончании строительства и документы в форме электронных документов, в том числе с использованием Единого портала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одаче уведомления об окончании строительства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8.4. При предоставлении муниципальной услуги в электронной форме (при наличии технической возможности) заявителю направля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ведомление о приеме и регистрации уведомления об окончании строительств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ведомление об окончании предоставления муниципальной услуги либо мотивированном отказе в приеме уведомления об окончании строительств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  <w:br/>
        <w:t>а также особенности выполнения административных процедур (действий) в МФЦ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рием уведомления об окончании строительства, регистрация уведомления об окончании строительства;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2) </w:t>
      </w:r>
      <w:bookmarkStart w:id="0" w:name="OLE_LINK74"/>
      <w:bookmarkStart w:id="1" w:name="OLE_LINK73"/>
      <w:bookmarkStart w:id="2" w:name="OLE_LINK72"/>
      <w:bookmarkStart w:id="3" w:name="OLE_LINK71"/>
      <w:bookmarkStart w:id="4" w:name="OLE_LINK70"/>
      <w:bookmarkStart w:id="5" w:name="OLE_LINK69"/>
      <w:r>
        <w:rPr>
          <w:rFonts w:cs="Liberation Serif;Times New Roman" w:ascii="Liberation Serif;Times New Roman" w:hAnsi="Liberation Serif;Times New Roman"/>
          <w:sz w:val="26"/>
          <w:szCs w:val="26"/>
        </w:rPr>
        <w:t>рассмотрение уведомления об окончании строительства и проведение проверки налич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проверка документов, представленных для получ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уведомления </w:t>
        <w:br/>
        <w:t>о соответствии 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в соответствии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4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дготовка и направление заявителю уведомл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о соответствии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ребованиям законодательства о градостроительной деятельност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2. Прием уведомления об окончании строительства, регистрация уведомления об окончании строительства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2.1. Основанием для начала административной процедуры по приему уведомления об окончании строительства, является уведомление об окончании строительства, поступившее в Уполномоченный орган от заявителя на бумажном носителе или в электронной форм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2.2. При обращении заявителя в Уполномоченный орган специалист Уполномоченного органа при приеме уведомления об окончании строительств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при отсутствии оформленного уведомления об окончании строительства у заявителя или при неправильном (некорректном) его заполнении предлагает заново заполнить установленную форму уведомления об окончании строительства, помогает в его заполнен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при отсутствии оснований для отказа в приеме документов регистрирует уведомление об окончании строительства и выдает заявителю копию уведомления об окончании строительства с отметкой о принятии документов (дата принятия и подпись специалиста Уполномоченного орган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2.3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регистрация уведомления об окончании строительств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выдача заявителю копии уведомления об окончании строительства с отметкой о получении документов;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отказ в приеме документов, при установлении фактов, препятствующих принятию докумен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ремя выполнения административной процедуры по приему уведомления об окончании строительства не должно превышать 15 мину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 Рассмотрение уведомления об окончании строительства и проведение проверки наличия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1. Основанием для начала административной процедуры по рассмотрению уведомления об окончании строительства специалистом Уполномоченного органа является направление уведомления об окончании строительства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3.2. Специалист проверяет правильность составления уведомления </w:t>
        <w:br/>
        <w:t>об окончании строительства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3. При предоставлении полного комплекта документов, указанных в пункте 2.6.1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уведомления об окончании строительства на бумажном носителе, за исключением документов, которые предназначены для однократного предъяв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пии документов специалист заверяет штампом «Копия верна» и подписью </w:t>
        <w:br/>
        <w:t>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4. В случае отсутствия в уведомлении об окончании строительства сведений, предусмотренных подпунктом 1 пункта 2.6.1 настоящего Административного регламента, или документов, предусмотренных подпунктами 2-5 пункта 2.6.1 настоящего Административного регламента, специалист Уполномоченного органа в течение 3 (трех) рабочих дней со дня поступления уведомления об окончании строительства возвращает данное уведомление об окончании строительства и прилагаемые к нему документы без рассмотрения заявителю с указанием причин возвра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4. Проверка документов, представленных для получ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уведомления </w:t>
        <w:br/>
        <w:t>о соответствии 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в соответствии с требованиями действующего законодательст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4.1. Основанием для начала административной процедуры по рассмотрению уведомления об окончании строительства специалистом Уполномоченного органа является направление уведомления об окончании строительства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4.2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Должностное лицо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полномоченное на выдачу уведомления о соответствии (несоответствии) 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построенного или реконструированного объекта индивидуального жилищного строительства или садового дома требованиям законодательства </w:t>
        <w:br/>
        <w:t xml:space="preserve">о градостроительной деятельности (далее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ие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о соответствии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 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оводит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 двадцать рабочих дней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оводит проверку на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проводит проверку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</w:t>
        <w:br/>
        <w:t>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4.3. </w:t>
      </w:r>
      <w:r>
        <w:rPr>
          <w:rFonts w:eastAsia="Arial" w:cs="Liberation Serif;Times New Roman" w:ascii="Liberation Serif;Times New Roman" w:hAnsi="Liberation Serif;Times New Roman"/>
          <w:sz w:val="26"/>
          <w:szCs w:val="26"/>
        </w:rPr>
        <w:t xml:space="preserve">Основания для принятия решения о выдач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араметры построенного или реконструированного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</w:t>
        <w:br/>
        <w:t>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</w:t>
        <w:br/>
        <w:t xml:space="preserve">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</w:t>
        <w:br/>
        <w:t>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4.4. Результат административной процедуры – 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ремя выполнения административной процедуры не должно превышать 4 (четыре) рабочих дн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5. Подготовка и направление заявителю уведомл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о соответствии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ребованиям законодательства о градостроительной деятельност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5.1. Основанием для начала административной процедуры по подготовке уведомл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о соответствии 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5.2. Результат административной процедуры – подписанное руководителем Уполномоченного органа уведомление о соответствии либо несоответствии 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построенного или реконструированного объекта индивидуального жилищного строительства или садового до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ребованиям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5.3. Подписанное уведомление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о соответствии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гистрируется в соответствующем журнале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пециалист Уполномоченного органа сообщает заявителю о подготовке уведомл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о соответствии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(несоответствии)</w:t>
      </w:r>
      <w:r>
        <w:rPr>
          <w:rStyle w:val="StrongEmphasis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 возможности его получ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5.4. Результат предоставления муниципальной услуги направляется заявителю (застройщику) способом, определенным им в уведомлении об окончании строитель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поступления уведомления об окончании строительства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5.5. Коп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течение 7 (семи) рабочих дней со дня поступления уведомления об окончании строительства направляется Уполномоченным органом в орган регистрации прав, а такж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явителю указанного уведомления по основанию, предусмотренному подпунктом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 xml:space="preserve"> 1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л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 пункта 3.4.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в орган исполнительной власти субъекта Российской Федерации, уполномоченный в области охраны объектов культурного наследия, в случае направления заявителю указанного уведомления по основанию, предусмотренному подпунктом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 пункта 3.4.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явителю указанного уведомления по основанию, подпунктом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 xml:space="preserve"> 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ли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4 пункта 3.4.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6. Особенности выполнения административных процедур (действий) в МФЦ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6.1. При обращении заявителя через МФЦ специалист МФЦ осуществляет действия, предусмотренные подпунктом 3.2.2 настоящего Административного регламента, и выдает заявителю расписку в получении документов.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6.2. Передача курьером пакета документов из МФЦ в Уполномоченный орган осуществляется на основании заключенного соглашения между МФЦ </w:t>
        <w:br/>
        <w:t>и Уполномоченным орган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6.3. Передача документа, являющегося результатом предоставления муниципальной услуги, из Уполномоченного органа в МФЦ осуществляется в течение </w:t>
        <w:br/>
        <w:t>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6.4. При передаче пакета документов, готового результата муниципальной услуги, курьеру МФЦ либо курьеру, направленному МФЦ (далее – курьер МФЦ), принимающий их проставляет дату получения документов и подпись. Первый экземпляр реестра остается у курьера МФЦ, второй – подлежит возврату курьеру Уполномоченного орган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6.5. Результатом исполнения административной процедуры является подготовленное к выдаче заявителю уведомление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 передача данных документов в МФЦ, если заявление было подано </w:t>
        <w:br/>
        <w:t>в уполномоченный орган через МФЦ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6.6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Уполномоченный орган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3.6.7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7.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 (при наличии технической возможност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7.1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Запись на прием в орган (организацию) для подачи запроса о предоставлении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ях предоставления </w:t>
      </w:r>
      <w:r>
        <w:rPr>
          <w:rFonts w:cs="Liberation Serif;Times New Roman" w:ascii="Liberation Serif;Times New Roman" w:hAnsi="Liberation Serif;Times New Roman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7.2. Формирование запроса о предоставлен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луги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 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Сформированный и подписанный запрос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</w:t>
      </w:r>
      <w:r>
        <w:rPr>
          <w:rFonts w:cs="Liberation Serif;Times New Roman" w:ascii="Liberation Serif;Times New Roman" w:hAnsi="Liberation Serif;Times New Roman"/>
        </w:rPr>
        <w:t xml:space="preserve">Уполномоченный орган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средством Единого портала государственных и муниципальных услуг (функций), официального сайта.</w:t>
      </w:r>
    </w:p>
    <w:p>
      <w:pPr>
        <w:pStyle w:val="22"/>
        <w:shd w:fill="auto" w:val="clear"/>
        <w:spacing w:lineRule="auto" w:line="240" w:before="120" w:after="0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3.7.3. Прием и регистрация Уполномоченным органом запроса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Calibri" w:cs="Liberation Serif;Times New Roman" w:ascii="Liberation Serif;Times New Roman" w:hAnsi="Liberation Serif;Times New Roman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2. Срок регистрации запроса – один рабочий день.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настоящего Административного регламента, а также осуществляются следующие действия: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4. Прием и регистрация запроса осуществляются должностным лицом Уполномоченного органа, ответственного  за делопроизводство.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5. После регистрации запрос направляется специалисту, ответственному за предоставление муниципальной услуги.</w:t>
      </w:r>
    </w:p>
    <w:p>
      <w:pPr>
        <w:pStyle w:val="2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2"/>
        <w:shd w:fill="auto" w:val="clear"/>
        <w:spacing w:lineRule="auto" w:line="240" w:before="120" w:after="0"/>
        <w:ind w:firstLine="709"/>
        <w:rPr/>
      </w:pPr>
      <w:r>
        <w:rPr>
          <w:rFonts w:cs="Liberation Serif;Times New Roman" w:ascii="Liberation Serif;Times New Roman" w:hAnsi="Liberation Serif;Times New Roman"/>
        </w:rPr>
        <w:t>3.7.4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ударственная пошлина за предоставление муниципальной услуги не взимается.</w:t>
      </w:r>
    </w:p>
    <w:p>
      <w:pPr>
        <w:pStyle w:val="22"/>
        <w:shd w:fill="auto" w:val="clear"/>
        <w:spacing w:lineRule="auto" w:line="240" w:before="120" w:after="0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3.7.5. Получение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 </w:t>
      </w:r>
      <w:r>
        <w:rPr>
          <w:rFonts w:eastAsia="Calibri" w:cs="Liberation Serif;Times New Roman" w:ascii="Liberation Serif;Times New Roman" w:hAnsi="Liberation Serif;Times New Roman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1. В качестве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 заявитель по его выбору вправе получить уведомление об окончании строительства на бумажном носителе.</w:t>
      </w:r>
    </w:p>
    <w:p>
      <w:pPr>
        <w:pStyle w:val="2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Заявитель вправе получить результат предоставления </w:t>
      </w:r>
      <w:r>
        <w:rPr>
          <w:rFonts w:cs="Liberation Serif;Times New Roman" w:ascii="Liberation Serif;Times New Roman" w:hAnsi="Liberation Serif;Times New Roman"/>
          <w:color w:val="000000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.</w:t>
      </w:r>
    </w:p>
    <w:p>
      <w:pPr>
        <w:pStyle w:val="22"/>
        <w:shd w:fill="auto" w:val="clear"/>
        <w:spacing w:lineRule="auto" w:line="240" w:before="120" w:after="0"/>
        <w:ind w:firstLine="709"/>
        <w:rPr/>
      </w:pPr>
      <w:r>
        <w:rPr>
          <w:rFonts w:cs="Liberation Serif;Times New Roman" w:ascii="Liberation Serif;Times New Roman" w:hAnsi="Liberation Serif;Times New Roman"/>
        </w:rPr>
        <w:t>3.7.6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Получение сведений о ходе выполнения запроса.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2. При предоставлении муниципальной услуги в электронной форме заявителю направляется: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а) уведомление о записи на прием в Уполномоченный орган или МФЦ (описывается в случае необходимости дополнительно);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в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</w:rPr>
        <w:t>д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2"/>
        <w:spacing w:lineRule="auto" w:line="24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) уведомление о возможности получить результат предоставления муниципальной услуги (описывается в случае необходимости дополнительно).</w:t>
      </w:r>
    </w:p>
    <w:p>
      <w:pPr>
        <w:pStyle w:val="22"/>
        <w:shd w:fill="auto" w:val="clear"/>
        <w:spacing w:lineRule="auto" w:line="240" w:before="120" w:after="0"/>
        <w:ind w:firstLine="709"/>
        <w:rPr/>
      </w:pPr>
      <w:r>
        <w:rPr>
          <w:rFonts w:cs="Liberation Serif;Times New Roman" w:ascii="Liberation Serif;Times New Roman" w:hAnsi="Liberation Serif;Times New Roman"/>
        </w:rPr>
        <w:t>3.7.7. Осуществление оценки качества предоставления услуги.</w:t>
      </w:r>
    </w:p>
    <w:p>
      <w:pPr>
        <w:pStyle w:val="2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</w:rPr>
        <w:t xml:space="preserve">Заявителям обеспечивается возможность оценить доступность и качество </w:t>
      </w:r>
      <w:r>
        <w:rPr>
          <w:rFonts w:cs="Liberation Serif;Times New Roman" w:ascii="Liberation Serif;Times New Roman" w:hAnsi="Liberation Serif;Times New Roman"/>
          <w:color w:val="000000"/>
        </w:rPr>
        <w:t>муниципальной</w:t>
      </w:r>
      <w:r>
        <w:rPr>
          <w:rFonts w:cs="Liberation Serif;Times New Roman" w:ascii="Liberation Serif;Times New Roman" w:hAnsi="Liberation Serif;Times New Roman"/>
        </w:rPr>
        <w:t xml:space="preserve"> услуги на Едином портал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лично (заявителем представляются оригиналы документов с опечатками и (или) ошибками, специалистом Уполномоченного органа делаются копии этих докумен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4.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 результатам рассмотрения заявления об исправлении опечаток и (или) ошибок специалист Уполномоченного органа в течение 2 рабочих дней: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ринимает решение об исправлении опечаток и (или) ошибок, допущенных </w:t>
        <w:br/>
        <w:t xml:space="preserve">в документах, выданных в результате предоставления муниципальной услуги, </w:t>
        <w:br/>
        <w:t>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принимает решение об отсутствии необходимости исправления опечаток </w:t>
        <w:br/>
        <w:t>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справление опечаток и (или) ошибок, допущенных в документах, выданных </w:t>
        <w:br/>
        <w:t>в результате предоставления муниципальной услуги, осуществляется специалистом Уполномоченного органа в течение 3 рабочих дне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8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6. Максимальный срок исполнения административной процедуры составляет не более 5 рабочих дней со дня поступления в Уполномоченный орган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явления об исправлении опечаток и (или) ошибок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7. Результатом процедуры являетс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исправленные документы, являющиеся результатом предоставления муниципальной услуг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8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V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 xml:space="preserve">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3. 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я), принимаемые (осуществляемые) им в ходе предоставления муниципальной услуг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4. О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блюдение установленного порядка приема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чет выданны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5. 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. И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>в ходе предоставления государственной услуги (далее – жалоба)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х лиц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2. Органы государственной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5.2.1. В случае обжалования решений и действий (бездействия) Уполномоченного органа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u w:val="single"/>
        </w:rPr>
        <w:t>,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Жалобу на решения и действия (бездействие) Уполномоченного органа,  предоставляющего муниципальную услугу, его должностных лиц и муниципальных служащих Уполномоченного органа также возможно подать в органы прокуратуры </w:t>
        <w:br/>
        <w:t xml:space="preserve">в письменной форме на бумажном носителе, в том числе при личном приеме заявителя, </w:t>
        <w:br/>
        <w:t xml:space="preserve">в электронной форме, по почте или через МФЦ. 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Жалобу на решения и действия (бездействие) МФЦ также возможно подать </w:t>
        <w:br/>
        <w:t xml:space="preserve">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по почте или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ставления государственных и муниципальных услуг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3. Способы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информирования заявителей о порядке подачи 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ассмотрения жалобы, </w:t>
        <w:br/>
        <w:t>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5.3.1. Уполномоченный орган, МФЦ, а также учредитель МФЦ обеспечивают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-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- на официальных сайтах органов, предоставляющих муниципальные услуги, МФЦ (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http://mfc66.ru/</w:t>
        </w:r>
      </w:hyperlink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) и учредителя МФЦ (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http://dis.midural.ru/</w:t>
        </w:r>
      </w:hyperlink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)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2) консультирование заявителей о порядке обжалования решений и действий (бездействия) органа власти, предоставляющего государственную услугу, его должностных лиц и государственных гражданских служащих,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ставления государственных и муниципальных услуг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5.4.1. Порядок досудебного (внесудебного) обжалования решений и действий (бездействия) Уполномоченного органа, его должностных лиц и муниципальных служащих Уполномоченного органа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статьями 11.1-11.3 Федерального закона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5.4.2. Полная информация о порядке подачи и рассмотрении жалобы </w:t>
        <w:br/>
        <w:t>на решения и действия (бездействие) Уполномоченного органа, предоставляющего муниципальную услугу, его должностных лиц и муниципальных служащих Уполномоченного органа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https://www.gosuslugi.ru/structure/6600000010000257592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425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1 </w:t>
      </w:r>
    </w:p>
    <w:p>
      <w:pPr>
        <w:pStyle w:val="Normal"/>
        <w:ind w:firstLine="4253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Административному регламенту </w:t>
        <w:tab/>
        <w:tab/>
        <w:tab/>
        <w:tab/>
        <w:tab/>
        <w:tab/>
        <w:tab/>
        <w:tab/>
        <w:t xml:space="preserve">предоставления 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й услуги «Выдача уведомления 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соответствии (несоответствии) построенного 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ли реконструированного объекта </w:t>
      </w:r>
    </w:p>
    <w:p>
      <w:pPr>
        <w:pStyle w:val="Normal"/>
        <w:ind w:firstLine="425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ндивидуального жилищного строительства </w:t>
        <w:tab/>
        <w:tab/>
        <w:tab/>
        <w:tab/>
        <w:tab/>
        <w:tab/>
        <w:t xml:space="preserve">или 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адового дома требованиям законодательства 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градостроительной деятельности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bookmarkStart w:id="6" w:name="OLE_LINK5"/>
            <w:bookmarkEnd w:id="6"/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;Times New Roman" w:hAnsi="Liberation Serif;Times New Roman" w:cs="Liberation Serif;Times New Roman"/>
          <w:sz w:val="22"/>
          <w:szCs w:val="26"/>
        </w:rPr>
      </w:pPr>
      <w:r>
        <w:rPr>
          <w:rFonts w:cs="Liberation Serif;Times New Roman" w:ascii="Liberation Serif;Times New Roman" w:hAnsi="Liberation Serif;Times New Roman"/>
          <w:sz w:val="22"/>
          <w:szCs w:val="26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pacing w:val="-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pacing w:val="-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ind w:left="5585"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реквизиты платежного документа)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Настоящим уведомлением я 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фамилия, имя, отчество (при налич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настоящему уведомлению прилагаетс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12"/>
      <w:type w:val="nextPage"/>
      <w:pgSz w:w="11906" w:h="16838"/>
      <w:pgMar w:left="147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4" Type="http://schemas.openxmlformats.org/officeDocument/2006/relationships/hyperlink" Target="consultantplus://offline/ref=CC4BB9B2F4874BD7F1930DA5F6776E0BF88EFFA1283B0171DE4ABC3BF5B48BD3D86095B87D39X4fFI" TargetMode="External"/><Relationship Id="rId5" Type="http://schemas.openxmlformats.org/officeDocument/2006/relationships/hyperlink" Target="consultantplus://offline/ref=26584544F541D5AF4F9911ED825FEC03D3E2BCA1D17D0616518B4B3B49B7FE09217321D64572677A7103C58920D04434F883D20FDDB2qEx6I" TargetMode="External"/><Relationship Id="rId6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7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8" Type="http://schemas.openxmlformats.org/officeDocument/2006/relationships/hyperlink" Target="consultantplus://offline/ref=26584544F541D5AF4F9911ED825FEC03D3E2BCA1D17D0616518B4B3B49B7FE09217321D64572677A7103C58920D04434F883D20FDDB2qEx6I" TargetMode="External"/><Relationship Id="rId9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10" Type="http://schemas.openxmlformats.org/officeDocument/2006/relationships/hyperlink" Target="http://mfc66.ru/" TargetMode="External"/><Relationship Id="rId11" Type="http://schemas.openxmlformats.org/officeDocument/2006/relationships/hyperlink" Target="http://dis.midural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5:00Z</dcterms:created>
  <dc:creator>1</dc:creator>
  <dc:description/>
  <cp:keywords/>
  <dc:language>en-US</dc:language>
  <cp:lastModifiedBy>user3</cp:lastModifiedBy>
  <cp:lastPrinted>2019-01-28T11:03:00Z</cp:lastPrinted>
  <dcterms:modified xsi:type="dcterms:W3CDTF">2020-10-09T02:14:00Z</dcterms:modified>
  <cp:revision>77</cp:revision>
  <dc:subject/>
  <dc:title>Утвержден постановлением</dc:title>
</cp:coreProperties>
</file>