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0 № 3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7.07.2020 № 208-п «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вязи с истечение срока действия Отчета от 06.03.2020 № 644/20 об оценке объекта оценки – размер возмещения за изымаемый земельный участок и расположенные на нем объекты недвижимого имущества, адрес объекта: Свердловская область с. Байкалово ул. Красноармейская, д. 38 кв. 1, Администрация муниципального образования Байкало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Главы муниципального образования Байкаловского сельского поселения от 27.07.2020 № 208-п «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», изложив пункт 4 в ново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7.09.2020  № 4499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0:00Z</dcterms:created>
  <dc:creator>1</dc:creator>
  <dc:description/>
  <cp:keywords/>
  <dc:language>en-US</dc:language>
  <cp:lastModifiedBy>user3</cp:lastModifiedBy>
  <cp:lastPrinted>2020-08-24T09:05:00Z</cp:lastPrinted>
  <dcterms:modified xsi:type="dcterms:W3CDTF">2020-09-29T04:11:00Z</dcterms:modified>
  <cp:revision>3</cp:revision>
  <dc:subject/>
  <dc:title>Постановления главы Администрации района</dc:title>
</cp:coreProperties>
</file>