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73215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9.2020 № 31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 и других объектов недвижимости, расположенных на данном земельном участке, для муниципальных нужд 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6.2, 56.3, 56.6, 56.10 Земельного кодекса Российской Федерации, статьей 32 Жилищного кодекса Российской Федерации, статьями 279 и 281 Гражданск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Главы муниципального образования Байкаловского сельского поселения от 15.06.2016 № 259-п «О признании жилого дома, расположенного по адресу: Байкаловский район, с. Байкалово, ул. Цельева, д. 31 непригодным для проживания» администрация муниципального образования Байкаловского сельского поселения,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зъять для муниципальных нужд земельный участок, расположенный по адресу: Российская Федерация, Свердловская область, Байкаловский район село  Байкалово, улица Цельева, дом 31, квартира 4, с кадастровым номером 66:05:2601004:37, общей площадью 699 квадратных метров, разрешенное использование для ведения личного подсобного хозяйства, категория земель – земли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зъятия земельного участка – снос жилого дома, признанного аварийным и подлежащим сносу, расположенного на земельном участке, указанном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ъятием для муниципальных нужд земельного участка, указанного в пункте 1 настоящего постановления, изъять для муниципальных нуж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¼ доли в праве общей долевой собственности на жилой дом, расположенный  по адресу Свердловская область, Байкаловский район с. Байкалово, ул. Цельева, 31 с кадастровым номером 66:05:2601004:624, общей площадью 111,3 кв. 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Определить, что размер возмещения, подлежащего предоставлению собственнику изымаемого жилого помещения, указанного в пункте 1 настоящего постановления, определен на основании Отчета от 07.09.2020  № 4510/20 об оценке объекта оценки – размер возмещения за изымаемый земельный участок и расположенные на нем объекты недвижимого имущества, выполненного ООО «Центр экономического содействи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 возмещения включена рыночная стоимость изымаемого жилого помещения, рыночная стоимость общего имущества в многоквартирном доме с учетом его доли в праве общей собственности на такое имущество, а также все убытки, причиненные собственнику жилого помещения его изъятием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, переездом, поиском другого жилого помещения для приобретения права собственности на него, оформлением права собственности на другое жилое помеще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Ведущему специалисту администрации муниципального образования Байкаловского сельского посел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1. В течение 10 рабочих дней, со дня принятия настоящего постановления, направить копию правообладателям изымаемой недвижимости в установленном законом порядк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течение 10 дней со дня принятия настоящего постановления направить его копию в Управление Федеральной службы государственной регистрации, кадастра и картографии по Свердловской области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лючить с собственником жилого помещения, указанного в пункте 3 настоящего постановления, соглашения об изъятии объектов недвижимости для муниципальных нуж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разместить на официальном сайте муниципального образования Байкаловского сельского поселения  www.bsposelenie.ru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ведущего специалиста  Администрации муниципального образования Байкаловского сельского поселения Кокшарову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Байкаловского  сельского  поселения                                                           Д. В. Лыжин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l">
    <w:name w:val="cl"/>
    <w:qFormat/>
    <w:rPr>
      <w:vanish w:val="false"/>
      <w:color w:val="626262"/>
    </w:rPr>
  </w:style>
  <w:style w:type="character" w:styleId="PageNumber">
    <w:name w:val="Page Number"/>
    <w:basedOn w:val="Style12"/>
    <w:rPr/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7pt1pt">
    <w:name w:val="Основной текст + 17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37:00Z</dcterms:created>
  <dc:creator>1</dc:creator>
  <dc:description/>
  <cp:keywords/>
  <dc:language>en-US</dc:language>
  <cp:lastModifiedBy>user3</cp:lastModifiedBy>
  <cp:lastPrinted>2020-09-29T12:46:00Z</cp:lastPrinted>
  <dcterms:modified xsi:type="dcterms:W3CDTF">2020-09-29T06:46:00Z</dcterms:modified>
  <cp:revision>10</cp:revision>
  <dc:subject/>
  <dc:title>Постановления главы Администрации района</dc:title>
</cp:coreProperties>
</file>