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№ 3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5.06.2016 № 259-п «О признании жилого дома, расположенного по адресу: Байкаловский район, с. Байкалово, ул. Цельева, д. 31 непригодным для проживания»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Цельева, дом 31, с кадастровым номером 66:05:2601004:35, общей площадью 700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¼ доли в праве общей долевой собственности на жилой дом, расположенный  по адресу Свердловская область, Байкаловский район с. Байкалово, ул. Цельева, 31 с кадастровым номером 66:05:2601004:624, общей площадью 111,3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7.09.2020  № 4509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17-03-28T15:47:00Z</cp:lastPrinted>
  <dcterms:modified xsi:type="dcterms:W3CDTF">2020-09-29T07:01:00Z</dcterms:modified>
  <cp:revision>8</cp:revision>
  <dc:subject/>
  <dc:title>Постановления главы Администрации района</dc:title>
</cp:coreProperties>
</file>