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0.2020 № 33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6.2, 56.3, 56.6, 56.10 Земельного кодекса Российской Федерации, статьей 32 Жилищного кодекса Российской Федерации, статьями 279 и 281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17.03.2014 № 114-п «О признании многоквартирных жилых домом, расположенных по адресу: Свердловская область, Байкаловский район, с. Байкалово, ул. Пушкинская, д. 3, Свердловская область, Байкаловский район, с. Байкалово ул. Дзержинского, д. 12, Свердловская область, Байкаловский</w:t>
        <w:tab/>
        <w:t xml:space="preserve"> район, с. Байкалово ул. Пушкинская, д.1  аварийным и подлежащим сносу», администрация муниципального образования Байкаловского сельского поселения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</w:t>
      </w:r>
      <w:r>
        <w:rPr>
          <w:color w:val="000000"/>
          <w:sz w:val="28"/>
          <w:szCs w:val="28"/>
        </w:rPr>
        <w:t>образуемый земельный участок согласно схеме расположения земельного участка</w:t>
      </w:r>
      <w:r>
        <w:rPr>
          <w:sz w:val="28"/>
          <w:szCs w:val="28"/>
        </w:rPr>
        <w:t>, утвержденной постановлением администрации муниципального образования Байкаловский муниципальный район от 12.10.2020 № 320 «Об утверждении схемы расположения земельного участка на кадастровом плане территории в кадастровом квартале 66:05:2601005 по адресу: Свердловская обл., Байкаловский р-н, с. Байкалово, ул. Дзержинского, д. 12 кв. 4», расположенный по адресу: Российская Федерация, Свердловская область, Байкаловский район село  Байкалово, улица  Дзержинского, дом 12, квартира 4, общей площадью 323 квадратных метра, разрешенное использование - для ведения личного подсобного хозяйства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ь изъятия земельного участка – снос многоквартирного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ъятием для муниципальных нужд земельного участка, указанного в пункте 1 настоящего постановления, изъять для муниципальных нуж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квартиру № 4, расположенную  по адресу: Свердловская область, Байкаловский район с. Байкалово, ул. Дзержинского, дом 12 с кадастровым (условным)  номером 66:05:2601005:646, общей площадью 35,40 кв. 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ределить, что размер возмещения, подлежащего предоставлению собственнику изымаемого жилого помещения, указанного в пункте 3 настоящего постановления, определен на основании Отчета от 07.09.2020  № 4497/20 об оценке объекта оценки – размер возмещения за изымаемый земельный участок и расположенные на нем объекты недвижимого имущества, выполненного ООО «Центр экономического содействи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возмещения включена рыночная стоимость изымаемого жилого помещения, рыночная стоимость общего имущества в многоквартирном доме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Ведущему специалисту администрации муниципального образования Байкалов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В течение 10 рабочих дней, со дня принятия настоящего постановления, направить копию правообладателям изымаемой недвижимости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чение 10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Свердловской област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собственником жилого помещения, указанного в пункте 3 настоящего постановления, соглашения об изъятии объектов недвижимости дл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ведущего специалиста  Администрации муниципального образования Байкаловского сельского поселения Кокша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       Д. В. Лыжин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7:00Z</dcterms:created>
  <dc:creator>1</dc:creator>
  <dc:description/>
  <cp:keywords/>
  <dc:language>en-US</dc:language>
  <cp:lastModifiedBy>user3</cp:lastModifiedBy>
  <cp:lastPrinted>2020-07-27T10:01:00Z</cp:lastPrinted>
  <dcterms:modified xsi:type="dcterms:W3CDTF">2020-10-13T05:45:00Z</dcterms:modified>
  <cp:revision>15</cp:revision>
  <dc:subject/>
  <dc:title>Постановления главы Администрации района</dc:title>
</cp:coreProperties>
</file>