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.10.2020  № 358 – 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 о порядке проведения инвентаризации муниципального имущества Байкаловского сельского поселения Байкалов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декабря 2011 г. № 402-ФЗ «О бухгалтерском учете», Федеральным законом от 06.10.2003 № 131-ФЗ «Об общих принципах организации местного самоуправления в Российской Федерации», приказом Минфина РФ от 13 июня 1995 г. № 49   «Об утверждении Методических указаний по инвентаризации имущества и финансовых обязательств», в целях обеспечения достоверности данных муниципального имущества, в целях контроля упорядочения использования муниципального имущества, руководствуясь Уставом Байкаловского сельского поселения, Администрация муниципального образования Байка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инвентаризации муниципального имущества Байкаловского сельского поселения Байкаловского муниципального района Свердловской област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           Д. В. Лыж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 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ind w:left="5670" w:hanging="0"/>
        <w:rPr/>
      </w:pPr>
      <w:r>
        <w:rPr/>
        <w:t xml:space="preserve">Постановлением администрации                                                                                      муниципального образования </w:t>
      </w:r>
    </w:p>
    <w:p>
      <w:pPr>
        <w:pStyle w:val="Normal"/>
        <w:autoSpaceDE w:val="false"/>
        <w:ind w:left="5670" w:hanging="0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ind w:left="5670" w:hanging="0"/>
        <w:rPr/>
      </w:pPr>
      <w:r>
        <w:rPr/>
        <w:t xml:space="preserve">от 28.10.2020 № 358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о порядке проведения инвентаризации муниципального имущества Байкаловского сельского поселения Байкаловского муниципального района Свердл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1.1.  Настоящее Положение определяет порядок проведения инвентаризации имущества, находящегося в собственности Байкаловского сельского поселения Байкаловского муниципального района Свердловской области (далее - муниципальное имущество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 xml:space="preserve">1.2. Инвентаризация муниципального имущества проводится в соответствии с </w:t>
      </w:r>
      <w:hyperlink r:id="rId3">
        <w:r>
          <w:rPr>
            <w:rStyle w:val="InternetLink"/>
            <w:sz w:val="27"/>
            <w:szCs w:val="27"/>
          </w:rPr>
          <w:t>Конституцией Российской Федерации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общепризнанными принципами и нормами международного права, </w:t>
      </w:r>
      <w:hyperlink r:id="rId5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г. №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2.2011 г. № 402-ФЗ "О бухгалтерском учете", иными федеральными законами, Приказом Министерства финансов Российской Федерации от 01.12.2010 г. №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г. № 49, издаваемыми в соответствии с ними иными нормативными правовыми актами Российской Федерации, законами Свердловской области, Порядком управления и распоряжения муниципальным имуществом, утвержденным решением Думы Байкаловского сельского поселения, Уставом Байкаловского сельского поселения Байкаловского муниципального района Свердловской области, иными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3. Для целей настоящего Положения определяются следующие виды инвентаризаци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1.3.1. Инвентаризация муниципальной казны Байкаловского сельского поселения Байкаловского муниципального района Свердловской области (далее - инвентаризация муниципальной казны)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главы Байкаловского сельского поселения Байкаловского муниципального района Свердловской области (далее - Глава поселения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1.3.2. Внутренняя инвентаризация - инвентаризация имущества и обязательств, проводимая муниципальными предприятиями и учреждениями Байкаловского сельского поселения Байкаловского муниципального района Свердловской области (далее - сельское поселение) на основании распоряжения администрации муниципального образования Байкаловского сельского поселения, а также приказов руководителей муниципальных предприятий и учреждений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3.3. 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главы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4. Основными целями инвентаризации муниципального имущества являются: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4.1. Выявление фактического наличия муниципального имущества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4.2. Сопоставление фактического наличия имущества с данными бухгалтерского учета, проверка полноты отражения в учете обязательств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4.3. Анализ и повышение эффективности использования муниципального имущества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4.4. Повышение качества содержания и эксплуатации муниципального имущества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4.5. Регистрация, постановка на учет выявленного неучтенного муниципального имуще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1.4.6. Определение обоснованности затрат бюджета Байкаловского сельского поселения Байкаловского муниципального района Свердловской области (далее - местный бюджет) на содержание муниципального имуще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1.4.7. Уточнение Единого реестра муниципальной собственности Байкаловского сельского поселения Байкаловского муниципального района Свердловской области (далее - Единый реестр муниципальной собственности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1.4.8. Приведение в соответствие с установленными нормативно-правовыми актами Российской Федерации, нормативно-правовыми актами Свердловской области, муниципальными правовыми актами Байкаловского муниципального района, муниципальными правовыми актами Байкаловского сельского поселения Байкаловского муниципального района Свердловской области, порядком действий по владению, пользованию и распоряжению муниципальным имуществом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5. Основными задачами инвентаризации муниципального имущества являются: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5.1. Выявление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5.2. Выявление объектов недвижимого имущества, право собственности сельского поселения, на которые не зарегистрировано в установленном порядке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5.3. Выявление объектов движимого имущества, принадлежащих сельскому поселению на праве собственности, не учтенных в установленном порядке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5.4. Выявление неиспользуемого или используемого не по назначению муниципального имущества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5.5. Выявление бесхозяйного имущества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5.6. Формирование перечня муниципального имущества, не подлежащего приватиз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5.7. Формирование перечня муниципального имущества, подлежащего приватизации, для включения его в прогнозный план приватизации муниципального имущества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1.5.8. Формирование перечня муниципального имущества, подлежащего перепрофилированию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1.5.9. Выявление фактов нарушения нормативно-правовых актов Российской Федерации, нормативно-правовых актов Свердловской области, правовых актов Байкаловского муниципального района, правовых актов Байкаловского сельского поселения Байкаловского муниципального района Свердловской области, регулирующих порядок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1.6. Уполномоченным органом, осуществляющим контроль за проведением инвентаризации муниципального имущества, является администрация Байкаловского сельского поселения Байкаловского муниципального района Свердловской области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Особенности проведения инвентаризации муниципальной казн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2.1. Инвентаризация муниципальной казны Байкаловского сельского поселения Байкаловского муниципального района Свердловской области (далее - муниципальная казна) проводится на основании распоряжения главы поселения, в котором указываются сроки проведения инвентаризации, а также прилагается перечень имущества муниципальной казны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2. Для проведения инвентаризации муниципальной казны, анализа и обобщения результатов инвентаризации муниципального имущества распоряжением главы создается инвентаризационная комиссия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3. Инвентаризационная комиссия создается на время проведения конкретной инвентаризации. Инвентаризационная комиссия состоит из председателя, заместителя инвентаризационной комиссии и не более 5 членов инвентаризационной комисс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2.4. Для участия в проведении инвентаризации муниципальной казны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5. Состав инвентаризационной комиссии, а также внесение изменений в состав инвентаризационной комиссии утверждается распоряжением админист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6. 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Единого реестра муниципальной собственности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7. 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7.1. Проводит сверку данных 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7.2. Производит осмотр муниципального имущества, находящегося в муниципальной казне, и заносит в инвентаризационные описи или акты инвентаризации (далее - описи или акты) полное их наименование, назначение, инвентарные номера и основные технические или эксплуатационные показатели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7.3. Проверяет наличие правоустанавливающих документов на муниципальное имущество, находящееся в муниципальной казне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7.4. 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7.5. 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описи или акте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7.6. 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7.8. 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2.7.9. 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 Особенности проведения инвентаризации имущества,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репленного за муниципальными предприятиями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учреждениями на праве хозяйственного ведения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ли оперативного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3.1. 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муниципального предприятия или учрежде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3.2. 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3.3. 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в течение 10 рабочих дней со дня окончания инвентариз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3.4. 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3.5. Для участия в проведении инициативной инвентаризации администрация 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3.6. Инициативную инвентаризацию проводит инвентаризационная комиссия, создаваемая на время проведения инвентаризации, утверждаемая приказом руководителя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. В случае привлечения организаций, осуществляющих деятельность в сфере юридических, бухгалтерских, оценочных, аудиторских и иных услуг, для участия в проведении инициативной инвентаризации в состав инвентаризационной комиссии могут включаться представители данных организаций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3.7. Инициативная инвентаризация назначается распоряжением главы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3.8. Результаты проведения инициативной инвентаризации инвентаризационная комиссия представляет в администрацию в течение 10 рабочих дней со дня окончания инвентар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одведение итогов инвентаризации муниципального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ущества и принятие по ним реш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4.1. В течение 10 рабочих дней со дня получения результатов проведения инвентаризации муниципальной казны, инициативной инвентаризации, внутренней инвентаризации администрация анализирует их проведения, готовит по ним предложения и представляет на рассмотрение Главе Байкаловского сельского поселения Байкаловского муниципального района Свердловской области, ведущему вопросы формирования, управле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4.2. По результатам проведенного анализа Администрация: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4.2.1. При выявлении объектов недвижимого имущества, право собственности сельского поселения на которые не зарегистрировано в установленном порядке, готовит предложения по регистрации права собственности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4.2.2. При выявлении объектов движимого имущества, принадлежащих сельскому поселению на праве собственности, не учтенных в установленном порядке, готовит предложения по постановке данных объектов на учет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4.2.3. 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4.2.4. При выявлении бесхозяйного имущества готовит предложения по установлению собственников, приобретению в муниципальную собственность данного имуще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7"/>
          <w:szCs w:val="27"/>
        </w:rPr>
        <w:t>4.2.5. При выявлении фактов нарушения нормативно-правовых актов Российской Федерации, нормативно-правовых актов Свердловской области, муниципальных правовых актов Байкаловского муниципального района, муниципальных правовых актов сельского поселения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4.2.6. Готовит иные предлож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4.3. 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10 рабочих дней со дня получения результатов проведения всех инвентаризаций составляет сводные данные о муниципальном имуществе, полученные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4.4. Используя сводные данные, администрация формирует перечень муниципального имущества, не подлежащего приватизации, перечень муниципального имущества, подлежащего приватизации, перечни муниципальных предприятий и учреждений и иного муниципального имущества, подлежащего перепрофилированию, перечень имущества, подлежащего списанию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4.5. Результаты проведения инвентаризации муниципальной казны, инициативной инвентаризации утверждаются распоряжением главы администрации в течение месяца.</w:t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4.6. По результатам проведения инвентаризации муниципальной казны, инициативной инвентаризации, внутренней инвентаризации глава сельского поселения, в течение месяца со дня получения предложений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5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 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0003000&amp;sub=0" TargetMode="External"/><Relationship Id="rId4" Type="http://schemas.openxmlformats.org/officeDocument/2006/relationships/hyperlink" Target="http://municipal.garant.ru/document?id=10064072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70003036&amp;sub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7:00Z</dcterms:created>
  <dc:creator>1</dc:creator>
  <dc:description/>
  <cp:keywords/>
  <dc:language>en-US</dc:language>
  <cp:lastModifiedBy>user3</cp:lastModifiedBy>
  <cp:lastPrinted>2019-06-25T10:46:00Z</cp:lastPrinted>
  <dcterms:modified xsi:type="dcterms:W3CDTF">2020-11-02T07:52:00Z</dcterms:modified>
  <cp:revision>5</cp:revision>
  <dc:subject/>
  <dc:title>Российская Федерация</dc:title>
</cp:coreProperties>
</file>