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08.06.2020 № 1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18.09.2018 № 293-п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8.02.2011 № 74-ПП «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18.09.2018 № 293-п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 подпункт 7 пункта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оставление субсидий из бюджета муниципального района бюджету Байкаловского сельского поселе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поселения, бюджетным и автономным учреждениям могут предоставляться целевые субсидии в соответствии с решениями  Думы муниципального образования Байкаловский муниципальный район и Думы муниципального образования Байка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.Ю. 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71;n=79788;fld=134;dst=100008" TargetMode="External"/><Relationship Id="rId5" Type="http://schemas.openxmlformats.org/officeDocument/2006/relationships/hyperlink" Target="http://bsposeleni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0-06-19T10:36:00Z</cp:lastPrinted>
  <dcterms:modified xsi:type="dcterms:W3CDTF">2020-06-19T08:03:00Z</dcterms:modified>
  <cp:revision>20</cp:revision>
  <dc:subject/>
  <dc:title> </dc:title>
</cp:coreProperties>
</file>