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0  № 3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муниципального образования Байкаловское сельское поселение от 23.08.2019 № 328-П 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 в многоквартирном доме» (с изм. от 20.03.2020  № 81-п)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муниципального образования Байкаловское сельское поселение от 23.08.2019 № 328-П 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 в многоквартирном доме» (с изм. от 20.03.2020  № 81-п)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звание постановления изложить в новой редакци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й в многоквартирных домах»</w:t>
      </w:r>
    </w:p>
    <w:p>
      <w:pPr>
        <w:pStyle w:val="Style16"/>
        <w:shd w:fill="FFFFFF" w:val="clear"/>
        <w:tabs>
          <w:tab w:val="clear" w:pos="708"/>
          <w:tab w:val="left" w:pos="756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ункт 1 постановления изложить в новой редакции:</w:t>
        <w:tab/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«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ых домах» (прилагается).»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.</w:t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6"/>
          <w:szCs w:val="26"/>
        </w:rPr>
        <w:t>Байкаловского сельского поселения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7:00Z</dcterms:created>
  <dc:creator>1</dc:creator>
  <dc:description/>
  <cp:keywords/>
  <dc:language>en-US</dc:language>
  <cp:lastModifiedBy>user3</cp:lastModifiedBy>
  <cp:lastPrinted>2019-03-29T15:19:00Z</cp:lastPrinted>
  <dcterms:modified xsi:type="dcterms:W3CDTF">2020-11-13T04:36:00Z</dcterms:modified>
  <cp:revision>10</cp:revision>
  <dc:subject/>
  <dc:title/>
</cp:coreProperties>
</file>