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6.12.2020  г.   № 39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В соответствии с  Федеральным законом от 25.12.2008 № 273-ФЗ "О противодействии коррупции", Федеральным законом от 03.12.2012  № 230-ФЗ «О контроле за соответствием расходов лиц, замещающих государственные должности, и иных лиц их доходам», Федеральным законом от 02.03.2007 № 25-ФЗ «О муниципальной службе в Российской Федерации»,  руководствуясь Указом Президента Российской Федерации от 18.05.2009 № 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Указом Губернатора Свердловской области от 01.04.2015 № 159-УГ «Об утверждении Перечня должностей государственной гражданской службы Свердловской области, при замещении которых государственные гражданские служащие Свердловской обла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, Уставом муниципального образования Байкаловского сельского поселения,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главы муниципального образования Байкаловского сельского поселения от 10.12.2019 г. № 480-п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21 года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Настоящее Постановление опубликовать в газете «Информационный вестник Байкаловского сельского поселения» и разместить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йкаловского сельского поселения                 ___________        Д.В.Лы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Байкалов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оселения № 398-п от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 26.12.2020 года    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sz w:val="24"/>
          <w:szCs w:val="24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eastAsia="ru-RU"/>
        </w:rPr>
        <w:t>Параграф 1. Должности муниципальной службы, учреждаемые в Администрации муниципального образования Байкаловского сельского поселения для обеспечения исполнения её полномочий, относящиеся к высшим должностя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меститель главы администрации муниципального образования Байкаловского сельского поселения (по вопросам местного хозяйства и капитального строительства)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заместитель главы администрации муниципального образования Байкаловского сельского поселения (по социальным вопросам и связям с общественностью)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раграф 2.  Другие должности муниципальной  службы, замещение которых связано с коррупционными рискам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(по финансово-экономическим вопросам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(по вопросам имущества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 специалист (по жилищным вопросам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специалист 1 категории (по вопросам местного хозяйства и капитального строительства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 1 категории (по земельным вопросам и экологии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 1 категории (по вопросам жилищно-коммунального хозяйства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33:00Z</dcterms:created>
  <dc:creator>1</dc:creator>
  <dc:description/>
  <cp:keywords/>
  <dc:language>en-US</dc:language>
  <cp:lastModifiedBy>234</cp:lastModifiedBy>
  <cp:lastPrinted>2020-12-26T08:50:00Z</cp:lastPrinted>
  <dcterms:modified xsi:type="dcterms:W3CDTF">2020-12-26T03:52:00Z</dcterms:modified>
  <cp:revision>20</cp:revision>
  <dc:subject/>
  <dc:title>Российская Федерация</dc:title>
</cp:coreProperties>
</file>