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2.2020 № 3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ы мероприятий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 на 2020 год и плановый период 2021 и 2022 годов,                 утвержденного постановлением Главы муниципального образования Байкаловского сельского поселения от 28.12.2019 №511-п                                                        (с изм. от 28.08.2020 №236-п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0.12.2017 № 388-п «</w:t>
      </w:r>
      <w:r>
        <w:rPr>
          <w:sz w:val="28"/>
          <w:szCs w:val="28"/>
        </w:rPr>
        <w:t xml:space="preserve">Об утверждении порядка формирования муниципального задания на оказание 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», в связи с введением ограничительных мер в отношении деятельности учреждений культуры, введенных Указом 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» (с изменениями), на основании  Постановления Правительства Российской Федерации от 03.04.2020 №434 «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овирусной инфекции», Распоряжения Правительства Российской Федерации от 23.05.2020 №1390-р и распоряжения Администрации муниципального образования Байкаловский муниципальный район  от 10.11.2020 №213-р «О введении дополнительных ограничительных мер по недопущению распространения новой коронавирусной инфекции на территории муниципального образования Байкаловский муниципальный район», </w:t>
      </w: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Внести изменения в </w:t>
      </w:r>
      <w:r>
        <w:rPr>
          <w:sz w:val="28"/>
          <w:szCs w:val="28"/>
        </w:rPr>
        <w:t>планы мероприятий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 на 2020 год и плановый период 2021 и 2022 годов,                 утвержденного постановлением Главы муниципального образования Байкаловского сельского поселения от 28.12.2019 №511-п (с изм. от 28.08.2020 №236-п), в части выполнения муниципальных работ: Организация и проведение официальных муниципальных спортивных мероприятий; Организация и проведение официальных муниципальных физкультурных (физкультурно-оздоровительных) мероприятий, и</w:t>
      </w:r>
      <w:r>
        <w:rPr>
          <w:color w:val="000000"/>
          <w:sz w:val="28"/>
          <w:szCs w:val="28"/>
          <w:shd w:fill="FFFFFF" w:val="clear"/>
        </w:rPr>
        <w:t>зложив их в следующей редакции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tbl>
      <w:tblPr>
        <w:tblW w:w="1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745"/>
      </w:tblGrid>
      <w:tr>
        <w:trPr>
          <w:trHeight w:val="2820" w:hRule="atLeast"/>
        </w:trPr>
        <w:tc>
          <w:tcPr>
            <w:tcW w:w="7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   к постановлению  главы  муниципального образования                              Байкаловского сельского поселения от 22.12.2020 № 397-п                                         «О внесении изменений  в планы  мероприятий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задания на оказание  муниципальных услуг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полнения работ)  муниципального  бюджетного учрежд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Центр информационной, культурно-досуговой и  спортивной деятельности»  на 2020 год и плановый период 2021 и 2022 годов,  утвержденного постановлением Главы   муниципального образования                                  Байкаловского  сельского поселения от 28.12.2019 №511-п                                                                                                                             (с изм. от 28.08.2020 №236-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фициальных муниципальных спортивных мероприятий                                                                                                             на территории Байкаловского сельского поселения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7"/>
        <w:gridCol w:w="1417"/>
        <w:gridCol w:w="1843"/>
        <w:gridCol w:w="1276"/>
        <w:gridCol w:w="2977"/>
        <w:gridCol w:w="1417"/>
        <w:gridCol w:w="2126"/>
        <w:gridCol w:w="129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гласно Планам МЗ, утвержденного от 28.08.2020 №236-п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зменения в План МЗ (выделены курсивом)</w:t>
            </w:r>
          </w:p>
        </w:tc>
      </w:tr>
      <w:tr>
        <w:trPr>
          <w:trHeight w:val="3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о                 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сто                   пр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дартс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дартс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среди женских команд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среди женских команд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хоккею среди подростков, посвящё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хоккею среди подростков, посвящё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настольному теннису на призы БСП (возрастная категория 9-13, 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настольному теннису на призы БСП (возрастная категория 9-13, 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среди женских команд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среди женских команд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мини-футболу на призы БСП (возрастная категория - младши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мини-футболу на призы БСП (возрастная категория – младши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шашкам на призы БСП «Чудо -ш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шашкам на призы БСП «Чудо -ш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мини-футболу на призы БСП (возрастная категория 2008-2009 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мини-футболу на призы БСП (возрастная категория 2008-2009 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80" w:leader="none"/>
              </w:tabs>
              <w:rPr/>
            </w:pPr>
            <w:r>
              <w:rPr/>
              <w:t>Открытый турнир по дартс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80" w:leader="none"/>
              </w:tabs>
              <w:rPr/>
            </w:pPr>
            <w:r>
              <w:rPr/>
              <w:t>Открытый турнир по дартс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настольному теннису на призы БСП (возрастная категория 9-13, 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настольному теннису на призы БСП (возрастная категория 9-13, 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бильярду на призы БСП (возрастная категория 9-13,14-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бильярду на призы БСП (возрастная категория 9-13,14-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</w:rPr>
              <w:t>2500-00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памяти героя-пограничника В.И. Аникина (мужские, женски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волейболу памяти героя-пограничника В.И. Аникина (мужские, женски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бильярду на призы БСП (возрастная категория 9-13,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i/>
                <w:i/>
              </w:rPr>
            </w:pPr>
            <w:r>
              <w:rPr>
                <w:i/>
              </w:rPr>
              <w:t>Открытый турнир  по мини-футбол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Территория спортзала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75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ый турнир по настольному теннису на призы БСП (возрастная категория 9-13, 14-17, старше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й турнир  по мини-футболу на призы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Территория спортзала Липовского ДК и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75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ие зимнего сезона по хоккею на к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Открытие зимнего сезона по хоккею на к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Пелев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Итого: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Итого: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 кварталам: 1 квартал – 5        2 квартал – 0               3 квартал – 4           4 квартал - 6</w:t>
      </w:r>
    </w:p>
    <w:p>
      <w:pPr>
        <w:pStyle w:val="Normal"/>
        <w:spacing w:lineRule="auto" w:line="252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right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фициальных муниципальных физкультур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йкаловс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1701"/>
        <w:gridCol w:w="1134"/>
        <w:gridCol w:w="3411"/>
        <w:gridCol w:w="1302"/>
        <w:gridCol w:w="166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гласно Планам МЗ, утвержденного от 28.08.2020 №236-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зменения в План МЗ (выделены курсив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Ледов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Ледовые старт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Зимние забав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Весёл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а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Весёлые каникул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а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подростков и молодёжи, посвящённая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подростков и молодёжи, посвящённая Дню Физкультур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Забавн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Забавные каникул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Туристическое путешествие», посвящённое Дню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Туристическое путешествие», посвящённое Дню туриз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кросс на призы Байка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Байкалово-Ком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кросс на призы Байкал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Байкалово-Ком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артакиада среди подростков и молодёжи, посвящённая Всемирному дн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ая эстафета «Снежное веселье» на призы 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рритория Ляпунов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625-00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о-развлекательное мероприятие 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ая эстафета «Снежное веселье» на призы 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рритория Шаламов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62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о-развлекательное мероприятие, посвящённо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зал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ая эстафета «Снежное веселье» на призы 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рритория Пелевин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62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о-развлекательное мероприятие «Снежные г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рритория спортзала Липовского ДК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портивная эстафета «Снежное веселье» на призы 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рритория Байкало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62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Эстафеты с клюш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мероприятие «Эстафеты с клюшко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</w:t>
            </w:r>
          </w:p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0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Распределение по кварталам: 1 квартал – 4             2 квартал – 0               3 квартал – 4               4 квартал – 7</w:t>
      </w:r>
    </w:p>
    <w:sectPr>
      <w:type w:val="continuous"/>
      <w:pgSz w:orient="landscape" w:w="16838" w:h="11906"/>
      <w:pgMar w:left="851" w:right="709" w:gutter="0" w:header="0" w:top="1418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1-01-12T15:17:00Z</cp:lastPrinted>
  <dcterms:modified xsi:type="dcterms:W3CDTF">2021-01-12T10:21:00Z</dcterms:modified>
  <cp:revision>48</cp:revision>
  <dc:subject/>
  <dc:title/>
</cp:coreProperties>
</file>