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2.2021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носе сроков подтверждения звания «народ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го коллектива «Непоседушки» Ляпуновского Дома культур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граничительными мерами, введенными  Указом Губернатора Свердловской области от 18.03.2020 №100-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руководствуясь Постановлением главы муниципального образования Байкаловского сельского поселения от  31.12.2014 № 532-п «Об утверждении Положения о присвоении коллективам любительского художественного творчества звания «Народный» и  на основании заявления директора МБУ «ЦИКД и СД» Бахаревой Е.А., глав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сроки подтверждения звания «народный»  хорового коллектива «Непоседушки» Ляпуновского Дома культуры на октябрь 2021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над исполнением настоящего постановления возложить на заместителя главы администрации Бояро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Д.В.Лыж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1-02-09T13:06:00Z</cp:lastPrinted>
  <dcterms:modified xsi:type="dcterms:W3CDTF">2021-02-09T08:06:00Z</dcterms:modified>
  <cp:revision>6</cp:revision>
  <dc:subject/>
  <dc:title> </dc:title>
</cp:coreProperties>
</file>