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01.03.2021  № 5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 по предупреждению возникновения и распространения африканской чумы свиней на территории муниципального образования Байкаловского сельского поселения в  2021-2023 г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аспоряжением Правительства Свердловской области от 15.12.2020 № 677-РП «Об утверждении Плана мероприятий по предупреждению возникновения и распространения африканской чумы свиней на территории Свердловской области на 2021-2023 годы», в связи с угрозой заноса вируса африканской чумы свиней, в целях координации действий по проведению комплекса мероприятий, направленных на предупреждение возникновения и распространения африканской чумы свиней на территории муниципального образования Байкалов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Комплексный план мероприятий по предупреждению возникновения и распространения африканской чумы свиней на территории муниципального образования Байкаловского  сельского  поселения  в 2021-2023 годах  (Приложение №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Опубликовать настоящее постановление в газете «Информационный вестник Байкаловского сельского поселения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poselen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Контроль за выполнением настоящего постановления возложить на заместителя главы администрации Боярову Л.В.       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                                                        Д.В.Лыжин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</w:t>
      </w:r>
      <w:r>
        <w:rPr/>
        <w:t>Приложение №1</w:t>
      </w:r>
    </w:p>
    <w:p>
      <w:pPr>
        <w:pStyle w:val="Normal"/>
        <w:autoSpaceDE w:val="false"/>
        <w:ind w:left="4248" w:firstLine="708"/>
        <w:jc w:val="right"/>
        <w:rPr/>
      </w:pPr>
      <w:r>
        <w:rPr/>
        <w:t xml:space="preserve"> </w:t>
      </w:r>
      <w:r>
        <w:rPr/>
        <w:t xml:space="preserve">к постановлению главы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Байкаловского сельского поселения </w:t>
      </w:r>
    </w:p>
    <w:p>
      <w:pPr>
        <w:pStyle w:val="Normal"/>
        <w:autoSpaceDE w:val="false"/>
        <w:ind w:left="4248" w:firstLine="708"/>
        <w:jc w:val="right"/>
        <w:rPr/>
      </w:pPr>
      <w:r>
        <w:rPr/>
        <w:t xml:space="preserve">от 01.03.2021 № 53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мплекс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едупреждению возникновения и распространения африканской чумы сви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муниципального образования Байкаловского сельского  поселения в 2021 - 2023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2126"/>
        <w:gridCol w:w="62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я взаимодейств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размещения через  электронные и печатные  средства  массовой  информации  материалов об  опасности  африканской  чумы  свиней(далее АЧС), особенностях возбудителя  этой  болезни,  мерах  по предотвращению  заноса  и  распространения вируса АЧС, неотложных  действиях  граждан  в случае  возникновения  заболевания АЧС  или  подозрении  на  это  заболевание, а  также  информации  о  нарушениях,  повлекших за собой  распространение инфекции, и принятых мерах в отношении  виновных  лиц, допустивших 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>2021- 2023г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 Байкаловский  муниципальный район,       главы 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УСО  Байкаловская  ветста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йкаловское  управление АПКи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Роспотребнадзора  по Свердловской  области в Талицком,  Байкаловском, Тугулымском  районах, г.Камышлов, Камышловском и Пышминском районах (по согласованию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лефонных «горячих  линий» для  приема  и оперативной  обработки сигналов  от  населения  о случаях  заболевания и падежа свиней, несанкционированных  перевозок  животных  и  животноводческой  продукции, реализации  продукции  животноводства  в неустановленных  местах  торговли, обнаружения  бесхозных  трупов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21- 2023г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СО  Байкаловская  ветстанция</w:t>
            </w:r>
          </w:p>
          <w:p>
            <w:pPr>
              <w:pStyle w:val="Normal"/>
              <w:jc w:val="both"/>
              <w:rPr/>
            </w:pPr>
            <w:r>
              <w:rPr/>
              <w:t>МКУ «ЕДДС МО Байкаловский муниципальный райо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перативного обмена информацией по африканской чуме свиней между службами исполнительными органами государственной власти Байкаловского района, органами местного самоуправления муниципальных образований, расположенных на территории Байка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- 2023 гг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СО Байкаловская ветстанция</w:t>
            </w:r>
          </w:p>
          <w:p>
            <w:pPr>
              <w:pStyle w:val="Normal"/>
              <w:jc w:val="both"/>
              <w:rPr/>
            </w:pPr>
            <w:r>
              <w:rPr/>
              <w:t>Байкаловское управление АПК и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КУ «ЕДДС МО Байкаловский муниципальный райо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в штаб по координации взаимодействия служб и ведомств при выполнении мероприятий по предупреждению африканской   чумы свиней на территории Байкаловского района информации о выполнении, исполнительными органами государственной   власти Байкаловского района мероприятий по   предупреждению африканской чумы свин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-2023 гг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СО Байкаловская ветстан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 Департамент ветеринарии, МКУ «ЕДДС МО Байкаловский муниципальный район» о результатах     проведения клинического осмотра      свиней, принадлежащих личному подворью граждан, мониторинговых исследований сывороток крови       домашних свиней и биоматериала   диких кабанов на наличие вируса   африканской чумы свин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-2023 гг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СО Байкаловская ветста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Организация мониторинга и проведение мероприятий  по контролю за эпизоотической ситуаци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овых    исследований сывороток крови       домашних свиней и диких кабанов на наличие вируса А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-2023 гг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СО Байкаловская ветста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БУСО «Свердловская областная  ветеринарная лаборатор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 за состоянием  поголовья  диких свиней. Информирование ГБУСО Байкаловская ветстанция  обо всех  случаях  гибели диких  сви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-2023 гг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епартамента  по охране, контролю и регулированию  использования животного  мира Свердловской области в Байкаловском  рай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 совместных мероприятий по контролю  за  соблюдением ветеринарного и санитарного законодательства  Российской Федерации хозяйствующими  субъект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и возникновении  необходимости  проведения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СО Байкаловская ветста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У Роспотребнадзора  по Свердловской  области в Талицком,  Байкаловском, Тугулымском  районах, г.Камышлов, Камышловском и Пышминском районах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МО МВД  России «Байкаловский» (по 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   маршрутов  движения  автотранспорта в обход  карантинируемых   территорий,     согласование  маршрутов  следования  грузов  между  ветеринарными  службами  региона – отправителя  и  региона - получа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2021-2023 г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СО Байкаловская ветста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У Роспотребнадзора  по Свердловской  области в Талицком,  Байкаловском, Тугулымском  районах, г.Камышлов, Камышловском и Пышминском районах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 обучения и повышение квалификации  ветеринарных  специалистов  и  иных  заинтересованных лиц  в  соответствии с разработанными  методическими  рекомендациями  по  проведению  мониторинга эпизоотической  ситуации  по АЧС, в  том  числе  по  отбору  проб  патологического  материала  для  лабораторных  исследований,  их  хранению  и  транспортировк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озникновении необходимости проведения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СО Байкаловская ветста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БУСО «Ирбитская   ветеринарная  лаборатория»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Организационно-хозяйственные мероприятия по повышению защиты    сельскохозяйственных организаций от заноса инфе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 свиноводческих  предприятий, свиноводческих  хозяйств всех форм собственности  в режиме безвыгульного содержания свин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облюдения ветеринарно-санитарных  правил, касающихся  недопущения  заноса  и  распространения  вируса АЧ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свиноводческих предприятий, субъектов  малого  предпринимательства, личных  подсобных  хозяйств, крестьянских (фермерских) хозяйств, свиноводческих хозяйств </w:t>
            </w:r>
          </w:p>
        </w:tc>
      </w:tr>
      <w:tr>
        <w:trPr>
          <w:trHeight w:val="3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выполнения запрета  на:                                                          1) скармливание  свиньям  пищевых  отходов  без  их  термической  обработки (проваривание  в  течение 3 - х  часов);</w:t>
            </w:r>
          </w:p>
          <w:p>
            <w:pPr>
              <w:pStyle w:val="Normal"/>
              <w:jc w:val="both"/>
              <w:rPr/>
            </w:pPr>
            <w:r>
              <w:rPr/>
              <w:t>2) реализацию  населению  пищевых  отходов, образующихся в организациях  всех форм  собственности, в том числе из столов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нформирование ГБУСО Байкаловская  ветстанция  о принимаемых  мерах  по безопасному  обращению  пищевых  отходов и  случаях  выявления  продуктов животного происхождения, поступивших  из неблагополучных </w:t>
            </w:r>
          </w:p>
          <w:p>
            <w:pPr>
              <w:pStyle w:val="Normal"/>
              <w:jc w:val="both"/>
              <w:rPr/>
            </w:pPr>
            <w:r>
              <w:rPr/>
              <w:t>по  АЧС  реги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2021-2023  г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риятия  и учреждения всех форм собственности,  образующие пищевые  отходы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свиноводческих предприятий, субъектов  малого  предпринимательства, личных  подсобных  хозяйств, крестьянских (фермерских) хозяйств, свиноводческих хозяйств</w:t>
            </w:r>
          </w:p>
        </w:tc>
      </w:tr>
      <w:tr>
        <w:trPr>
          <w:trHeight w:val="35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учета  поголовья  свиней:                                                  1) в  личных  подсобных  хозяйствах – на  основе данных  книг похозяйственного  уч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Субъектами малого предпринимательства (включая крестьянские (фермерские) хозяйства), осуществляющими сельскохозяйственную деятельность, - на основе сведений формы федерального статистического наблюдения № 3- фермер;</w:t>
            </w:r>
          </w:p>
          <w:p>
            <w:pPr>
              <w:pStyle w:val="Normal"/>
              <w:jc w:val="both"/>
              <w:rPr/>
            </w:pPr>
            <w:r>
              <w:rPr/>
              <w:t>3)В свиноводческих  хозяйствах, находящихся в ведении федеральных органов исполнительной власти,- на основе сведений формы федерального статистического наблюдения №П-1(С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 сельских 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 сводных статистических  работ с.Байкалово (по  согласованию)</w:t>
            </w:r>
          </w:p>
        </w:tc>
      </w:tr>
      <w:tr>
        <w:trPr>
          <w:trHeight w:val="1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етеринарного обслуживания (при отсутствии ветеринарных специалистов) учреждений и организаций, осуществляющих деятельность по содержанию и разведению свиней, подведомственных федеральным органам исполнительной власти (при отсутствии специалистов ведомственной ветеринарной служб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                  2021-2023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СО  Байкаловская  ветста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 свиноводческих  предприятий  </w:t>
            </w:r>
          </w:p>
        </w:tc>
      </w:tr>
      <w:tr>
        <w:trPr>
          <w:trHeight w:val="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блюдения за клиническим состоянием свиней, представление информации в Департамент ветеринарии Свердловской области о подозрительных случаях повышенного отхода свиней, обнаружения трупов свиней и (или) кабанов, случаях заболевания свиней (при наличии клинических признаков, сходных с проявлением заболевания АЧ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  <w:t>2021-2023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свиноводческих предприятий, субъектов  малого  предпринимательства, личных  подсобных  хозяйств, крестьянских (фермерских) хозяйств, свиноводческих хозяйств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БУСО  Байкаловская  ветста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Департамента  по охране, контролю и регулированию  использования животного  мира Свердловской области по Байкаловскому району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иммунизации   свиней  против  классической  чумы  свиней, рожи  и других инфекционных  болезней  в  соответствии  с планом  проведения  противоэпизоотических  мероприятий, утвержденным  Департаментом  ветеринарии  Свердлов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   2021-2023 гг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СО  Байкаловская  ветста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свиноводческих предприятий, субъектов  малого  предпринимательства, личных  подсобных  хозяйств, крестьянских (фермерских) хозяйств, свиноводческих хозяйств, а также свиноводческих  хозяйст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 руководителям  свиноводческих  предприятий, субъектов  малого  предпринимательства, личных  подсобных  хозяйств, крестьянских (фермерских) хозяйств, свиноводческих  хозяйств,  частным лицам  страхование  имеющегося  поголовья сви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свиноводческих предприятий, субъектов  малого  предпринимательства, личных  подсобных  хозяйств, крестьянских (фермерских) хозяйств, свиноводческих хозяйств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 на  регулярной  основе  мониторинга  эпизоотической  ситуации  по  заболеванию  АЧС  среди  свиней  и  (или)  кабанов, включающего  отбор  проб  патологического  материала  от  павших  животных, диагностический   отстрел  для  этих  целей   кабанов,  отбор  и  направление  проб в  областное  государственное  бюджетное учреждение  Свердловской  области «Свердловская  областная  ветеринарная  лаборатория», а  в  случае  получения  сомнительных  или  положительных  результатов – в  государственное  научное  учреждение «Всероссийский  научно - исследовательский  институт  ветеринарной  вирусологии  и  микробиологии». Информирование  Министерства  сельского  хозяйства  Российской Федерации  в случаях  подозрения  на  АЧС и (или) подтверждения  диагноза  заболевания  АЧ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   2021-2023гг.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СО  Байкаловская  ветста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Департамента  по охране, контролю и регулированию  использования животного  мира Свердловской области по Байкаловскому район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 свиноводческих  предприятий, субъектов  малого предпринимательства,  личных  подсобных  хозяйств, крестьянских (фермерских) хозяйств, свиноводческих  хозяйств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на особо охраняемых природных территориях  федерального значения с целью выявления павших особей дикого кабана и отбора проб для анализа вируса АЧ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озникновении необходимости проведения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СО  Байкаловская  ветста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Департамента  по охране, контролю и регулированию  использования животного  мира Свердловской области по Байкаловскому району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отбора  и  доставки  проб  патологического  материала  в областное  государственное  бюджетное  учреждение  Свердловской  области «Свердловская  областная  ветеринарная  лаборатория» для  исследования на  вирус  АЧС  при осуществлении  и любительской охоты  не  менее  чем от 12 процентов  добытых  кабанов  и  100  процентов  обнаруженных  павших  каб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-2023 гг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СО Байкаловская ветста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Департамента  по охране, контролю и регулированию  использования животного  мира Свердловской области по Байкаловскому район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проведения  мероприятий  по  регулированию  численности  кабанов на  территории  МО Байкаловский муниципальный  район, в том числе с отбором проб для лаборатор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-2023 гг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СО Байкаловская ветста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Департамента  по охране, контролю и регулированию  использования животного  мира Свердловской области по Байкаловскому район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обеспечению подкормки диких кабанов в объемах, достаточных для предотвращения миграций в поисках к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3 г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епартамента  по охране, контролю и регулированию  использования животного  мира Свердловской области по Байкаловскому район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проведения  на регулярной  основе мероприятий  по  уничтожению трупов диких  кабанов и оказания  содействия специалистам ГБУСО  Байкаловская  ветстанция  в  отборе  проб  патологического  материала  от  павших  на  подконтрольной  территории каба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-2023 гг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СО Байкаловская ветста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Департамента  по охране, контролю и регулированию  использования животного  мира Свердловской области по Байкаловскому району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нижения  численности и миграционной активности диких кабанов в текущий сезон охоты до показателя плотности популяции не более 0.25 особи на 1000 га  в пределах муниципальных образований, расположенных на территории Байкаловского района, включая особо охраняемые природные территории областного значения категории Государственный  природный «заказник областного знач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Департамента  по охране, контролю и регулированию  использования животного  мира Свердловской области по Байкаловскому району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 государственных  бюджетных  учреждений  ветеринарии, свиноводческих  предприятий и  свиноводческих  хозяйств  запасами  дезинфицирующих средств, противочумных  комплектов  одежды, дезинфицирующими  установками  в  соответствии  с норм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-2023 гг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СО Байкаловская ветста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 свиноводческих  предприятий  и свиноводческих  хозяйств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 подтверждении  диагноза  на АЧС установление  карантина  на очаг  заболевания  АЧС,  разработка  плана  мероприятий  по  ликвидации  АЧС (в  соответствии  с Инструкцией  о  мероприятиях  по  предупреждению  и  ликвидации  африканской  чумы  свиней,  утвержденной  Главным  управлением  ветеринарии  Минсельхоза   СССР  от 21.11.1980 г., ветеринарными правилами осуществления профилактических, диагностических, ограничительных и иных мероприятий, установления  и отмены карантина и иных ограничений, направленных на предотвращение распространения и ликвидацию очагов африканской чумы свиней, утвержденными приказам Министерства сельского хозяйства Российской Федерации от 31.05.2016 №23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момента подтверждения  диагноза  на АЧ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СО Байкаловская ветста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 Организационно-хозяйственные мероприятия по предупреждению  возникновения эпизоотической ситуации в муниципальном образовании Байкаловский муниципальный  рай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и утверждение  планов  мероприятий  по  предупреждению  возникновения  и  распространения  африканской  чумы  свиней  на территории МО Байкаловский  муниципальный 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3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Байкаловский муниципальный район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ы сельских поселений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БУСО Байкаловская ветста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свиноводческих предприяти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 мест  для  экстренного  уничтожения  трупов (туш) животных  и биологических  отходов, обеспечение   своевременной  утилизации  трупов  сельскохозяйственных  и  диких  живот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1-2023 гг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Байкаловский  муниципальный  район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ы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свиноводческих пред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 комиссионных  проверок  мест  торговли  поросятами, продукцией  свиноводства, в том   числе уличной  торговли, с  целью  выявления  фактов  несанкционированной  торговл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- 2023 г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Байкаловский  муниципальный 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ы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БУСО Байкаловская ветста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МО МВД  России «Байкаловский» (по 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У Роспотребнадзора  по Свердловской  области в Талицком,  Байкаловском, Тугулымском  районах, г.Камышлов, Камышловском и Пышминском районах (по согласованию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ое  информирование  население  о проведении  мероприятий  по предотвращению  возникновения  АЧС  путем  проведения  сельских  сходов, распространения  информационных  листовок, памят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1 -2023 гг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Байкаловский  муниципальный 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ы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БУСО Байкаловская ветстан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совместных  проверок  хозяйствующих  субъектов, осуществляющих  деятельность в  сфере  производства  и оборота  продукции  свиноводства, а так же  предприятий  общественного  питания  на  предмет  выполнения  ими требований  санитарного  законодательства  по  сбору  и  утилизации  пищевых  продукт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1 -2023 гг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Байкаловский  муниципальный 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ы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йкаловское управление АПК и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У Роспотребнадзора  по Свердловской  области в Талицком,  Байкаловском, Тугулымском  районах, г.Камышлов, Камышловском и Пышминском районах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МО МВД  России «Байкаловский» (по 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БУСО Байкаловская ветстан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контроля  за  проведением  дезинфекции, дератизации  в  организациях  торговли, включая  продовольственные  склады, предприятия  общественного  питания и  выполнение  требований по обработке  автотранспорта для  перевозки проду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1 - 2023 гг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СО Байкаловская ветста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У Роспотребнадзора  по Свердловской  области в Талицком,  Байкаловском, Тугулымском  районах, г.Камышлов, Камышловском и Пышминском районах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МО Байкаловский  муниципальный 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ы сельских поселени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соблюдением ветеринарных правил содержания свиней в целях их воспроизводства, выращивания и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3 г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СО Байкаловская ветста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выявлению и пресечению фактов перевозок всеми видами транспорта и реализации  свиней  и подконтрольных  государственному ветеринарному надзору товаров, полученных от убоя свиней, без ветеринарных сопроводительных 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3 г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СО Байкаловская ветстанция</w:t>
            </w:r>
          </w:p>
          <w:p>
            <w:pPr>
              <w:pStyle w:val="Normal"/>
              <w:jc w:val="both"/>
              <w:rPr/>
            </w:pPr>
            <w:r>
              <w:rPr/>
              <w:t>ММО МВД  России «Байкаловский» (по 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здания и поддержания запаса материальных ресурсов, средств для бескровного умерщвления свиней, дезинфицирующих и инсектоакарицидных средств, необходимых для ликвидации А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3 г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СО Байкаловская ветста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67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47:00Z</dcterms:created>
  <dc:creator>1</dc:creator>
  <dc:description/>
  <cp:keywords/>
  <dc:language>en-US</dc:language>
  <cp:lastModifiedBy>345</cp:lastModifiedBy>
  <cp:lastPrinted>2021-03-01T11:03:00Z</cp:lastPrinted>
  <dcterms:modified xsi:type="dcterms:W3CDTF">2021-03-01T06:08:00Z</dcterms:modified>
  <cp:revision>15</cp:revision>
  <dc:subject/>
  <dc:title>Российская Федерация</dc:title>
</cp:coreProperties>
</file>