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1.03.2021  № 5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административные регламенты                                          исполнения муниципальных функций муниципального образования Байк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остановлением Правительства Свердловской области от 28.06.2012 №703-ПП «Об утверждении порядка разработки и принятия административных регламентов осуществления муниципального контроля на территории Свердловской области» и на основании предложения в порядке ст.9 Федерального закона «О прокуратуре РФ» Прокуратуры Байкаловского района от 17.02.2021 №02-13-202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.Внести изменения в Административный регламент  исполнения муниципальной функции «Осуществление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Байкаловского сельского поселения», утвержденного постановлением главы муниципального образования Байкаловского сельского поселения от 18.09.2017 г. № 256-п, изложив в следующей редакции пункты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абзац 2 пункта 3.2.6 «подготовка распоряжения главы муниципального образования Байкаловского сельского поселения и направление заявления о согласовании проведения внеплановой выездной проверки юридического лица, индивидуального предпринимателя в прокуратуру Байкаловского района.»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3.3.2 «3.3.2 Проект Плана составляется должностным лицом администрации муниципального образования Байкаловского сельского поселения, ответственным за подготовку Плана, и ежегодно, в срок до 01 сентября года, предшествующего году проведения плановых проверок, направляется в прокуратуру Байкаловского района.»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нкт 3.3.3 «3.3.3 Ответственное должностное лицо дорабатывает проект Плана с учетом предложений прокуратуры Байкаловского района, поступивших по результатам рассмотрения проекта Плана, и представляет его на утверждение главе муниципального образования Байкаловского сельского поселения.»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ункт 3.3.4 «3.3.4 Утвержденный в срок до 1 ноября года, предшествующего году проведения плановых проверок, план направляется в прокуратуру Байкаловского района.»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ункт 3.7.1 «3.7.1 Подготовка распоряжения главы муниципального образования Байкаловского сельского поселения и заявления о согласовании с прокуратурой Байкаловского района проведения внеплановой выездной проверки юридического лица, индивидуального предпринимателя.»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6) абзац в подпункта 3.7.1.1. пункта 3.7.1 «требования прокурора Байкаловского района о проведении внеплановой проверки в рамках надзора за исполнением законов по поступившим в прокуратуру Байкаловского района материалам и обращениям.»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7) пункт 3.8.2 «3.8.2 Направление заявления о согласовании проведения внеплановой выездной проверки юридического лица, индивидуального предпринимателя в прокуратуру Байкаловского района.»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8) абзац второй пункта 3.8.4 «Копия акта проверки направляется в прокуратуру Байкаловского района, которым принято решение о согласовании проведения проверки, в течение 5 (пяти) рабочих дней со дня составления акта проверки.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Административный регламент исполнения муниципальной функции по осуществлению муниципального жилищн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Байкаловского сельского посе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 муниципального образования Байкаловского сельского поселения от  17.11.2017  г.   № 330-п, изложив в следующей редакции пункты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) пункт 23 главы 2 «23. В срок до 1 сентября года, предшествующего году проведения плановых проверок, органы муниципального жилищного контроля направляют проект ежегодного плана проведения плановых проверок в прокуратуру Байкаловского района.»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24 главы 2 «24. Прокуратура Байкаловского района рассматривает проект ежегодного плана проведения плановых проверок на предмет законности включения в него объектов муниципального контроля и вносят предложения руководителю органа муниципального жилищного контроля о проведении совместных плановых проверок.»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нкт 25 главы 2 «25. Орган муниципального жилищного контроля рассматривает предложения Прокуратуры Байкаловского района и по итогам их рассмотрения направляет в Прокуратуру Байкаловского района в срок до 1 ноября года, предшествующего году проведения плановых проверок, утвержденный ежегодный план проведения плановых проверок.»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4) абзац 4 пункта 26 главы 2 «Сведения о внесенных в ежегодный план изменениях направляются в течение трех рабочих дней со дня их внесения в прокуратуру Байкаловского района 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подписью, а также размещаются на официальном сайте Байкаловского сельского поселения в сети Интернет (www.</w:t>
      </w:r>
      <w:r>
        <w:rPr>
          <w:sz w:val="28"/>
          <w:szCs w:val="28"/>
          <w:lang w:val="en-US"/>
        </w:rPr>
        <w:t>bs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установленном порядке в течение пяти рабочих дней со дня внесения изменений.»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дпункт 3 пункта 62 главы 5 «требование прокурора Байкаловского района о проведении внеплановой проверки в рамках надзора за исполнением законов по поступившим в прокуратуру Байкаловского района материалам и обращениям.»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6) абзац 2 пункта 73 главы 6 «Типовая форма </w:t>
      </w:r>
      <w:hyperlink r:id="rId3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согласовании органом муниципального контроля с прокуратурой Байкаловского района проведения внеплановой выездной проверки юридического лица (индивидуального предпринимателя) утверждена Приказом Министерства экономического развития Российской Федерации от 30 апреля 2009 года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»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7) пункт 74 главы 6 «74. Если основаниями для проведения внеплановой выездной проверки являю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в момент совершения таких нарушений в связи с необходимостью принятия неотложных мер, орган муниципального жилищного контроля вправе приступить к проведению внеплановой выездной проверки незамедлительно с извещением прокуратуры Байкаловского района о проведении мероприятий по контролю посредством направления в прокуратуру документов, предусмотренных </w:t>
      </w:r>
      <w:hyperlink w:anchor="P266">
        <w:r>
          <w:rPr>
            <w:rStyle w:val="InternetLink"/>
            <w:sz w:val="28"/>
            <w:szCs w:val="28"/>
          </w:rPr>
          <w:t>пунктом 73</w:t>
        </w:r>
      </w:hyperlink>
      <w:r>
        <w:rPr>
          <w:sz w:val="28"/>
          <w:szCs w:val="28"/>
        </w:rPr>
        <w:t xml:space="preserve"> настоящего Административного регламента, в течение 24 часов.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 Внести изменения в Административный регламент исполнения муниципальной функции «</w:t>
      </w:r>
      <w:r>
        <w:rPr>
          <w:bCs/>
          <w:color w:val="000000"/>
          <w:sz w:val="28"/>
          <w:szCs w:val="28"/>
        </w:rPr>
        <w:t xml:space="preserve">Осуществление муниципального контроля в области торговой деятельности в </w:t>
      </w:r>
      <w:r>
        <w:rPr>
          <w:sz w:val="28"/>
          <w:szCs w:val="28"/>
        </w:rPr>
        <w:t>муниципальном образовании Байкаловского сельского поселения», утвержденный Постановлением главы муниципального образования Байкаловского сельского поселения от 31.07.2017 №196-п, изложив в следующей редакции пункты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) пункт 34 подраздела 2 раздела 3 «34. Администрация в установленном порядке обеспечивает взаимодействие с прокуратурой Байкаловского района при подготовке ежегодного плана проведения плановых проверок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в срок до 1 сентября года, предшествующего году проведения плановых проверок, направляет проект ежегодного плана проведения плановых проверок в прокуратуру Байкаловского района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рассматривает предложения прокуратуры Байкаловского района о проведении совместных плановых проверок и по итогам их рассмотрения направляет в прокуратуру Байкаловского района в срок до 1 ноября года, предшествующего году проведения плановых проверок, ежегодный план проведения плановых проверок.»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) абзац в подпункта 2 пункта 44 подраздела 5 раздела 3 «требование прокурора Байкаловского района о проведении внеплановой проверки в рамках надзора за исполнением законов по поступившим в прокуратуру Байкаловского района материалам и обращениям.»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3) пункт 75 подраздела 8 раздела 3 «75. </w:t>
      </w:r>
      <w:r>
        <w:rPr>
          <w:color w:val="000000"/>
          <w:sz w:val="28"/>
          <w:szCs w:val="28"/>
        </w:rPr>
        <w:t>В случае, если для проведения внеплановой выездной проверки требуется согласование ее проведения с прокуратурой Байкаловского района, копия акта проверки направляется в прокуратуру Байкаловского района  в течение пяти рабочих дней со дня составления акта проверки.»</w:t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Внести изменения в Административный регламент исполнения муниципальной функции «</w:t>
      </w:r>
      <w:r>
        <w:rPr>
          <w:bCs/>
          <w:color w:val="000000"/>
          <w:sz w:val="28"/>
          <w:szCs w:val="28"/>
        </w:rPr>
        <w:t xml:space="preserve">Осуществление муниципального контроля за соблюдением законодательства в области розничной продажи алкогольной продукции на территории </w:t>
      </w:r>
      <w:r>
        <w:rPr>
          <w:sz w:val="28"/>
          <w:szCs w:val="28"/>
        </w:rPr>
        <w:t>муниципального образования Байкаловского сельского поселения», утвержденный Постановлением главы муниципального образования Байкаловского сельского поселения от 31.07.2017 №197-п, изложив в следующей редакции пункты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дпункт 4 пункта 1.8 «направляет в порядке, установленном Правительством Российской Федерации, проекты ежегодных планов проведения плановых проверок в прокуратуру Байкаловского района в срок до 01 сентября года, предшествующего году проведения плановых проверок.»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пункт 5 пункта 1.8 «согласовывает с прокуратурой Байкаловского района проведение внеплановых проверок.»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нкт 2.5 «2.5 Проект плана в срок до 01 сентября года, предшествующего году проведения плановых проверок, направляется администрацией  муниципального образования Байкаловского сельского поселения  в прокуратуру Байкаловского района в порядке, установленном Правительством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Администрация рассматривает предложения, поступившие от прокуратуры Байкаловского района, и по итогам их рассмотрения направляет в прокуратуру Байкаловского района в срок до 01 ноября года, предшествующего году плановых проверок, ежегодный план проведения плановых проверок, с учётом поступивших предложений.»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ункт 3.14 « 3.14 Если основанием для проведения внеплановой выездной проверки является причинение вреда жизни, здоровью граждан, а также обнаружение нарушений обязательных требований и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Байкаловского района о проведении мероприятий по контролю в течение двадцати четырёх часов.»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ункт 3.52 «3.52 В случае если для проведения внеплановой выездной проверки требуется согласование ее проведения с прокуратурой Байкаловского района, то копия акта проверки направляется в прокуратуру Байкаловского района в течение пяти рабочих дней со дня составления акта проверки.»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сти изменения в Административный </w:t>
      </w:r>
      <w:hyperlink w:anchor="Par40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осуществления муниципального контроля соблюдения требований, установленных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благоустройства территории Байкаловского сельского поселения и иными муниципальными правовыми актами Байкаловского сельского поселения в сфере благоустройства, утвержденный Постановлением главы муниципального образования Байкаловского сельского поселения от 19.08.2014  № 366-п, изложив в следующей редакции пункты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1) абзац 5 пункта 32 подраздела 2 «В сроки и в порядке, которые установлены </w:t>
      </w:r>
      <w:hyperlink r:id="rId5">
        <w:r>
          <w:rPr>
            <w:rStyle w:val="InternetLink"/>
            <w:sz w:val="28"/>
            <w:szCs w:val="28"/>
          </w:rPr>
          <w:t>статьей  9</w:t>
        </w:r>
      </w:hyperlink>
      <w:r>
        <w:rPr>
          <w:sz w:val="28"/>
          <w:szCs w:val="28"/>
        </w:rPr>
        <w:t xml:space="preserve"> Федерального закона № 294-ФЗ, проект ежегодного плана проведения плановых проверок (в отношении юридических лиц и индивидуальных предпринимателей) направляется органом муниципального контроля в прокуратуру  Байкаловского района для рассмотрения проекта плана на предмет законности включения в него объектов муниципального контроля, согласования проекта плана и внесения прокуратурой Байкаловского района органу муниципального контроля предложений о проведении совместных плановых проверок.»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) подпункт 3 пункта 34 подраздела 3 «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Байкаловского района о проведении внеплановой проверки в рамках надзора за исполнением законов по поступившим в прокуратуру  Байкаловского района материалам и обращениям.»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) пункт 38 подраздела 3 «38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 Байкаловского сельского поселения, в момент совершения таких нарушений в связи с необходимостью принятия неотложных мер Администрация  вправе приступить к проведению внеплановой выездной проверки незамедлительно с извещением прокуратуры Байкаловского района о проведении мероприятий по контролю посредством направления заявления о согласовании проведения внеплановой выездной проверки в прокуратуру Байкаловского района в течение двадцати четырех часов.»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4) пункт 39 подраздела 3 «39. Решение прокурора или его заместителя Байкаловского района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 в порядке и в сроки, установленные законодательством Российской Федерации.»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5) пункт 65 подраздела 6 «65. Копия акта внеплановой выездной проверки направляется в прокуратуру Байкаловского района, которым принято решение о согласовании проведения указанной проверки, в течение пяти рабочих дней со дня составления акта проверки.»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ункт 70 подраздела 6 «70. Во всех случаях выявления нарушений результаты проведения проверок незамедлительно направляются Администрацией Байкаловского сельского поселения в  прокуратуру Байкаловского района с пометкой «Для сведения».».                                 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6.Опубликовать настоящее постановление в газете «Информационный вестник Байкаловского сельского поселения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ыполнением настоящего постановления оставляю за собо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</w:t>
        <w:tab/>
        <w:tab/>
        <w:tab/>
        <w:t xml:space="preserve">                  Д.В.Лыжин</w:t>
      </w:r>
    </w:p>
    <w:sectPr>
      <w:type w:val="nextPage"/>
      <w:pgSz w:w="11906" w:h="16838"/>
      <w:pgMar w:left="1418" w:right="567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BFC176DFD56018D789C9CBA5C0F1973F02AB51062D5A6282239A70B93B3590A9CE87QASCG" TargetMode="External"/><Relationship Id="rId4" Type="http://schemas.openxmlformats.org/officeDocument/2006/relationships/hyperlink" Target="consultantplus://offline/ref=75324449F8C5460533F22B45429884CF820B3401412ACA6C2C40323C08E2A5FC9A67DC24850162CEE88EB6n9j9J" TargetMode="External"/><Relationship Id="rId5" Type="http://schemas.openxmlformats.org/officeDocument/2006/relationships/hyperlink" Target="consultantplus://offline/ref=75324449F8C5460533EC26532EC68ECF8F513C0442239E387B46656358E4F0BCDA618967C10D63nCj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7:00Z</dcterms:created>
  <dc:creator>1</dc:creator>
  <dc:description/>
  <cp:keywords/>
  <dc:language>en-US</dc:language>
  <cp:lastModifiedBy>345</cp:lastModifiedBy>
  <cp:lastPrinted>2021-03-02T08:55:00Z</cp:lastPrinted>
  <dcterms:modified xsi:type="dcterms:W3CDTF">2021-03-02T05:19:00Z</dcterms:modified>
  <cp:revision>18</cp:revision>
  <dc:subject/>
  <dc:title>Российская Федерация</dc:title>
</cp:coreProperties>
</file>