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2.03.2021   № 6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</w:t>
        <w:br/>
        <w:t>на территории МО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В целях подготовки к пожароопасному весенне-летнему периоду 2021 года рекомендовать руководителям организаций, расположенных на территории МО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25 марта 2021 года разработать планы противопожарных мероприятий по подготовке объектов к работе в условиях весенне-летнего периода 2021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н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ремонт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 объектов, исключающих возможность возникновения пожаров, переброски огня при лесных и торфяных пожарах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ва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топку печей в условиях ветре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ать обо всех случаях нарушения правил пожарной безопасности в администрацию МО Байкаловского сельского поселения, пожарную охрану, отдел надзорной деятельности </w:t>
      </w:r>
      <w:r>
        <w:rPr>
          <w:sz w:val="28"/>
          <w:szCs w:val="28"/>
          <w:lang w:val="en-US" w:eastAsia="en-US"/>
        </w:rPr>
        <w:t>ГУ МЧС России по Свердловской области, Единую дежурно-диспетчерскую службу</w:t>
      </w:r>
      <w:r>
        <w:rPr>
          <w:sz w:val="28"/>
          <w:szCs w:val="28"/>
        </w:rPr>
        <w:t xml:space="preserve"> Байкал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Байкаловского сельского поселения Гладковой К.Н., Пьянковой Ю.В., Григорьевой М.В., провести сходы в каждом населенном пункте, определ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           _________________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User</cp:lastModifiedBy>
  <cp:lastPrinted>2018-03-29T13:17:00Z</cp:lastPrinted>
  <dcterms:modified xsi:type="dcterms:W3CDTF">2021-03-15T04:07:00Z</dcterms:modified>
  <cp:revision>32</cp:revision>
  <dc:subject/>
  <dc:title>Российская Федерация</dc:title>
</cp:coreProperties>
</file>