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, состоявшемс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апреля 2021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на основании Постановления главы муниципального образования Байкаловского сельского поселения от 12.04.2021 № 98-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ыполнении иной оплачиваемой работы на признаки личной заинтересованности, которая может привести  к конфликту интересов одного муниципального служащего, замещающего должность муниципальной службы в администрации муниципального образования Байка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о Уведомление одного муниципального служащего о выполнении им иной оплачиваемой работы в качестве бригадира волонтеров МО Краснополянское сельское поселение с 26 апреля 2021 года по 28 ма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свободное от основной работы время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Согласно  пункту 2 статьи 11 ФЗ № 25-ФЗ</w:t>
      </w:r>
      <w:r>
        <w:rPr>
          <w:b/>
          <w:bCs/>
          <w:color w:val="000001"/>
        </w:rPr>
        <w:t xml:space="preserve"> </w:t>
      </w:r>
      <w:r>
        <w:rPr>
          <w:bCs/>
          <w:color w:val="000001"/>
          <w:sz w:val="28"/>
          <w:szCs w:val="28"/>
        </w:rPr>
        <w:t>«О муниципальной службе в Российской Федерации»-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>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jc w:val="both"/>
        <w:rPr>
          <w:bCs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ешил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акт личной заинтересованности, которая приводит или может привести к конфликту интересов, при выполнении иной оплачиваемой работы у муниципального служащего, подавшего уведомление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униципального образования Байкаловского сельского поселения учесть Решение Комиссии по иной оплачиваемой работе специалиста, который направил уведомление об иной оплачиваем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1-04-26T10:22:00Z</dcterms:modified>
  <cp:revision>6</cp:revision>
  <dc:subject/>
  <dc:title/>
</cp:coreProperties>
</file>