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sz w:val="19"/>
          <w:szCs w:val="19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, замещающих должности  в администрации муниципального образования  Байкаловского сельского поселения за период с 01 января 2020 года по 31 декабря 2020 года.</w:t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8"/>
        <w:gridCol w:w="1838"/>
        <w:gridCol w:w="1276"/>
        <w:gridCol w:w="1560"/>
        <w:gridCol w:w="996"/>
        <w:gridCol w:w="859"/>
        <w:gridCol w:w="1135"/>
        <w:gridCol w:w="922"/>
        <w:gridCol w:w="857"/>
        <w:gridCol w:w="1481"/>
        <w:gridCol w:w="1277"/>
        <w:gridCol w:w="2117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огов Павел Александрови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вопросам местного хозяйства и капиталь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/м УАЗ 22069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96,0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449,19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Марина Владимировн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(по жилищным вопрос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31,4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Шевроле Круз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5169,61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4"/>
        <w:gridCol w:w="1557"/>
        <w:gridCol w:w="1560"/>
        <w:gridCol w:w="992"/>
        <w:gridCol w:w="851"/>
        <w:gridCol w:w="1135"/>
        <w:gridCol w:w="922"/>
        <w:gridCol w:w="857"/>
        <w:gridCol w:w="1339"/>
        <w:gridCol w:w="1419"/>
        <w:gridCol w:w="2125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 Сергей Валерь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вопросам имуще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2/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Тойота-Королла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83,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98,2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2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ук Елена Григор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(по вопросам жилищно-коммунального хозяй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3,4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2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по финансово-экономическим  вопроса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05,7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ова Лидия Вита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главы администрации  (по социальным вопросам и связям с общественность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Спле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47,0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Родион Анваро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 (по вопросам местного хозяйства и капитального строитель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ВАЗ 21063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610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79,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76,3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21-05-11T05:48:00Z</dcterms:modified>
  <cp:revision>127</cp:revision>
  <dc:subject/>
  <dc:title>Сведения</dc:title>
</cp:coreProperties>
</file>