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73215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2021 № 17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 и других объектов недвижимости, расположенных на данном земельном участке, для муниципальных нужд 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6.2, 56.3, 56.6, 56.10 Земельного кодекса Российской Федерации, статьей 32 Жилищного кодекса Российской Федерации, статьями 279 и 281 Гражданск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Главы муниципального образования Байкаловского сельского поселения от 15.06.2016 №261-п «О признании жилого дома, расположенного по адресу:</w:t>
      </w:r>
      <w:r>
        <w:rPr/>
        <w:t xml:space="preserve"> </w:t>
      </w:r>
      <w:r>
        <w:rPr>
          <w:sz w:val="28"/>
          <w:szCs w:val="28"/>
        </w:rPr>
        <w:t>Байкаловский район, с. Байкалово, ул. Октябрьская, д. №2 непригодным для проживания»,</w:t>
      </w:r>
      <w:r>
        <w:rPr/>
        <w:t xml:space="preserve"> </w:t>
      </w:r>
      <w:r>
        <w:rPr>
          <w:sz w:val="28"/>
          <w:szCs w:val="28"/>
        </w:rPr>
        <w:t>руководствуясь Уставом Байкаловского сельского поселения, администрация муниципального образования Байкал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земельный участок, расположенный по адресу: Российская Федерация, Свердловская область, Байкаловский район село  Байкалово, улица  Октябрьская,  дом 2,  в кадастровом квартале 66:05:2601001 с кадастровым номером 66:05:2601001:230, общей площадью  306  квадратных метров, разрешенное использование для ведения личного подсобного хозяйства,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зъятия земельного участка – снос жилого дома, признанного непригодным и подлежащим сносу, расположенного на земельном участке, указанном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ъятием для муниципальных нужд земельного участка, указанного в пункте 1 настоящего постановления, изъять для муниципальных нуж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 в жилом доме, расположенном  по адресу: Свердловская область, Байкаловский район с. Байкалово, ул. Октябрьская, дом 2, с кадастровым (условным)  номером 66:13/02:01:25:02:00, общей площадью 22,30 кв. 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Определить, что размер возмещения, подлежащего предоставлению собственнику изымаемого жилого помещения, указанного в пункте 1 настоящего постановления, определен на основании Отчета от 16.04.2021  № 1490/21 об оценке объекта оценки – размер возмещения за изымаемый земельный участок и расположенные на нем объекты недвижимого имущества, выполненного ООО «Центр экономического содействи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 возмещения включена рыночная стоимость изымаемого жилого помещения, рыночная стоимость общего имущества в многоквартирном доме с учетом его доли в праве общей собственности на такое имущество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Ведущему специалисту администрации муниципального образования Байкаловского сельского посе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1. В течение 10 рабочих дней, со дня принятия настоящего постановления, направить копию правообладателям изымаемой недвижимости в установленном законом порядк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течение 10 дней со дня принятия настоящего постановления направить его копию в Управление Федеральной службы государственной регистрации, кадастра и картографии по Свердловской области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собственником жилого помещения, указанного в пункте 3 настоящего постановления, соглашения об изъятии объектов недвижимости для муниципальных нуж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муниципального образования Байкаловского сельского поселения  www.bsposelenie.ru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ведущего специалиста  Администрации муниципального образования Байкаловского сельского поселения Кокшар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 сельского  поселения                                                            Д.В. Лыжин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37:00Z</dcterms:created>
  <dc:creator>1</dc:creator>
  <dc:description/>
  <cp:keywords/>
  <dc:language>en-US</dc:language>
  <cp:lastModifiedBy>user3</cp:lastModifiedBy>
  <cp:lastPrinted>2021-07-12T16:10:00Z</cp:lastPrinted>
  <dcterms:modified xsi:type="dcterms:W3CDTF">2021-07-12T11:10:00Z</dcterms:modified>
  <cp:revision>16</cp:revision>
  <dc:subject/>
  <dc:title>Постановления главы Администрации района</dc:title>
</cp:coreProperties>
</file>