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6.2021 № 1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ы мероприятий муниципальной работы «Организация и проведение культурно-массовых мероприятий» муниципального задания на оказание муниципальных услуг (выполнения работ) муниципального  бюджетного учреждения «Центр информационной, культурно-досуговой и спортивной деятельности» на 2021 год и плановый период 2022 и 2023 годов,                 утвержденного постановлением Главы муниципального образования Байкаловского сельского поселения от 29.12.2020 №403-п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  <w:shd w:fill="FFFFFF" w:val="clear"/>
        </w:rPr>
        <w:t>В соответствии со статьей 69.2 Бюджетного кодекса Российской Федерации, пунктом 3 статьи 9.2. Федерального закона от 01.01.2001 «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оммерческих организациях</w:t>
        </w:r>
      </w:hyperlink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, постановлением Главы муниципального образования Байкаловского  сельского поселения от 22.12.2020 № 394-п «</w:t>
      </w:r>
      <w:r>
        <w:rPr>
          <w:sz w:val="28"/>
          <w:szCs w:val="28"/>
        </w:rPr>
        <w:t xml:space="preserve">Об утверждении Порядка формирования муниципального задания на оказание  муниципальных услуг (выполнение работ)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», в связи с введением ограничительных мер в отношении деятельности учреждений культуры, введенных Указом  Губернатора Свердловской области от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29-nCoV)» (с изменениями), руководствуясь  распоряжением Администрации муниципального образования Байкаловский муниципальный район  от 10.11.2020 №213-р «О введении дополнительных ограничительных мер по недопущению распространения новой коронавирусной инфекции на территории муниципального образования Байкаловский муниципальный район» и постановлением Территориальной комиссии Байкаловского района по делам несовершеннолетних и защите их прав от 28.04.2021 №18 «Об итогах расширенного заседания об организации оздоровительного отдыха и трудоустройства несовершеннолетних, находящихся в СОП, трудной жизненной ситуации», </w:t>
      </w:r>
      <w:r>
        <w:rPr>
          <w:iCs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Внести изменения в План проведения  культурно-массовых мероприятий  МБУ «ЦИКД и СД» Байкаловского сельского поселения на 2021 год (Приложение 5 к Муниципальному заданию на 2021 год и на плановый период 2022 и 2023 годов) в  части  распределения мероприятий по кварталам 2021 года между структурными подразделениями и в </w:t>
      </w:r>
      <w:r>
        <w:rPr>
          <w:sz w:val="28"/>
          <w:szCs w:val="28"/>
        </w:rPr>
        <w:t>планы мероприятий структурных подразделений 2 квартала 2021 года (</w:t>
      </w:r>
      <w:r>
        <w:rPr>
          <w:color w:val="000000"/>
          <w:sz w:val="28"/>
          <w:szCs w:val="28"/>
          <w:shd w:fill="FFFFFF" w:val="clear"/>
        </w:rPr>
        <w:t xml:space="preserve">Приложение к приложению 5  к муниципальному заданию на 2021 год) </w:t>
      </w:r>
      <w:r>
        <w:rPr>
          <w:sz w:val="28"/>
          <w:szCs w:val="28"/>
        </w:rPr>
        <w:t>муниципальной работы «Организация и проведение культурно-массовых мероприятий» муниципального задания на оказание муниципальных услуг (выполнения работ) муниципального  бюджетного учреждения «Центр информационной, культурно - досуговой и спортивной деятельности» на 2021 год и плановый период 2022 и 2023 годов, утвержденного постановлением Главы муниципального образования Байкаловского сельского поселения от 29.12.2020 №403-п, изложив Приложение 5 в следующей редакции (Приложение 1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Разместить настоящее постановление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исполнением данного постановления возложить на  заместителя главы  администрации (по социальным вопросам и связям с общественностью) Боярову Л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1"/>
      </w:tblGrid>
      <w:tr>
        <w:trPr>
          <w:trHeight w:val="282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2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1                                                                                                                                                                      к постановлению  главы  муниципального образования                              Байкаловского сельского поселения от 25.06.2021 № 164-п   «О внесении изменений в планы мероприятий муниципальных работ «Организация и проведение культурно-массовых мероприятий» муниципального задания на оказание муниципальных услуг (выполнения работ) муниципального  бюджетного учреждения «Центр информационной, культурно-досуговой и спортивной деятельности» на 2021 год и плановый период 2022 и 2023 годов,  утвержденного постановлением Главы муниципального образования Байкаловского сельского поселения от 29.12.2020 №403-п»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муниципальному заданию на 2021 год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на плановый период 2022 и 2023 годов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ому постановлением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ы муниципального образова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йкал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9.12.2020 №403-п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проведения культурно-массовых мероприятий                                          МБУ «ЦИКД и СД» Байкаловского сельского поселения на 2021 год (бесплатные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59"/>
        <w:gridCol w:w="1276"/>
        <w:gridCol w:w="1247"/>
        <w:gridCol w:w="1276"/>
        <w:gridCol w:w="170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культбриг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ий Ц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</w:tr>
      <w:tr>
        <w:trPr>
          <w:trHeight w:val="34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ий ДК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новский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ский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ский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Приложению 5: планы КММ структурных подразделений МБУ «ЦИКД и СД» на 2021 год: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Б на 7л. в 1 экз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ДК на 7л. в 1 экз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повский ДК и спорта на 6л. в 1экз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япуновский ДК на 5л. в 1 экз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левинский ДК на 6л. в 1 экз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ской ДК на 2л. в 1 экз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ламовский ДК на 2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 мероприятий  МБУ «ЦИКД и СД»                                     Байкаловского сельского поселения на 2021 год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( 2 кварт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4"/>
        <w:gridCol w:w="3409"/>
        <w:gridCol w:w="26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ан  согласно МЗ от 25.06.2021 №164-п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есто                   проведения</w:t>
            </w:r>
          </w:p>
        </w:tc>
      </w:tr>
      <w:tr>
        <w:trPr>
          <w:trHeight w:val="351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гиткультбригада</w:t>
            </w:r>
          </w:p>
        </w:tc>
      </w:tr>
      <w:tr>
        <w:trPr>
          <w:trHeight w:val="286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ймай звезду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селенческий музыкальный</w:t>
            </w:r>
          </w:p>
          <w:p>
            <w:pPr>
              <w:pStyle w:val="Normal"/>
              <w:rPr/>
            </w:pPr>
            <w:r>
              <w:rPr/>
              <w:t>фестиваль- конкур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сказал: «Поехали!», посвящен 60- летию полета в космос Ю.Гагарин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е пасхального кролик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.Байка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меемся вместе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азвлекатель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а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ажданская оборон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Байкаловского филиала СТАЭ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ь здоров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Теремок средня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ь здоров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Теремок старш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меемся вместе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азвлекатель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еменного проживания д. Лип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меемся вместе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азвлекатель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ф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збекские народные игры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р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е пасхального кролик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ь здоров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ючевая</w:t>
            </w:r>
          </w:p>
        </w:tc>
      </w:tr>
      <w:tr>
        <w:trPr>
          <w:trHeight w:val="283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згляд в прошлое», посвященная празднику Мир, Труд, Ма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арых фотограф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К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ава победной весне!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на дому членов Общественной организации «Память сердц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-траурный митинг к 9 ма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млева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ргиевская ленточка – символ победы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иотическая 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фонова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 – символ победы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калово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лют Победе!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це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75 лет Великой Победе!»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ременного проживания д. Липовк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75 лет Великой Победе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фонов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75 лет Великой Победе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юч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75 лет Великой Победе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Ша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эстафета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и закрыт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 Байка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Жертвы СПИД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Байкалов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СТАЭ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щи в дар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творительная 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Жертвы СПИД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без табак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дом-планета Земля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оицкие гуляния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ий фестиваль обрядовой культу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у хр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борьбы со злоупотреблением наркотическими средствами и их незаконным оборотом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Байкаловского</w:t>
            </w:r>
          </w:p>
          <w:p>
            <w:pPr>
              <w:pStyle w:val="Normal"/>
              <w:rPr/>
            </w:pPr>
            <w:r>
              <w:rPr/>
              <w:t>филиала СТАЭ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каникулах лета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юч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мицветная стран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Терем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каникулах лета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ли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лорусские народные игры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р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каникулах лета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а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аникулы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День знакомст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Байкаловского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аникулы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Под белыми парусам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Байкаловского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аникулы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Путешествие с Хогвартс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Байкаловского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аникулы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Дорожные приключен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Байкаловского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аникулы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Мульти-пульт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Байкаловского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аникулы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Олимпийские игры по-нашему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Байкаловского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аникулы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Бункер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Байкаловского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аникулы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Хочу все знать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Байкаловского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аникулы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В поисках клад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Байкаловского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аникулы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Показ мод на Марс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Байкаловского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b/>
              </w:rPr>
              <w:t>Итого 2 квартал: 4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Инаугурация главы Байкаловского МР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жественное мероприят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тво ремесл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Терроризм и экстремизм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илактическая бесе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вые мгновения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космонавтики»                                       1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космонавтики»                                        1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космонавтики»                                                  1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космонавтики»                                        1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Ярилки» </w:t>
            </w:r>
          </w:p>
          <w:p>
            <w:pPr>
              <w:pStyle w:val="Normal"/>
              <w:jc w:val="both"/>
              <w:rPr/>
            </w:pPr>
            <w:r>
              <w:rPr/>
              <w:t>2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Ярилки» </w:t>
            </w:r>
          </w:p>
          <w:p>
            <w:pPr>
              <w:pStyle w:val="Normal"/>
              <w:jc w:val="both"/>
              <w:rPr/>
            </w:pPr>
            <w:r>
              <w:rPr/>
              <w:t>2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Ярилки» </w:t>
            </w:r>
          </w:p>
          <w:p>
            <w:pPr>
              <w:pStyle w:val="Normal"/>
              <w:jc w:val="both"/>
              <w:rPr/>
            </w:pPr>
            <w:r>
              <w:rPr/>
              <w:t>2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Ярилки» </w:t>
            </w:r>
          </w:p>
          <w:p>
            <w:pPr>
              <w:pStyle w:val="Normal"/>
              <w:jc w:val="both"/>
              <w:rPr/>
            </w:pPr>
            <w:r>
              <w:rPr/>
              <w:t>2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Ярилки» </w:t>
            </w:r>
          </w:p>
          <w:p>
            <w:pPr>
              <w:pStyle w:val="Normal"/>
              <w:jc w:val="both"/>
              <w:rPr/>
            </w:pPr>
            <w:r>
              <w:rPr/>
              <w:t>2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СССР-космос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ий вече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повский С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Сказочный герой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анцевальный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тешествие на поезде хорошего настроения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чер отдых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ый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 новых встре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чер отдыха, посвященный закрытию творческого сезон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ый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космонавтик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ворческий вечер Татьяны Карпово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анцевальный класс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июне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ет, солдат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алют Победы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плака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оржественно-траурный митинг, посвященный 76- годовщине Победы в Великой Отечественной войне 1941-1945 год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ин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йская весн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ы под бая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бедная весн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«Беззаботное детство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икторина с просмотром мультфильм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Дети без жестокост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илактическая бесе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пограничник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це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Тот самый длинный день в году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Торжественно-траурный митин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6.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, два, три, четыре, пять Я иду играть»        </w:t>
            </w:r>
            <w:r>
              <w:rPr>
                <w:rFonts w:eastAsia="Calibri"/>
                <w:lang w:eastAsia="en-US"/>
              </w:rPr>
              <w:t>1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, два, три, четыре, пять Я иду играть»         </w:t>
            </w:r>
            <w:r>
              <w:rPr>
                <w:rFonts w:eastAsia="Calibri"/>
                <w:lang w:eastAsia="en-US"/>
              </w:rPr>
              <w:t>1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, два, три, четыре, пять Я иду играть»         </w:t>
            </w:r>
            <w:r>
              <w:rPr>
                <w:rFonts w:eastAsia="Calibri"/>
                <w:lang w:eastAsia="en-US"/>
              </w:rPr>
              <w:t>1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, два, три, четыре, пять Я иду играть»          </w:t>
            </w:r>
            <w:r>
              <w:rPr>
                <w:rFonts w:eastAsia="Calibri"/>
                <w:lang w:eastAsia="en-US"/>
              </w:rPr>
              <w:t>1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йские денёчки »</w:t>
            </w:r>
          </w:p>
          <w:p>
            <w:pPr>
              <w:pStyle w:val="Normal"/>
              <w:jc w:val="both"/>
              <w:rPr/>
            </w:pPr>
            <w:r>
              <w:rPr/>
              <w:t>2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йские денёчки »</w:t>
            </w:r>
          </w:p>
          <w:p>
            <w:pPr>
              <w:pStyle w:val="Normal"/>
              <w:jc w:val="both"/>
              <w:rPr/>
            </w:pPr>
            <w:r>
              <w:rPr/>
              <w:t>2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йские денёчки »</w:t>
            </w:r>
          </w:p>
          <w:p>
            <w:pPr>
              <w:pStyle w:val="Normal"/>
              <w:jc w:val="both"/>
              <w:rPr/>
            </w:pPr>
            <w:r>
              <w:rPr/>
              <w:t>2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йские денёчки »</w:t>
            </w:r>
          </w:p>
          <w:p>
            <w:pPr>
              <w:pStyle w:val="Normal"/>
              <w:jc w:val="both"/>
              <w:rPr/>
            </w:pPr>
            <w:r>
              <w:rPr/>
              <w:t>2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йские денёчки »</w:t>
            </w:r>
          </w:p>
          <w:p>
            <w:pPr>
              <w:pStyle w:val="Normal"/>
              <w:jc w:val="both"/>
              <w:rPr/>
            </w:pPr>
            <w:r>
              <w:rPr/>
              <w:t>2-е классы БСОШ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Свеча памят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площадь 22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кругу семь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ый класс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лето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нцерт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етств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мо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с с.Байка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-это счастье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игрушек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лето?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«Детство-дружба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унки на асфальт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сс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ион «Лид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амяти и скорб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урный митин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ень ГСВГ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жественное мероприят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дравствуй, это я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Пасха красная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й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учшее время-детство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Зрите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День знакомства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ткрытие разновозрастного отряда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Танцевальный час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узыкальный час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узыкальный час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Лесные чудес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гровая программ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Танцевальный час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Учись говорить нет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ая виктори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Жизнь без лекарств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ая виктори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астер-класс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ая виктори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узыкальный час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Люди в белых халатах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ая виктори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узыкальный час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Страна наук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вес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ервомайский 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Танцевальный час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узыкальный час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Музыкальный час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Жить здорово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жарная часть №1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кскурс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ожарная часть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.Байка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раеведческий музе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кскурс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йонный краеведческ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«Детскотека» Закрытие разновозрастного отряд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йкаловский Ц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b/>
              </w:rPr>
              <w:t>Итого 2 квартал: 7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Ляпуновский ДК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мейся в день 100 раз и больше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у Д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меёмся от душ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жигательная дискотека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вечер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ая весёлая семейка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в чашке  чая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вые герои космического простора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емля в иллюминаторе» 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вечер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стический мир – космос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рисун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здоровье берегу, сам себе я помогу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 – оздоровительное мероприяти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ись улыбкою своей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 и я - верные друзья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 мероприят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ешите делать добрые дела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Ляпун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стафета здоровья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 мероприят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мним, гордимся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нцевальный Первомай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ёвочка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схальная радуга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ргиевская лента» 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а - гордость и Слава Росс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ы против насилия и жестокост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ий 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чная память героям Победы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личие Победы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сни под салютом  великой Победы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вечер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беда в сердце каждого живёт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жги свечу Памяти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обели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лют Победы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у Д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то курит табак, тот сам себе враг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, пионерия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пионерии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дивительное рядом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т такая семья!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нцевальный Бум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ма, папа и я счастливая семья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одна семья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ейная эстафета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 мероприят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цепт хорошего настроения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юбимый уголок земл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тняя пора – это праздник и игра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ое детство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лета на асфальте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вляетесь ли вы знатоком кино?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– самый лучший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жусь тобой моя Россия!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ое ассорт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гонь друг – огонь враг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пешеходы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йна печальней нет слова» 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нета под названьем молодость 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лодёжный драйв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 конкурсов, затей – приходи играть скорей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с нами танцуем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</w:rPr>
            </w:pPr>
            <w:r>
              <w:rPr>
                <w:b/>
              </w:rPr>
              <w:t>Итого 2 квартал: 5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Липовский ДК и спорта</w:t>
            </w:r>
          </w:p>
        </w:tc>
      </w:tr>
      <w:tr>
        <w:trPr>
          <w:trHeight w:val="265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«И руки ваши золотые для нас шедевры создают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 ДП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ДК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одяной, я Водяной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ДК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ебо к звездам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ко дню космонав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рок-н-ролл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мараф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елодия душ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курсно-концерт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повское СРО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ироды, мир волшебный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песня жить помогает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е выступ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 СРО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та спасет мир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я акц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повка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доровье сберегу, сам себе я помогу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Липовка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ое ассорт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к Международному дню тан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ЛДК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 здоровья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Квес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повка</w:t>
            </w:r>
          </w:p>
        </w:tc>
      </w:tr>
      <w:tr>
        <w:trPr>
          <w:trHeight w:val="273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май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здничный концерт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по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«Георгиевская ленточк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color w:val="000000"/>
              </w:rPr>
              <w:t xml:space="preserve">Площадь ЛДК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бедная весн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здничный конце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повское СРО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</w:rPr>
            </w:pPr>
            <w:r>
              <w:rPr>
                <w:bCs/>
                <w:color w:val="000000"/>
                <w:shd w:fill="FFFFFF" w:val="clear"/>
              </w:rPr>
              <w:t>«Живет Победа в поколениях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Торжественно-траурное мероприяти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Возле памятник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В здоровом теле - здоровый дух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ые состяз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повский д/с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ронтовые письма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, посвящённый Дню Побе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ЛДК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память бережно храним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гровая тематическая программа,  посвящённая Победе в В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ий д/с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ионерии «Страна «Пионерия»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ипов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Не стань обреченн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ённая борьбе с ВИ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иповк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щите рубежей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граничн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ЛДК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тво без жестокости и насилия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К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ю скажем – Да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отказа от кур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иповк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душ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СРО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37474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аздник детства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37474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7474F"/>
                <w:kern w:val="2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ДК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Как прекрасен этот мир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рожная азбука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по правилам дорожного движ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иг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AFA" w:val="clear"/>
              </w:rPr>
              <w:t>«Вместе весело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усских забав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Д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Не шути с огнем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о правилах пожарной безопас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«Я живу в Росс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овая программа, посвященная Дню Росс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ыльных пузыре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В здоровом теле - здоровый дух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ТМ СПК «Шаламовский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Шаламо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мя беды – наркотики»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наркотическая игровая программ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лощадь 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outlineLvl w:val="0"/>
              <w:rPr/>
            </w:pPr>
            <w:r>
              <w:rPr>
                <w:bCs/>
                <w:kern w:val="2"/>
              </w:rPr>
              <w:t>«Земля - наш дом родной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ип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firstLine="108"/>
              <w:rPr>
                <w:rFonts w:eastAsia="Lucida Sans Unicode"/>
                <w:kern w:val="2"/>
              </w:rPr>
            </w:pPr>
            <w:r>
              <w:rPr/>
              <w:t>«Кто хочет стать миллионером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«Угадай мелодию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онкурс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фы и факты» Просмотр видео презентации и клипов антинаркотической направленност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</w:rPr>
              <w:t>«Пусть свечи памяти горят»</w:t>
            </w:r>
          </w:p>
          <w:p>
            <w:pPr>
              <w:pStyle w:val="Normal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раурное мероприятие, посвящённое Дню памяти и скорб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вер возле памя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Подвижные игры на свежем воздух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с красками «Хол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 мелом лето на асфальте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повский д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Путешествуем и познаём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вес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«Даёшь молодёжь!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, посвященная дню молодеж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 всех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узыкальная шкатулка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нцеваль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b/>
              </w:rPr>
              <w:t>Итого 2 квартал: 4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елевинский ДК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з смеха и шутки не можем ни минутк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Эти книжные страниц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ая 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ле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ервый в космосе»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еселись детвор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Быть здоровым – это стильно, или Жизнь стоит того, чтобы жить!»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писания писем в будуще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рь в свои сил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сс Весн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й-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К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за МИР!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сха светлая! Пасха красная!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-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шкам и шахмата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ый турни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егись автомобиля!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правилам пд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и к здоровью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, как ты это понимаешь?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й диало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стория праздника 1 ма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час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Храним в сердцах огонь ПОБЕД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Юность» д.Пеле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Мы будем помнить о войне»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я (оформление придомовых территорий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.Пелеви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.Заха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будем помнить о тех, кто подарил нам ПОБЕДУ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Горит свеча, о всех погибших в войнах вспоминает....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Юность» д.Пелевин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коголь, друг или враг?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жественно-траурное мероприятие с возложением цвет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к «Юность» д.Пелевина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быть здоровым – модно и престижно!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российский проект «Без срока давност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левинская ООШ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й турнир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турни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ез всё прошли и победил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вест-иг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Юность» д.Пелевин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, помни, соблюдай!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квест по правилам дорожного движ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ле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 вступила в свою зрелость…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те внимательны и осторожны» (Меры безопасности при терактах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программа для детей и подрост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мы не будем памяти перечить» (детям войны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многое прошл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ограмма о тружениках ты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ая ООШ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дравствуй - лето золотое!», посвященная Дню защиты детей  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ая конкурсно -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емы эффективного обще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лшебные мелк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а на асфальте приуроченный празднику Дню Росс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Без объявления войны…»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ческий час,  посвященный Дню памяти и скорби. Просмотр видео хроники с последующим обсуждение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Нежное чудо – лес!»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ая экскурс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ха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а памяти, длиной в четыре год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знавательная программа, посвященная Дню памяти и скорб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Попади в настроени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лекательная караоке-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леви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 Вот такое наше лето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цертно- развлекатель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леви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По родному краю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 - велопробе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елевина, д.Заха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Шашки, шахматы для подростк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чер настольных иг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леви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Мы с улыбкой скажем: «Здравствуй!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е занят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леви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2 квартал: 4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лючевской ДК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космос всем открыта дверь – свои знания проверь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ко Дню Космонав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 минуты поко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развлекатель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исное яичко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наши друзья!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о дню пти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 да я!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ко дню смех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ДК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дравление населения с вручением георгиевских ленточе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драв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цы д.Ключ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быть здоровым – модно и престижно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–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сна, весн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тори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ючевско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 затей для друзей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ДК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древней Руси до новой Росси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лекалочки от скакалочк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сех парусах в лето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b/>
              </w:rPr>
              <w:t>Итого 2 квартал: 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Шаламовский ДК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осмический пейзаж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Звёздными маршрутам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торина ко Дню космонав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 Азбука загадок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теллектуальная, 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 Жизнь прекрасна! Не потрать её напрасно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 Украсим улицы флажкам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За моим окном нет войн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тавка рисун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Слово – живым, память – павшим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итин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 Золотые правила безопасност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Мы рисуем на асфальт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 На всех парусах в лето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Герои из сказок Пушкин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 Край родной навек любимый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 рисун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 Я и спорт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ой весёлый звонкий мяч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ставим преграду табачному яду!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волшебных слов и поступк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рои давно отгремевшей войн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тихотворений и песен о войне,  посвящённый  Дню Памяти и Скорб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тики-цветочки у меня в садоч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цветочных композиц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b/>
              </w:rPr>
              <w:t>Итого 2 квартал: 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того по МБУ «ЦИКД и СД» 2 квартал: 2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курсивом отмечены замененные мероприятия, формы и место проведения</w:t>
      </w:r>
    </w:p>
    <w:sectPr>
      <w:type w:val="continuous"/>
      <w:pgSz w:w="11906" w:h="16838"/>
      <w:pgMar w:left="1418" w:right="567" w:gutter="0" w:header="0" w:top="709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1-08-16T13:09:00Z</cp:lastPrinted>
  <dcterms:modified xsi:type="dcterms:W3CDTF">2021-08-16T08:10:00Z</dcterms:modified>
  <cp:revision>95</cp:revision>
  <dc:subject/>
  <dc:title/>
</cp:coreProperties>
</file>