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т  20.09.2021 № 230-п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284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  предоставления муниципальной услуги «Выдача разрешения (ордера) на производство земляных работ»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Жилищным кодексом Российской Федерации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</w:t>
      </w:r>
      <w:r>
        <w:rPr>
          <w:bCs/>
          <w:iCs/>
          <w:sz w:val="28"/>
          <w:szCs w:val="28"/>
        </w:rPr>
        <w:t>, с целью типизации административных регламентов по предоставлению муниципальных услуг,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(ордера) на производство земляных работ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Байкаловского сельского поселения от  27.08.2019 № 349-п «Об утверждении административного регламента  по предоставлению муниципальной услуги «Выдача разрешений на проведение землян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в газете «Информационный вестник Байкаловского сельского поселения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Байкаловского сельского поселения                 </w:t>
        <w:tab/>
        <w:tab/>
        <w:t xml:space="preserve">            Д.В. Лыжин   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b/>
          <w:b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Главы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Байка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9.2021 г. № 230-п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ыдача разрешения (ордера) на производство земляных работ»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 Административный регламент предоставления муниципальной услуги по выдаче разрешения (ордера) на производство земляных работ (далее – регламент) устанавливает порядок и стандарт предоставления муниципальной услуги «Выдача разрешения (ордера) на производство земляных работ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егламент принимается в рамках полномочий, установленных решением представительного органа местного самоуправления муниципального образования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 К перечню работ, для проведения которых необходимо получение разрешения (ордера) на производство земляных работ, относя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роительство, реконструкция сетей инженерно-технического обеспечения, в том числе объектов капитального строительства, расположенных за пределами земельного участка, находящегося у заказчика на праве собственности, аренды, постоянного (бессрочного) пользования, безвозмездного срочно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екущий и капитальный ремонт сетей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ранение аварий на сетях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питальный ремонт городских улиц, дорог, тротуаров, благоустроительные работы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питальный ремонт трамвайных путей, шурфование с целью уточнения трассы сети инженерно-технического обеспечения или в иных целях, бурение скважин для инженерных изыск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овка (ремонт) рекламных сооружений (конструкций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ройство автомобильных стоянок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овка павильонов ожидания пассажирского транспорта, средств наружной рекламы, малых архитектурных форм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 Заявителем на получение муниципальной услуги являются физические, юридические лица, индивидуальные предпринимател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имени заявителя заявление о предоставлении муниципальной услуги вправе подать его представитель при предъявлении документа, удостоверяющего личность, и документа, удостоверяющего представительские полномочия. </w:t>
        <w:br/>
        <w:tab/>
        <w:t>В соответствии со статьями 185, 185.1 Гражданского кодекса Российской Федерации полномочия представителя могут быть подтверждены доверенностью в простой письменной форме, нотариально удостоверенной доверенностью или доверенностью, приравненной к нотариально удостоверенной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Информирование заявителей о порядке предоставления муниципальной услуги осуществляется непосредственно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муниципальными служащи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, его филиалы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едеральную государственную информационную систему «Единый портал государственных и муниципальных услуг (функций)» (далее – Единый портал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. Информация о месте нахождения, графиках (режиме) работы, номерах контактных телефонов, адресах электронной почты и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Едином портале по адресу https://www.gosuslugi.ru/88304/1/info,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(www.bsposelenie.ru), на официальных сайтах в сети Интернет и информационных стенда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на официальном сайте МФЦ (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www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mfc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ru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)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а также предоставляется непосредственно муниципальными служащи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 При общении с заявителями (по телефону или лично)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муниципальные служащ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0. Наименование муниципальной услуги – «Выдача разрешения (ордера) на производство земляных работ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1. Муниципальная услуга предоста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ей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, в том числе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rosreestr.ru/site/</w:t>
        </w:r>
      </w:hyperlink>
      <w:r>
        <w:rPr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Федеральной налоговой службы по Свердловской области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www.nalog.ru/rn66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же могут принимать участие:</w:t>
      </w:r>
    </w:p>
    <w:p>
      <w:pPr>
        <w:pStyle w:val="Normal"/>
        <w:autoSpaceDE w:val="false"/>
        <w:ind w:right="-58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получения письменного разрешения (в случае проведения земляных работ в охранных зонах газораспределительных сетей на глубине более </w:t>
        <w:br/>
        <w:t>0,3 метра) – организации (учреждения), осуществляющие деятельность в данной сфере на территории Байка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проекта производства работ, акта сдачи разбивочных геодезических работ, плана проектируемой трассы сети инженерно-технического обеспечения в виде рабочей документации, выполненной в соответствии с проектом планировки территории, проектом межевания территории, красными линиями, – организации, имеющие лицензии на эти виды деятельност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инженерно-топографического плана земельного участка с обозначением границ участка производства земляных работ – организации, владеющие сетями инженерно-технического обеспечения, другими объектами на праве собственности или ином законном основании, к правообладателям земельных участков или в организации, имеющие лицензии на осуществление геодезических и картографических работ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согласования производства земляных работ – собственники, балансодержатели сетей и других объектов, расположенных на участке планируемых земляных работ, к правообладателям земельных участк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схемы производства работ, включающей календарный план производства работ, технологическую карту (схему), пояснительную записку, – организации, выполняющие работы по установке (ремонту)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договора с организацией, наделенной в установленном законом порядке правом на осуществление строительного контроля (в случае если площадь одной стороны рекламного щита превышает 10 кв. м), – организация, наделенная в установленном законом порядке правом на осуществление строительного контроля при установке (ремонте)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проекта благоустройства – организации, имеющие лицензии на эти виды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 в соответствии с постановлением Главы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4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выдача заявителю разрешения (ордера) на производство земляных работ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исьменное уведомление заявителя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5. Срок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е должен превышать 7 календарных дней с даты регистрации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муниципального образования Байкаловского сельского посе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я о выдаче разрешения (ордера) на производство земляных работ, связанных с устранением аварий на сетях инженерно-технического обеспечения, в том числе заявления, поданного в форме электронного документа с использованием Единого портала (при налич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е должен превышать 14 календарных дней с даты регистрации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явления о выдаче разрешения (ордера) на производство земляных работ, связанных с иными видами работ (в том числе заявления, поданного в форме электронного документа с использованием Единого порта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учетом обращения заявителя через МФЦ (при наличии соглашения о взаимодействии, заключенного между Администрацией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 МФ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 срок предоставления муниципальной услуги исчисляется с момент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и заявления и документов в МФЦ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6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муниципального образования Байкаловского сельского посе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ети «Интернет» по адресу: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www.bsposelenie.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https://www.gosuslugi.ru/88304/1/info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ind w:firstLine="284"/>
        <w:jc w:val="both"/>
        <w:outlineLvl w:val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являющихся необходимыми и обязательными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8"/>
      <w:bookmarkEnd w:id="0"/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 Для предоставления муниципальной услуги заявитель представляет </w:t>
        <w:br/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либо в МФЦ заявление о выдаче разрешения (ордера) на производство земляных работ (приложение № 1 к регламенту) с приложенными к нему документами в зависимости от видов работ (п. 17.1-17.8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7.1. К перечню документов, необходимых для получения разрешения (ордера) на производство земляных работ, связанных со строительством, реконструкцией сетей инженерно-технического обеспечения, в том числе объектов капитального строительства, расположенных за пределами земельного участка, находящегося у заказчика на праве собственности, аренды, постоянного (бессрочного) пользования, безвозмездного срочного пользования, которые подлежат представлению заявителем, относи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 проект производства работ, выполненный в соответствии </w:t>
        <w:br/>
        <w:t xml:space="preserve">с Постановлением Государственного комитета Российской Федерации по строительству и жилищно-коммунальному комплексу от 17.09.2002 № 122 </w:t>
        <w:br/>
        <w:t>«О своде правил «Решения по охране труда и промышленной безопасности в проектах организации строительства и проектах производства работ»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акт сдачи разбивочных геодезических работ, выполненный организацией, имеющей лицензию на производство данного вида работ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лан проектируемой трассы сети инженерно-технического обеспечения в виде рабочей документации, выполненной в соответствии с проектом планировки территории, проектом межевания территории, красными линиями (выдается организациями, имеющими лицензию на проведение проектных работ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7.2. К перечню документов, необходимых для получения разрешения (ордера) на производство земляных работ, связанных с текущим и капитальным ремонтом сетей инженерно-технического обеспечения, которые подлежат представлению заявителем, относи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оект производства работ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, производство земляных работ на котором согласовано руководителями организаций (или уполномоченными на согласование производства земляных работ лицами), чьи сети и объекты попадают в границы участка производства работ, правообладателями земельных участков (согласование производства земляных работ оформляется согласующими сторонами в письменном виде на инженерно-топографическом плане или отдельным документом и содержит информацию об условиях согласования производства работ, сроках их выполнения) (выдается организациями, владеющими сетями инженерно-технического обеспечения, другими объектами на праве собственности или ином законном основании, правообладателями земельных участков или  организациями, имеющими лицензии на осуществление геодезических и картографических работ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ы, указанные в настоящем пункте, представляются в подлинниках (или указать иную форму 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3. К перечню документов, необходимых для получения разрешения (ордера) на производство земляных работ, связанных с устранением аварий на сетях инженерно-технического обеспечения, которые подлежат представлению заявителем, относится: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 производства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4.  К перечню документов, необходимых для получения разрешения на производство земляных работ, связанных с капитальным ремонтом городских улиц, дорог, тротуаров, благоустроительными работами, которые подлежат представлению заявителем, относится: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оект производства работ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, производство земляных работ на котором согласовано руководителями организаций (или уполномоченными на согласование производства земляных работ лицами), чьи сети и объекты попадают в границы участка производства работ, правообладателями земельных участков (согласование производства земляных работ оформляется согласующими сторонами в письменном виде на инженерно-топографическом плане или отдельным документом и содержит информацию об условиях согласования производства работ, сроках их выполнения) (выдается организациями, владеющими сетями инженерно-технического обеспечения, другими объектами на праве собственности или ином законном основании, правообладателями земельных участков или  организациями, имеющими лицензии на осуществление геодезических и картографических работ);6) проект благоустройства территории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5. К перечню документов, необходимых для получения разрешения (ордера) на производство земляных работ, связанных с капитальным ремонтом трамвайных путей, шурфованием с целью уточнения трассы сети инженерно-технического обеспечения или в иных целях, бурением скважин для инженерных изысканий, которые подлежат представлению заявителем, относится: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, производство земляных работ на котором согласовано руководителями организаций (или уполномоченными на согласование производства земляных работ лицами), чьи сети и объекты попадают в границы участка производства работ, правообладателями земельных участков (согласование производства земляных работ оформляется согласующими сторонами в письменном виде на инженерно-топографическом плане или отдельным документом и содержит информацию об условиях согласования производства работ, сроках их выполнения) (выдается организациями, владеющими сетями инженерно-технического обеспечения, другими объектами на праве собственности или ином законном основании, правообладателями земельных участков или  организациями, имеющими лицензии на осуществление геодезических и картографических работ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проект производства работ (выдается организациями, имеющими лицензии на этот вид деятельности). При производстве земляных работ, связанных с шурфованием с целью уточнения трассы сети инженерно-технического обеспечения или в иных целях, бурением скважин при выполнении инженерных изысканий, представление проекта производства работ не требуетс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6. К перечню документов, необходимых для получения разрешения (ордера) на производство земляных работ, связанных с установкой (ремонтом) рекламных сооружений (конструкций), которые подлежат представлению заявителем, относится: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д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инженерно-топографический план земельного участка в масштабе 1:500, изготовленный не ранее чем за 20 календарных дней до момента обращения в уполномоченный орган, с обозначением границ участка, производство земляных работ на котором согласовано руководителями организаций (или уполномоченными на согласование производства земляных работ лицами), чьи сети и объекты попадают в границы участка производства работ, правообладателями земельных участков (согласование производства земляных работ оформляется согласующими сторонами в письменном виде на инженерно-топографическом плане или отдельным документом и содержит информацию об условиях согласования производства работ, сроках их выполнения) (выдается организациями, владеющими сетями инженерно-технического обеспечения, другими объектами на праве собственности или ином законном основании, правообладателями земельных участков или  организациями, имеющими лицензии на осуществление геодезических и картографических работ);5) схема производства работ, включающая календарный план производства работ, технологическую карту (схему), пояснительную записку (выдается организациями, имеющими лицензии на этот вид деятель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приказ руководителя заказчика проведения земляных работ о назначении лица, ответственного за проведение строительного контроля в процессе строительства, или договор с организацией, наделенной в установленном порядке правом на осуществление строительного контроля, в случае если площадь одной стороны рекламного щита превышает 10 кв. м (выдается организациями, выступающими заказчиками производства земляных работ, связанных с установкой (ремонтом) рекламных конструкций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,3 метр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ы, указанные в настоящем пункте, представляются в подлинниках, кроме приказа, указанного в подпункте 4 настоящего пункта, который может быть представлен в виде копии, заверенной печатью организации (или указать иную форму 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7.7. К перечню документов, необходимых для получения разрешения (ордера) на производство земляных работ, связанных с устройством автомобильных стоянок, относи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схема планировочной организации земельного участка с указанием мест размещения существующих и проектируемых объектов, решений по планировке, благоустройству, озеленению и освещению территории, с наличием согласования Управления архитектуры и градостроительства, владельцев инженерных коммуникаций согласно перечню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свидетельство о допуске к определенному виду или видам работ, которые оказывают влияние на безопасность объектов капитального строительства, организации, с которой заключен договор на устройство автомобильной стоянки, парковк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фотоматериалы, подтверждающие состояние объекта производства работ до нарушения благоустройств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ы, указанные в настоящем пункте, представляются в подлинниках (или указать иную форму 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7.8. К перечню документов, необходимых для получения разрешения (ордера) на производство земляных работ, связанных с установкой павильонов ожидания пассажирского транспорта, средств наружной рекламы, малых архитектурных форм,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рабочая документация, паспорт на установку малых архитектурных форм, согласованные в установленном порядке с администрацией муниципального образования Байкаловского сельского поселения, владельцами инженерных коммуникаций, согласно перечню (Приложение № 2 к регламенту (при необходимости приложить перечень организаций, владельцев коммуникаций для согласования производство работ на территории муниципального образования Свердловской обла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свидетельство о допуске к определенному виду или видам работ, которые оказывают влияние на безопасность объектов капитального строительства, организации, с которой заключен договор на установку павильонов ожидания пассажирского транспорта, средств наружной рекламы, малых архитектурных фор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для размещения средств наружной рекламы требуется разрешение на установку рекламной конструкции, а для павильонов ожидания пассажирского транспорта и малых архитектурных форм – план благоустройства, согласованный с администрацией муниципального образования Байка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фотоматериалы, подтверждающие состояние объекта производства работ до нарушения благоустройств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окументы, указанные в настоящем пункте, представляются в подлинниках (или указать иную форму представления)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8. Для получения документов, необходимых для предоставления муниципальной услуги, указанных в пункте 17 настоящего регламента, заявитель лично обращается в органы местного самоуправления муниципального образования Свердловской области, учрежд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9. Заявление и документы, необходимые для предоставления муниципальной услуги, указанные в пункте 17 настоящего регламента, представляютс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реализации технической возможност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0. Документами (сведениями),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муниципального образования Свердловской области и иных органов, участвующих в предоставлении муниципальных услуг,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выписка из Единого государственного реестра прав на недвижимое имущество и сделок с ним, содержащая сведения о правообладателе земельного участка, с которым необходимо провести согласование производства земляных работ (запрашивается в Управлении Федеральной службы государственной регистрации, кадастра и картографии по Свердловской обла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кадастровая выписка о земельном участке, содержащая сведения о границах земельного участка, о территориальных зонах и зонах с особыми условиями использования территории (запрашивается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выписка из Единого государственного реестра юридических лиц о предоставлении сведений о регистрации юридического лица, если заявителем является юридическое лицо (запрашивается в Управлении Федеральной налоговой службы по Свердловской обла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выписка из Единого реестра индивидуальных предпринимателей о предоставлении сведений о регистрации индивидуального предпринимателя, если заявителем является индивидуальный предприниматель (запрашивается</w:t>
      </w: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Управлении Федеральной налоговой службы по Свердловской области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 разрешение на строительство объекта капитального строительства в случае производства земляных работ, связанных со строительством, реконструкцией сетей инженерно-технического обеспечения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 действующее разрешение на установку и эксплуатацию рекламной конструкции в случае производства земляных работ, связанных с установкой (ремонтом) рекламных сооружений (конструкций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1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гражданского служащего органа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2. 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отсутствие заявления, оформленного на бланке установленного образца (приложение № 1 к регламенту)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неполный перечень сведений, которые должны отражаться в заявлении (отсутствие данных о заказчике и (или) подрядчике, виде работ, виде сети инженерно-технического обеспечения, адреса производства работ, сроков производства работ, подписей представителей заказчика и (или) подрядчика, фамилий и инициалов представителей заказчика и (или) подрядчика, подписавших заявление, печатей организаций заказчика и (или) подрядчика (при их наличии у юридических лиц), а также наличие незаполненных граф в графике производства работ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несоответствие электронных копий документов требованиям к электронным копиям документов, указанным в пункте 19 настоящего регламента (при подаче заявления в форме электронного документа через Единый портал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наличие в заявлении текста, не поддающегося прочтению, либо содержащего нецензурные или оскорбительные выраж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нования для приостановления предоставлении муниципальной услуги отсутствую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тсутствие какого-либо из документов, указанных в пункте 17 настоящего регламента, поданных в зависимости от вида рабо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несоответствие состава представленного заявителем проекта производства работ требованиям, утвержденным Постановлением Государственного комитета Российской Федерации по строительству и жилищно-коммунальному комплексу от 17.09.2002 № 122 «О своде правил «Решения по охране труда и промышленной безопасности в проектах организации строительства и проектах производства работ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несоответствие сведений, указанных в электронном заявлении, поданного с использованием Единого портала, и сведений, указанных в подлинниках документов, указанных в пункте 17 настоящего регламента, поданных в зависимости от вида работ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неявка заявителя в орган, предоставляющий муниципальную услугу, для представления подлинников документов, указанных в пункте 17 регламента, в течение десяти дней со дня регистрации заявления, поданного в форме электронного документа с использованием Единого портал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акже, в случае производства земляных работ, связанных со строительством, реконструкцией сетей инженерно-технического обеспечения объектов капитального строительства основанием для отказа явля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утствие разрешения на строительство объекта капитального строительства или истечение срока разрешения на строительство объекта капитального строитель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производства земляных работ, связанных с установкой (ремонтом) рекламных сооружений (конструкций) основанием для отказа явля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утствие действующего разрешения на установку и эксплуатацию рекламной конструкции, выданного Администрацией муниципального образования Байкаловского сельского поселения.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4. Услуги(ами)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5. 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6. 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7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обращении заявителя в МФЦ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наличии соглашения </w:t>
        <w:br/>
        <w:t xml:space="preserve">о взаимодействии, заключенного между Администрацией муниципального образования Байкаловского сельского посе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 МФЦ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8. Регистрация запроса и иных документов, необходимых для предоставления муниципальной услуги, указанных в пункте 17 настоящего регламента, осуществляется в день их поступления в Администрации муниципального образования Байкаловского сельского поселения при обращении лично, через МФЦ (при наличии соглашения о взаимодействии, заключенного между МФЦ и Администрацией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9. В случае есл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прос и ины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, необходимые для предоставления муниципальной услуги, поданы в электронной форме, муниципальный служащий Администрации муниципального образования Байкаловского сельского поселен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одного дня, следующего за днем подачи запроса и иных документов, необходимых для предоставления муниципальной услуги, в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1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вспомогательных технологий и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ФЦ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2. Показателями доступности и качества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наличии технической возможн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получения муниципальной услуги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озможность получения муниципальной услуги в любом филиале МФЦ; </w:t>
        <w:br/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)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3. При предоставлении муниципальной услуги взаимодействие заявителя с муниципальными служащими Администрации муниципального образования Байкаловского сельского поселения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муниципальными служащи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4. Заявитель имеет право получения муниципальной услуги по экстерриториальному принципу, (в случае, если муниципальная услуга предоставляется по экстерриториальному принципу) посредством обращения в любой филиал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5. При этом заявителю необходимо иметь при себе документы, указанные  в п. 17 регламен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6. При обращении за получением муниципальной услуги в электронном виде допускается к использованию простая электронная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устанавливающим перечень классов средств электронной подписи, которые допускаются к использованию при обращении за получением государственных и муниципальных услуг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 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7. Исчерпывающий перечень административных процедур (действий) </w:t>
        <w:br/>
        <w:t>при предоставлении муниципальной услуги включает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прием заявления и документов, регистрация заявл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рассмотрение документов, представленных заявителем для получения разрешения (ордера) на производство земляных работ (кроме работ, связанных с устранением аварий на сетях инженерно-технического обеспечен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рассмотрение документов, представленных заявителем для получения разрешения (ордера) на производство земляных работ, связанных с устранением аварий на сетях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принятие решения по результатам рассмотрения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выдача разрешения на производство земляных работ или письменного уведомления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ием заявления и документов, регистрация заявления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8. Основанием для начала выполнения административной процедуры является поступление в Администрацию муниципального образования Байкаловского сельского поселения заявления о выдаче разрешения (ордера) на производство земляных работ  и документов, указанных в пунктах 17-17.8 настоящего регламента, в подлинник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9. Прием заявления и документов осуществляется специалистом администрации муниципального образования Байкаловского сельского поселения, в чьи должностные обязанности входит непосредственное участие в предоставлении муниципальной услуги (далее – специалист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0. При приеме документов специалист в течение 15 минут осуществляет индивидуальное устное информирование заявителя о порядке предоставления услуги, об основаниях для отказа в предоставлении услуги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1. Специалист осуществляет проверку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правильности оформления заявления, а именно: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оответствие заполненной формы заявления бланку установленного образца (приложение № 1 к Регламенту)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казание в полном объеме сведений, которые должны отражаться в заявлен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личие подписи и печати заказчика производства работ (в случае если заказчик – юридическое лицо; при наличии печати у юридического лица) либо наличие подписи заказчика производства работ (в случае если заказчик – физическое лицо или индивидуальный предприниматель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комплектности (достаточности) представленных заявителем документов, указанных в пункте 17 настоящего регламента, представленных заявителем в зависимости от вида работ (документы не должны иметь потертостей и повреждений, наличие которых не позволяет однозначно истолковать их содерж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2. При отсутствии оснований для отказа в приеме заявления и документов, указанных в пункте 22 настоящего регламента, специалист, ответственный за прием документов, регистрирует заявление в автоматизированной системе документационного обеспечения Администрации муниципального образования Байкаловского сельского поселения и выдает заявителю расписку в получении документов, в которой указывает дату рассмотрения документов, а также  время и место получения результата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наличии оснований для отказа в приеме заявления и документов, указанных в пункте 22 настоящего регламента, специалист, ответственный за прием документов, возвращает заявителю заявление и документы и устно разъясняет причину отказ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3. Если необходимые для предоставления муниципальной услуги документы представлены не в полном объеме, специалист, ответственный за прием документов, указывает заявителю на отсутствие недостающих документов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Заявитель может забрать заявление и документы и подать заявление вновь, приложив к нему документы, указанные в пункте 17 регламента </w:t>
        <w:br/>
        <w:t xml:space="preserve">(в зависимости от вида работ),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Если при личном приеме заявитель отказывается представить документы в полном объеме, специалист, ответственный за прием документов, регистрирует заявление в автоматизированной системе документационного обеспечения Администрации муниципального образования Байкаловского сельского поселения  и принимает представленные заявителем документы для подготовки письменного уведомления об отказе в предоставлении муниципальной услуги в порядке, установленном пунктом 64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4. Максимальная продолжительность административной процедуры составляет один день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5. Результатом выполнения административной процедуры является регистрация заявления и прием документов, представленных заявителем, либо отказ в приеме заявления и документов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Рассмотрение документов, представленных заявителем для получения разрешения (ордера) на производство земляных работ (кроме работ, связанных с устранением аварий на сетях инженерно-технического обеспечения)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6. После получения от заявителя документов, представленных для получения разрешения (ордера) на производство земляных работ (кроме работ, связанных с устранением аварий на сетях инженерно-технического обеспечения), специалист Администрации муниципального образования Байкаловского сельского поселения  осуществляет проверку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комплектности (достаточности) представленных заявителем документов, указанных в пункте 17 регламента (в зависимости от вида работ), и соответствия их оформления требованиям настоящего регламент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соответствия состава проекта производства работ требованиям, утвержденным Постановлением Государственного комитета Российской Федерации по строительству и жилищно-коммунальному комплексу от 17.09.2002 № 122 «О своде правил «Решения по охране труда и промышленной безопасности в проектах организации строительства и проектах производства работ», обоснованности сроков производства работ, указанных в графике производства работ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проведения процедуры согласования (наличие виз согласования) с заинтересованными организациями (собственниками, балансодержателями сетей, других объектов, правообладателями земельных участков) материалов геодезической съемки сетей и других объектов на участке планируемых земляных работ в случае проведения земляных работ, связанных с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екущим и капитальным ремонтом сетей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питальным ремонтом трамвайных пут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урфованием с целью уточнения трассы сети инженерно-технического обеспечения или в иных целя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урением скважин при выполнении инженерных изыск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питальным ремонтом городских улиц, дорог, благоустроительными работам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ановкой (ремонтом) рекламных сооружений (конструкций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каждом конкретном случае производства земляных работ перечень заинтересованных организаций разный, он формируется в зависимости от вида и наличия сетей инженерно-технического обеспечения, других объектов, а также наличия правообладателей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7. Для проверки сведений о правообладателях земельного участка и о границах земельного участка, указанных в документах, представленных заявителем в соответствии с пунктами 17.1-17.8 регламента, с целью подтверждения полномочий юридических и физических лиц, проставивших визы согласования на материалах геодезической съемки, специалист Администрации муниципального образования Байкаловского сельского поселения направляет запрос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в Управление Федеральной службы государственной регистрации, кадастра и картографии по Свердловской области о предоставлении сведений о правообладателе земельного участка из Единого государственного реестра прав на недвижимое имущество и сделок с ним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 о предоставлении сведений о границах земельного участка, наличии обременений земельного участка в виде установленного публичн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8. В случае производства земляных работ, связанных с установкой (ремонтом) рекламных конструкций, Администрация муниципального образования Байкаловского сельского поселения направляет специалисту администрации муниципального образования Байкаловского сельского поселения межведомственный запрос о действующем разрешении на установку и эксплуатацию рекламной конструкции посредством автоматизированной системы документационного обеспечения Администрации муниципального образования Байкал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пециалисту администрации муниципального образования Байкаловского сельского поселения в течение пяти дней после получения запроса предоставляет сведения о действующем разрешении на установку и эксплуатацию рекламной конструкции с приложением плана-схемы места размещения рекламной конструкции (в системе ГИС ИНГЕО) с обязательным указанием планируемого места устан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9. Если представлены в полном объеме необходимые для предоставления муниципальной услуги документы, указанные в пункте 17 регламента  (в зависимости от вида работ), и отсутствуют основания для отказа </w:t>
        <w:br/>
        <w:t>в предоставлении муниципальной услуги, указанные в пункте 22 настоящего регламента, специалист специалисту администрации муниципального образования Байкаловского сельского поселения заполняет бланки разрешений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0. Бланк разрешения (ордера) на производство земляных работ, заявление о предоставлении муниципальной услуги по выдаче разрешения (ордера) на производство земляных работ (кроме работ, связанных с устранением аварий на сетях инженерно-технического обеспечения), вместе с приложенными к заявлению документами передаются специалистом специалисту администрации муниципального образования Байкаловского сельского поселения для рассмотрения уполномоче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1. Максимальная продолжительность административной процедуры                         не должна превышать пять дней начиная с даты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2. Результатом выполнения административной процедуры рассмотрение документов на производство земляных работ (кроме работ, связанных </w:t>
        <w:br/>
        <w:t xml:space="preserve">с устранением аварий на сетях инженерно-технического обеспечения) </w:t>
        <w:br/>
        <w:t>с администрации муниципального образования Байкаловского сельского поселения)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Рассмотрение документов, представленных заявителем   для получения разрешения на производство земляных работ, связанных с устранением аварий на сетях инженерно-технического обеспечения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3. После получения от заявителя документов, представленных для получения разрешения (ордера) на производство земляных работ, связанных                             с устранением аварий на сетях инженерно-технического обеспечения, специалист Администрации муниципального образования Байкаловского сельского поселения осуществляет проверку комплектности (достаточности) представленных заявителем документов, указанных в пункте 17.3 регламента, и соответствия их оформления требованиям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4. Если документы, указанные в пункте 17.3 регламента, необходимые для предоставления муниципальной услуги по выдаче разрешения (ордера) на производство земляных работ, связанных с устранением аварий на сетях инженерно-технического обеспечения, представлены в полном объеме, специалист Администрации муниципального образования Байкаловского сельского поселения при отсутствии оснований для отказа в предоставлении муниципальной услуги, указанных в пункте 23 регламента, заполняет бланк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5. Бланк разрешения (ордера) на производство земляных работ, заявление о предоставлении муниципальной услуги по выдаче разрешения (ордера) на производство земляных работ, связанных с устранением аварий на сетях инженерно-технического обеспечения, вместе с приложенными к заявлению документами передаются специалистом Администрации муниципального образования Байкаловского сельского поселения  для рассмотрения уполномоче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6. Максимальная продолжительность административной процедуры не должна превышать два дня начиная с даты передачи заявления и документов в работу специалисту Администрации муниципального образования Байкаловского сельского поселения. 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7. Результатом выполнения административной процедуры является рассмотрение документов на производство земляных работ, связанных с устранением аварий на сетях инженерно-технического обеспечения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инятие решения по результатам рассмотрения заявления и представленных документов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8. По результатам рассмотрения заявления и представленных документов уполномоченное лицо принимает решение о выдаче либо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9. При отсутствии указанных в пункте 23 настоящего регламента оснований для отказа в выдаче разрешения на производство земляных работ уполномоченное лицо подписывает разрешение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наличии указанных в пункте 23 настоящего регламента оснований для отказа в выдаче разрешения (ордера) на производство земляных работ уполномоченное лицо отказывает в подписании разрешения на производство земля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0. Максимальная продолжительность административной процедуры </w:t>
        <w:br/>
        <w:t>не должна превышать  три дня начиная с даты передачи заявления и документов в работу уполномоченному лицу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1. Результатом выполнения административной процедуры является принятие решения о выдаче либо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ыдача разрешения (ордера) на производство земляных работ или письменного уведомления об отказе в выдаче разрешения (ордера) на производство земляных работ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2. При отсутствии оснований для отказа в выдаче разрешения (ордера) на производство земляных работ специалист Администрации муниципального образования Байкаловского сельского поселения регистрирует разрешение (ордер) на производство земляных работ и выдает его заявителю (представителю заявителя)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3. Разрешение (ордер) на производство земляных работ выдается заявителю (представителю заявителя) при предъявлении документа, удостоверяющего личность заявителя (представителя заявителя), в срок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 превышающий 7 (семь) дней со дня обращения заявителя (представителя заявителя) с заявлением и документами, предусмотренными пунктом 17 регламента, в Администрацию муниципального образования Байкаловского сельского поселения для получения разрешения на производство земляных работ, связанных с устранением аварий на сетях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 превышающий 14 (четырнадцать) дней со дня обращения заявителя (представителя заявителя) с заявлением и документами, предусмотренными пунктом 17 регламента, в Администрацию муниципального образования Байкаловского сельского поселения для получения разрешения на производство земляных работ, связанных с иными видам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4. При наличии указанных в пункте 23 регламента оснований для отказа в предоставлении муниципальной услуги письменное уведомление об отказе в выдаче разрешения (ордера) на производство земляных работ оформляется специалистом Администрации муниципального образования Байкаловского сельского поселения, затем подписывается Главой муниципального образования Байкаловского сельского поселения  (либо лицом, его замещающим), регистрируется и выдается заявителю (или его уполномоченному представителю по доверенности при предъявлении документа, удостоверяющего личность) или направляется по почтовому адресу заявителя, указанному в заявлении, если заявитель (или его уполномоченный представитель) не явился лично. В уведомлении указывается основание (основания) для отказа в выдаче разрешения (ордера) на производство земляных работ. Уведомление об отказе в предоставлении муниципальной услуги направляется заявителю в течение двух дней с момента выявления основания (оснований) для отказа в выдаче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5. Результатом выполнения административной процедуры является выдача разрешения (ордера) на производство земляных работ или письменного уведомления об отказе в выдаче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6. Порядок осуществления административных процедур (действий) </w:t>
        <w:br/>
        <w:t>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пись на прием в орган, предоставляющего муниципальную услугу, </w:t>
        <w:br/>
        <w:t>для подачи запроса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формирование запроса о предоставлении муниципальной услуги </w:t>
        <w:br/>
        <w:t>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ием и регистрация органом, предоставляющим муниципальную услугу, запроса и иных документов, необходимых для предоставления услуги </w:t>
        <w:br/>
        <w:t>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(не предусмотре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е оценки качества предоставления услуги (при реализации технической возможности)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7. Информация о предоставлении муниципальной услуги размещена на Едином портале https://www.gosuslugi.ru/88304/1/inf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</w:t>
        <w:tab/>
        <w:t>исчерпывающий перечень документов, необходимых для предоставления муниципальной услуги, требования к  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</w:t>
        <w:tab/>
        <w:t>круг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</w:t>
        <w:tab/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</w:t>
        <w:tab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</w:t>
        <w:tab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</w:t>
        <w:tab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Запись на прием в орган, предоставляющий муниципальную услугу,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для подачи запроса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8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пись на прием проводится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ю предоставляется возможность записи в любые свободные для приема дату и время в пределах установленного в Администрации муниципального образования Байкаловского сельского поселения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и муниципального образования Байкаловского сельского посе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Формирование запроса о предоставлении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9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0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 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1. 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) возможность копирования и сохранения запроса и иных документов, указанных в пункте 17 настояще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ой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2. Сформированный и подписанный запрос и иные документы, указанные пункте 17 настоящего регламента, необходимые для предоставления муниципальной услуги, направляются в Администрацию муниципального образования Байкаловского сельского поселения посредством Единого портала, официального сайта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ем и регистрация органом, предоставляющим муниципальную услугу, запроса и иных документов, необходимых для предоставления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3. Администрация муниципального образования Байкаловского сельского поселения обеспечивает прием документов, необходимых для предоставления муниципальной услуги, и 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4. Срок регистрации запроса -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5. Предоставление муниципальной услуги начинается с момента приема и регистрации Администрацией муниципального образования Байкаловского сельского поселения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22 регламента, а также осуществляются следующие действи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при наличии хотя бы одн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6. Прием и регистрация запроса осуществляются должностным лицом структурного подразделения, ответственного за регистрацию запросов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7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8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9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0. 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формация о ходе предоставления муниципальной услуги направляется заявителю Администрацией муниципального образования Байкаловского сельского по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1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) уведомление о записи на прием в орган (организацию) или МФЦ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) 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) уведомление о факте получения информации, подтверждающей оплату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е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) уведомление о мотивированном отказе в предоставлении муниципальной услуги (описывается в случае необходимости дополнительно)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2. В ходе предоставления муниципальной услуги в целях получения сведений Администрация муниципального образования Байкаловского сельского поселения обращается посредством межведомственного взаимодействия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3. Управление Федеральной службы государственной регистрации, кадастра и картографии по Свердловской области в течение 3 дней после получения запроса предоставляет сведения из Единого государственного реестра прав на недвижимое имущество в Администрацию муниципального образования Байка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4. Ресурсоснабжающие организации Байкаловского сельского поселения в течение 3 дней после получения запроса, предоставляют в администрацию муниципального образования Байкаловского сельского поселения сведения о согласовании (не согласовании) проекта производства работ для выдачи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5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) разрешение (ордер) на производство земляных работ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) письменное уведомление заявителя об отказе в выдаче разрешения (ордера) на производство земляных работ на бумажном носителе, подтверждающего содержание электронного документа, направленного администрацией муниципального образования Байкаловского сельского поселения, в МФЦ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) информацию о разрешении (ордере) на производство земляных работ, либо письменное уведомление заявителя об отказе в выдаче разрешения (ордера) на производство земляных работ из государственной информационной системы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г) на бумажном носителе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6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ение оценки качества предоставления услуги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7. Заявителям   обеспечивается   возможность   оценить   доступность   и качество муниципальной услуги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8. Порядок выполнения административных процедур (действий) по предоставлению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олняемых МФЦ, в том числ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 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 (при налич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 выдача заявителю результата предоставления муниципальной услуги,</w:t>
        <w:br/>
        <w:t xml:space="preserve">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предоставление муниципальной услуги в МФЦ посредством комплексного запроса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ем запросов заявителей о предоставлении муниципальной услуги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иных документов, необходимых для предоставления муниципальной услуги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9. Основанием для начала выполнения административной процедуры является поступление запроса заявителя в МФ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0. В случае наличия основания для отказа в приеме документов, необходимых для предоставления муниципальной услуги, в соответствии с пунктом 22 настоящего Регламента, сотрудник МФЦ отказывает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 МФЦ выдает в день обращения заявителю один экземпляр заявления о выдаче разрешения (ордера) на производство земляных работ с указанием перечня принятых документов и даты приема в МФ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1. Поступивший в МФЦ письменный запрос заявителя регистрируется путем проставления прямоугольного штампа с регистрационным номером и датой прием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2. При однократном обращении заявителя в МФЦ с запросом на получение двух и более государственных и (или) муниципальных услуг, заявление о предоставлении услуги формируется и подписыва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tabs>
          <w:tab w:val="clear" w:pos="708"/>
          <w:tab w:val="left" w:pos="1260" w:leader="none"/>
          <w:tab w:val="left" w:pos="992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если для получения муниципальной услуги требуются сведения, документы и (или) информация, которые могут быть получены МФЦ только </w:t>
        <w:br/>
        <w:t xml:space="preserve">по результатам предоставления иных указанных в комплексном запросе государственных и (или) муниципальных услуг, направление заявления и документов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и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992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3. Работник МФЦ проверяет соответствие копий представляемых документов (за исключением нотариально заверенных) их оригиналам, что подтверждается проставлением на копии документа прямоугольного штампа </w:t>
        <w:br/>
        <w:t>«С подлинным сверено», если копия документа представлена без предъявления оригинала, штамп не проставляется.</w:t>
      </w:r>
    </w:p>
    <w:p>
      <w:pPr>
        <w:pStyle w:val="Normal"/>
        <w:tabs>
          <w:tab w:val="clear" w:pos="708"/>
          <w:tab w:val="left" w:pos="1260" w:leader="none"/>
          <w:tab w:val="left" w:pos="9923" w:leader="none"/>
        </w:tabs>
        <w:autoSpaceDE w:val="false"/>
        <w:ind w:firstLine="709"/>
        <w:jc w:val="both"/>
        <w:rPr/>
      </w:pPr>
      <w:bookmarkStart w:id="1" w:name="P325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4. МФЦ осуществляет направление принятого запроса </w:t>
        <w:br/>
        <w:t xml:space="preserve">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дминистрацию муниципального образования Байкаловского сельского посе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либо на бумажных носителях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tabs>
          <w:tab w:val="clear" w:pos="708"/>
          <w:tab w:val="left" w:pos="1260" w:leader="none"/>
          <w:tab w:val="left" w:pos="992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5. Результатом выполнения административной процедуры является регистрация запроса заявителя и направление запроса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ирование и направление МФЦ межведомственного запроса в органы государственной власти, органы местного самоуправления и организации, участвующие в предоставлении муниципальных услуг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6. Документы (сведения), необходимые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отсутствую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7. Межведомственный запрос о предоставлении документов и информации осуществляется специалистом МФЦ, ответственным за осуществление межведомственного информационного взаимодействия (при наличии технической возможности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8.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– СМЭВ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9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0. Максимальный срок формирования и направления запроса составляет 1 рабочий ден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1. При подготовке межведомственного запроса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2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с использованием межведомственного информационного взаимодействия, не может превышать трех рабочих дней со дня поступления межведомственного запроса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организацию, предоставляющую документ и информац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3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ыдача заявителю результата предоставления муниципальной услуги, </w:t>
        <w:br/>
        <w:t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4. Основанием для начала выполнения административной процедуры является получение результата предоставления услуги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ю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 позднее рабочего дня, следующего после дня истечения срока предоставления услуги, предусмотренного настоящим Регламентом, либо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5. Оформ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ей муниципального образования Байка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езультат предоставления муниципальной услуги на бумажном носителе передается курьеру МФЦ либо курьеру, направленному МФЦ, не позднее последнего дня срока, предусмотренного для оформл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6. Работник МФЦ регистрирует полученный результат предоставления муниципальной услуги в автоматизированной информационной системе МФ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олучения электронных документов, направленных </w:t>
        <w:br/>
        <w:t xml:space="preserve">в МФЦ по результатам предоставления государственных </w:t>
        <w:br/>
        <w:t>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,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.03.2015 № 250 «Об 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7. </w:t>
      </w:r>
      <w:bookmarkStart w:id="2" w:name="_GoBack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 МФЦ устанавливает личность лица или представителя на основании документа, удостоверяющего личность, а также проверяет полномочия представите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8. Результат предоставления муниципальной услуги выдается заявителю или его представителю под подпис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9. Результатом выполнения административной процедуры является выдача результата предоставления услуги заявител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0. Сведения о выполнении административной процедуры фиксируются в автоматизированной информационной системе МФЦ.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оставление муниципальной услуги в МФЦ посредством комплексного запроса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11.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2.  При однократном обращении заявителя в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муниципального образования Байкаловского сельского поселения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лучае, если для получения муниципальной услуги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я и документов в Администрацию муниципального образования Байкаловского сельского поселения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</w:t>
        <w:br/>
        <w:t xml:space="preserve">не ранее дня получения заявлений и необходимых сведений, документов и (или) информации Администрации муниципального образования Байка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3. Результаты предоставления государственных и (или)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Формирование и направление межведомственных запросов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в органы (организации), участвующие в предоставлении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11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направление запросов в организации, указанные в пункте 12, участвующих в предоставлении муниципальной услуги осуществляется в электронном виде через портал Росреестра, в течении 2 дней с момента поступления заявления в администрацию муниципального образования Байка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4.1. Порядок формирования и направление МФЦ межведомственного запроса в органы государственной власти, органы местного самоуправления и организации, участвующие в предоставлении муниципальных услуг, указаны в пунктах 93 - 10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муниципального образования Байкалов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16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</w:t>
        <w:br/>
        <w:t>в Администрацию муниципального образования Байкаловского сельского поселения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7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лично (заявителем представляются оригиналы документов с опечатками и (или) ошибками, специалистом Администрации муниципального образования Байкаловского сельского поселения делаются копии этих документов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8. Прием и регистрация заявления об исправлении опечаток и (или) ошибок; внутренняя организация работы осуществляется специалистом Администрации муниципального образования Байкаловского сельского поселения в течении од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результатам рассмотрения заявления об исправлении опечаток и (или) ошибок Администрации муниципального образования Байкаловского сельского поселения в течение двух дней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19. Исправление опечаток и (или) ошибок, допущенных в документах, выданных в результате предоставления муниципальной услуги, осуществляется в течение пяти дней специалистом Администрации муниципального образования Байкаловского сельского поселения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0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1. Максимальный срок исполнения административной процедуры составляет не более пяти дней со дня поступления в администрацию муниципального образования Байкаловского сельского поселения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2.  Результатом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3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ными задачами текущего контроля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обеспечение своевременного и качественног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выявление нарушений в сроках и качеств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принятие мер по надлежащему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екущий контроль осуществляется на постоянной основе (или указать иной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2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ам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6. Проверки также могут проводиться по ины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27. Контроль за полнотой и качеством предоставления должностными лицами уполномоченного органа муниципальной услуги осуществляется специально созданной Комисс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остав Комиссии утверждается актом уполномоченного органа, в которую включаются муниципальные служащие уполномоченного органа, не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ериодичность проведения проверок за порядком предоставления муниципальной услуги носит плановый характер (осуществляется на основании планов работы) и внеплановый характер (при выявлении фактов нарушения должностными лицами уполномоченного органа порядка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рок проведения проверки и оформления акта составляет 30 календарных дней со дня начала проверки. Днем начала проверки считается день утверждения акта о назначении проверки. В случае обращения заявителя в целях организации и проведения внеплановой проверки акт о назначении проверки утверждается в течение пяти дней с момента конкретного обращения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результатам проведения проверки за порядком предоставления муниципальной услуги оформляется акт проверки, в котором опис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 уведомляется о результатах проверки в течение пяти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8. Внеплановые проверки осуществляются по решению руководителя уполномоченного органа в связи с проверкой устранения ранее выявленных нарушений, а также в случае получения жалоб на действия (бездействие) должностных лиц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лановые проверки осуществляются на основании полугодовых или годовых планов работы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9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 Обязанность соблюдения положений регламента закрепляется в должностных регламентах муниципальных служащих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муниципального образования Байкаловского сельского поселения привлекаются к ответственности в соответствии с законодательством Российской Федерации (или иное)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0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государственных гражданских служащих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spacing w:before="220" w:after="0"/>
        <w:ind w:firstLine="284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1. Заявитель вправе обжаловать решения и действия (бездействие), принятые в ходе предоставления муниципальной услуг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ей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предоставляющим муниципальную услугу, его должностных лиц и муниципальных служащих, а также решения и действия (бездействие) МФЦ, работников МФЦ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рганы местного самоуправления Свердловской об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2. В случае обжалования решений и действий (бездейств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предоставляющего муниципальную услугу, его должностных лиц и муниципальных служащих жалоба 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под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ля рассмотр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ю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33. В случае обжалования решений и действий (бездействия) МФЦ, работника МФЦ жалоба подается для рассмотрения в МФЦ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 xml:space="preserve"> ил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почте.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Жалобу на решения и действия (бездействие) МФЦ также возможно подать в Департамент информатизации и связи Свердловской области (далее – учредитель МФЦ)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письменной форме на бумажном носителе, 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почте или через МФЦ.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предоставляющего муниципальную услугу, его должностных лиц и специалист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на официальных сайтах органов, предоставляющих муниципальные услуги, МФЦ (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2"/>
            <w:lang w:eastAsia="en-US"/>
          </w:rPr>
          <w:t>http://mfc66.ru/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) и учредителя МФЦ (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предоставляющего муниципальную услугу, его должностных лиц и специалист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й) администрации муниципального образования Байкаловского сельского поселения, предоставляющего муниципальную услугу, его должностных лиц, муниципальных служащих и работников, а также решений и действий (бездействия) МФЦ, работников МФЦ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35. Порядок досудебного (внесудебного) обжалования решений и действий (бездействия)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ции муниципального образования Байкаловского сельского поселения, его должностных лиц и муниципальных служащих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татьями 11.1-11.3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6. Полная информация о порядке подачи и рассмотрении жалобы </w:t>
        <w:br/>
        <w:t>на решения и действия (бездействие) Администрации муниципального образования Байкаловского сельского поселения, предоставляющего муниципальную услугу, его должностных лиц и государственных гражданских служащих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: https://www.gosuslugi.ru/88304/1/info.</w:t>
      </w:r>
      <w:r>
        <w:br w:type="page"/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1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Главе муниципального образования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айкаловского сельского поселения</w:t>
      </w:r>
    </w:p>
    <w:p>
      <w:pPr>
        <w:pStyle w:val="Normal"/>
        <w:ind w:firstLine="284"/>
        <w:jc w:val="right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284"/>
        <w:jc w:val="right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Ф.И.О.)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Е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 ________________________________________________________</w:t>
      </w:r>
    </w:p>
    <w:p>
      <w:pPr>
        <w:pStyle w:val="Normal"/>
        <w:ind w:firstLine="284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физ. лицо - Ф.И.О., юр. лицо - наименование юр. лица, должность ответственного лица за проведение работ)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сит дать разрешение (ордер) на производство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</w: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 xml:space="preserve"> (или иное)</w:t>
      </w:r>
    </w:p>
    <w:p>
      <w:pPr>
        <w:pStyle w:val="Normal"/>
        <w:jc w:val="right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указать сети, объекты)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улице _______________ на участке от ____________ до ______________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 _______ 201_ г. по ________ 201_ г. согласно рабочим чертежам №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/>
        <w:t>График производства работ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261"/>
        <w:gridCol w:w="922"/>
        <w:gridCol w:w="1845"/>
        <w:gridCol w:w="1976"/>
        <w:gridCol w:w="1716"/>
      </w:tblGrid>
      <w:tr>
        <w:trPr>
          <w:trHeight w:val="1093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роки выполнения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рганизация,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выполняющая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аботу  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Ф.И.О., 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должность,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одпись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телефон  </w:t>
            </w:r>
          </w:p>
        </w:tc>
      </w:tr>
      <w:tr>
        <w:trPr>
          <w:trHeight w:val="1641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абот 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абот  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Земляные работы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онтажные работы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братная засыпка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Восстановление   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благоустройства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 Правилами благоустройства, обеспечения чистоты и порядка на территории муниципального образования Байкаловского сельского поселения, утвержденными Решением Думы Байкаловского сельского поселения от 22.08.2019 № 108 (с изм.) ознакомлен, обязуюсь выполнять: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28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физ. лицо - Ф.И.О., юр. лицо - наименование юр. лица)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рес 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Телефон 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Н __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ГРН _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ПП __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</w:t>
        <w:tab/>
        <w:t>_____________ _________/_____________________/</w:t>
      </w:r>
    </w:p>
    <w:p>
      <w:pPr>
        <w:pStyle w:val="Normal"/>
        <w:spacing w:lineRule="auto" w:line="228"/>
        <w:ind w:firstLine="28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vertAlign w:val="superscript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физ. лицо - Ф.И.О., (должность) (подпись) (расшифровка подписи)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eastAsia="en-US"/>
        </w:rPr>
        <w:t>(наименование юр. лица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(М.П.)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2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решение (ордер)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производство земляных работ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20______г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я: 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                 </w:t>
      </w:r>
      <w:r>
        <w:rPr/>
        <w:t>(наименование, адрес, телефон, реквизиты, Ф.И.О. физического лица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тветственное лицо за проведение работ: 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зрешается осуществить земляные работы по адресу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Характер работ: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___________________________________________________________________________             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чало работ с "___" ___________ 20____ г. по "___" ___________ 20___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ероприятия по обеспечению безопасности работ: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(указать меры безопасност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меститель Главы администрации муниципального образования Байкаловского сельского поселе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                               </w:t>
      </w:r>
      <w:r>
        <w:rPr/>
        <w:t>(Ф.И.О. подпись, печать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"___" __________ 20___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рок выполнения работ продлен по "___" ___________ 20___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меститель Главы администрации муниципального образования Байкаловского сельского поселе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right"/>
        <w:rPr>
          <w:rFonts w:ascii="Verdana" w:hAnsi="Verdana" w:cs="Verdana"/>
          <w:sz w:val="21"/>
          <w:szCs w:val="21"/>
        </w:rPr>
      </w:pPr>
      <w:r>
        <w:rPr/>
        <w:t>(Ф.И.О. подпись, печать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"___" __________ 20____ г.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3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Ф.И.О., адрес заявителя (представителя) заявителя)</w:t>
      </w:r>
    </w:p>
    <w:p>
      <w:pPr>
        <w:pStyle w:val="Normal"/>
        <w:ind w:firstLine="540"/>
        <w:jc w:val="both"/>
        <w:rPr/>
      </w:pPr>
      <w:r>
        <w:rPr/>
        <w:t>(регистрационный номер заявления о выдаче разрешения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ведомление об отказе в выдаче разрешения (ордера) на производство земляных работ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 ___________№ 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дминистрация муниципального образования Байкаловского сельского поселе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общает, что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дтверждающего личность, почтовый адрес - для физического лица; полное наименование, ИНН, КПП (дл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российского юридического лица), страна, дата и номер регистрации (для иностранного юридического лица)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почтовый адрес - для юридического лица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вязи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(основание отказа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полномоченное лицо органа местного самоуправле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4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172"/>
        <w:gridCol w:w="3230"/>
      </w:tblGrid>
      <w:tr>
        <w:trPr/>
        <w:tc>
          <w:tcPr>
            <w:tcW w:w="6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должность, Ф.И.О.)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23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  </w:t>
            </w:r>
            <w:r>
              <w:rPr/>
              <w:t>(подпись)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М.П.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4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ФОРМА ЖУРНАЛА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78"/>
        <w:gridCol w:w="1648"/>
        <w:gridCol w:w="1572"/>
        <w:gridCol w:w="1804"/>
        <w:gridCol w:w="1291"/>
      </w:tblGrid>
      <w:tr>
        <w:trPr>
          <w:trHeight w:val="226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N п/п заявления о выдачи разрешения (ордера) на производство земляных работ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организации (Ф.И.О. физического лица), адрес, телефон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рок действия разрешения (ордера) на производство) земляных рабо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рок продления разрешения (ордера) на производство земляных рабо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пись представителя организации, физического лица о получении разрешения (ордера) на производство земляных рабо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мечание</w:t>
            </w:r>
          </w:p>
        </w:tc>
      </w:tr>
      <w:tr>
        <w:trPr>
          <w:trHeight w:val="29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5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ГАРАНТИЙНОЕ ОБЯЗАТЕЛЬСТВО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ПО ВОССТАНОВЛЕНИЮ НАРУШЕННОГО БЛАГОУСТРОЙСТВ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ПОСЛЕ ПРОВЕДЕНИЯ ЗЕМЛЯНЫХ РАБОТ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т "____" _____________ 20_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явитель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физ. лицо - Ф.И.О., юр. лицо - наименование юр. лица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Ф.И.О., должность ответственного лица за проведение работ)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арантирует произвести комплексное восстановление нарушенного благоустройства (асфальтовое покрытие, озеленение, малые архитектурные формы и т.д.) после проведения земляных работ на земельном участке, находящемся на территории Туринского городского округа на объект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(наименование объекта, место проведения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 улице ____________ на участке ____________ от __________ до 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 _________ 201_ г. по __________ 201_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в срок до _________________________________________________________________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проведении работ в зимний период (с 15 октября по 15 апреля), а, следовательно, невозможности восстановления (малых архитектурных форм, зеленых насаждений и асфальтового покрытия), заявитель обязуется выполнить окончательное восстановление нарушенного благоустройства надлежащего качества в течение месяца со дня наступления плюсовых температур, но не позднее 1 мая соответствующего го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дрес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Тел. ______________________________; E-mail: 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НН 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 _____________ /______________________________________/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</w:t>
      </w:r>
      <w:r>
        <w:rPr/>
        <w:t>(должность)                  (подпись)                (расшифровка подписи) (печать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ложение № 6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Выдача разрешения (ордера) на производство </w:t>
      </w:r>
    </w:p>
    <w:p>
      <w:pPr>
        <w:pStyle w:val="Normal"/>
        <w:ind w:firstLine="284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емляных работ»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sz w:val="28"/>
        </w:rPr>
        <w:t>АКТ</w:t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sz w:val="28"/>
        </w:rPr>
        <w:t>сдачи-приемки выполненных работ</w:t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sz w:val="28"/>
        </w:rPr>
        <w:t>по восстановлению нарушенного благоустройства</w:t>
      </w:r>
    </w:p>
    <w:p>
      <w:pPr>
        <w:pStyle w:val="Normal"/>
        <w:jc w:val="center"/>
        <w:rPr>
          <w:rFonts w:ascii="Verdana" w:hAnsi="Verdana" w:cs="Verdana"/>
          <w:sz w:val="22"/>
          <w:szCs w:val="21"/>
        </w:rPr>
      </w:pPr>
      <w:r>
        <w:rPr>
          <w:sz w:val="28"/>
        </w:rPr>
        <w:t>территории после проведения земляных работ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            </w:t>
      </w:r>
      <w:r>
        <w:rPr/>
        <w:t>(наименование предприятия, учреждения, организации "Заказчика"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дер (разрешение) № ______________ от 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миссия в составе: _________________________________________________________</w:t>
      </w:r>
    </w:p>
    <w:p>
      <w:pPr>
        <w:pStyle w:val="Normal"/>
        <w:ind w:firstLine="540"/>
        <w:jc w:val="center"/>
        <w:rPr>
          <w:rFonts w:ascii="Verdana" w:hAnsi="Verdana" w:cs="Verdana"/>
          <w:sz w:val="21"/>
          <w:szCs w:val="21"/>
        </w:rPr>
      </w:pPr>
      <w:r>
        <w:rPr/>
        <w:t>(должность, фамилия, инициалы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существили проверку выполнения работ по благоустройству территории после проведения земляных работ 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установила: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результате проверки комиссия считает 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озможным, возможным частично, или невозможным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нять выполненные "Исполнителем" рабо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Члены комиссии: 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</w:t>
      </w:r>
      <w:r>
        <w:rPr/>
        <w:t>(подпись)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подпись)  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подпись)     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подпись)     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 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(подпись)                               (расшифровка подписи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дставитель исполнителя 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284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type w:val="nextPage"/>
      <w:pgSz w:w="11906" w:h="16838"/>
      <w:pgMar w:left="1474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www.nalog.ru/rn66/" TargetMode="External"/><Relationship Id="rId5" Type="http://schemas.openxmlformats.org/officeDocument/2006/relationships/hyperlink" Target="http://mfc66.ru/" TargetMode="External"/><Relationship Id="rId6" Type="http://schemas.openxmlformats.org/officeDocument/2006/relationships/hyperlink" Target="http://dis.midur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2:00Z</dcterms:created>
  <dc:creator>1</dc:creator>
  <dc:description/>
  <cp:keywords/>
  <dc:language>en-US</dc:language>
  <cp:lastModifiedBy>user3</cp:lastModifiedBy>
  <cp:lastPrinted>2021-09-22T10:48:00Z</cp:lastPrinted>
  <dcterms:modified xsi:type="dcterms:W3CDTF">2021-09-22T05:48:00Z</dcterms:modified>
  <cp:revision>5</cp:revision>
  <dc:subject/>
  <dc:title>Утвержден постановлением</dc:title>
</cp:coreProperties>
</file>