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т  22.09.2021 № 233-п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jc w:val="center"/>
        <w:rPr>
          <w:szCs w:val="28"/>
        </w:rPr>
      </w:pPr>
      <w:r>
        <w:rPr>
          <w:szCs w:val="28"/>
        </w:rPr>
        <w:t>Об изменении наименования Администрация муниципального образования Байкаловского сельского поселения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на основании Решения Думы муниципального образования Байкаловского сельского поселения от 30 апреля  2020 года № 177 «О внесении изменений в Устав Байкаловского сельского поселения», Устава Байкаловского сельского поселения</w:t>
      </w:r>
      <w:r>
        <w:rPr>
          <w:bCs/>
          <w:iCs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зменить наименование «Администрация муниципального образования Байкаловского сельского поселения» на «Администрация Байкаловского сельского поселения Байкаловского муниципального района Свердловской области», сокращенное наименование Администрация Байкаловского сельского поселения с 22 сентяб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публиковать в газете «Информационный вестник Байкаловского сельского поселения» и разместить на официальном сайте Байкал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sposeleni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Глава Байкалов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еления Байкаловского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Свердловской области                 </w:t>
        <w:tab/>
        <w:tab/>
        <w:t xml:space="preserve">                 Д.В. Лыжин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851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7:00Z</dcterms:created>
  <dc:creator>1</dc:creator>
  <dc:description/>
  <cp:keywords/>
  <dc:language>en-US</dc:language>
  <cp:lastModifiedBy>234</cp:lastModifiedBy>
  <cp:lastPrinted>2021-09-24T09:24:00Z</cp:lastPrinted>
  <dcterms:modified xsi:type="dcterms:W3CDTF">2021-09-24T04:27:00Z</dcterms:modified>
  <cp:revision>8</cp:revision>
  <dc:subject/>
  <dc:title>Утвержден постановлением</dc:title>
</cp:coreProperties>
</file>