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9.2021  № 24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изнании утратившим силу Постановления главы муниципального образования Байкаловского сельского поселения от  19.08.2014 №366-п «Об утверждении  Административного регламента  осуществления муниципального контроля соблюдения требований, установленных Правилами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 Российской Федерации», Федеральным законом от 31 июля 2020 года № 248-ФЗ «О государственном контроле (надзоре) и 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Уставом Байкаловского сельского поселения, постановляю: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 Признать утратившим силу Постановление Главы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9.08.2014 №366-п «Об утверждении  Административного регламента  осуществления муниципального контроля соблюдения требований, установленных Правилами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 Настоящее постановление вступает в силу с 01.01.2022 г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айкаловского сельского поселения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                                                                     Д.В. Лыж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7:00Z</dcterms:created>
  <dc:creator>user3</dc:creator>
  <dc:description/>
  <dc:language>en-US</dc:language>
  <cp:lastModifiedBy>user3</cp:lastModifiedBy>
  <cp:lastPrinted>2021-09-30T15:34:00Z</cp:lastPrinted>
  <dcterms:modified xsi:type="dcterms:W3CDTF">2021-09-30T10:34:00Z</dcterms:modified>
  <cp:revision>3</cp:revision>
  <dc:subject/>
  <dc:title/>
</cp:coreProperties>
</file>