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1 г.   № 2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внесения изменений в перечень главных администраторов доходов бюджета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на 2022 год и плановый период 2023 и 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Байкаловского сельского поселения и разместить на официальном сайте Администрации Байкал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Д.В.Лыж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1г №2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механизм и сроки внесения изменений в перечень главных администраторов до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сельского поселения 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- бюджет сельского поселения)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 изменения состава и (или) функций главных администраторов доходов бюджета </w:t>
      </w:r>
      <w:bookmarkStart w:id="0" w:name="_Hlk86060827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, а также в состав закрепленных за главными администраторами доходов бюджета сельского поселения кодов классификации доходов бюджета сельского поселения вносятся Приказом финансового управления Байкаловского муниципального района Свердловской области  (далее –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Свердловской области, нормативные правовые ак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(далее - нормативные правовые акты Российской Федерации, Свердловской  области, сельского поселения) без внесения изменений в постановление главы Байкаловского сельского поселения, утверждающее перечень главных администраторов доходов бюджета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сельского поселения направляют заявку в Финансовое управление о разработке проекта приказа Финансового управления о внесении изменений в перечень главных администраторов доходов бюджета сельского поселения не позднее 10 календарных дней со дня внесения изменений в нормативные правовые акты Российской Федерации, Свердловской области,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заявке указываются реквизиты нормативных правовых актов Российской Федерации, Свердловской области,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5:00Z</dcterms:created>
  <dc:creator>007</dc:creator>
  <dc:description/>
  <cp:keywords/>
  <dc:language>en-US</dc:language>
  <cp:lastModifiedBy>Admin</cp:lastModifiedBy>
  <cp:lastPrinted>2021-10-27T14:11:00Z</cp:lastPrinted>
  <dcterms:modified xsi:type="dcterms:W3CDTF">2021-10-27T09:12:00Z</dcterms:modified>
  <cp:revision>92</cp:revision>
  <dc:subject/>
  <dc:title/>
</cp:coreProperties>
</file>