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, состоявшемс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1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3 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 заседание Комиссии  по соблюдению требований к служебному поведению муниципальных служащих, замещающих должности в Администрации Байкаловского сельского поселения и урегулированию конфликта интересов (далее – Комиссия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создана на основании Постановления главы Байкаловского сельского поселения Байкаловского муниципального района Свердловской области от 21.10.2021 № 255-п (с измен. от 19.11.2021 № 305-п).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 вопро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в справках о доходах, расходах, об имуществе и обязательствах имущественного характера на себя, супругов и несовершеннолетних детей за 2020 год, двумя муниципальными служащи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ходе анализа установлено, что одним муниципальным служащим сведения, которые указаны в справке о доходах, расходах, об имуществе и обязательствах имущественного характера за 2020 год,  не предоставлены в справках о доходах, расходах, об имуществе и обязательствах имущественного характера за предыдущие годы, а должны были предоставляться.  Сведения являются непол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 другого муниципального служащего сведения о доходах, расходах, об имуществе  и обязательствах имущественного характера, представленных в    справках на себя и супругу за 2020 год являются неполными и недостоверны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становить, что сведения, не указанные муниципальным служащим в справках о доходах, расходах, об имуществе и обязательствах имущественного характера за предыдущие годы, но при этом указанные в справке за 2020 год, относятся к категории  неполных. С учетом характера правонарушения, и сведений, не указанных в справках ранее, а так же  совершения служащим нарушения впервые рекомендовать применить к муниципальному служащему дисциплинарное взыскание в виде вы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»-5, «против»-0, «воздержались»-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становить, что сведения, предоставленные в справке о доходах, расходах, об имуществе и обязательствах имущественного характера за 2020 год на себя и супругу муниципальным служащим можно расценить как несущественные проступки и сведения  отнести к категории неполных и недостоверных. С учетом характера правонарушения, сведений, указанных в справке за 2020 год, а также совершения служащим нарушения впервые рекомендовать применить к муниципальному служащему дисциплинарное взыскание в виде замеч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»-5, «против»-0, «воздержались»-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2:00Z</dcterms:created>
  <dc:creator>bersenev</dc:creator>
  <dc:description/>
  <cp:keywords/>
  <dc:language>en-US</dc:language>
  <cp:lastModifiedBy>234</cp:lastModifiedBy>
  <cp:lastPrinted>2013-02-18T18:18:00Z</cp:lastPrinted>
  <dcterms:modified xsi:type="dcterms:W3CDTF">2021-11-26T08:59:00Z</dcterms:modified>
  <cp:revision>13</cp:revision>
  <dc:subject/>
  <dc:title/>
</cp:coreProperties>
</file>