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1.12.2021 г.   № 32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плате труда работников, замещ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Байка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8.03.1998 № 53-ФЗ «О воинской обязанности и военной службе»,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об оплате труда работников, замещ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Байкаловского сельского поселения, утвержденное постановлением Главы муниципального образования Байкаловского сельского поселения от 29.11.2018 № 401-п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пункт 1.2.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2.Положение определяет порядок формирования фонда оплаты труда, а также структуру и размер заработной платы работников военно-учетного стола и работников, замещ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Байкаловского сельского поселения (далее-работники, осуществляющие техническое обеспечение деятельности органов местного самоуправления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пункт 2.2.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.2.Источником средств, направляемых на оплату труда работников, осуществляющих техническое обеспечение деятельности органов местного самоуправления, является фонд оплаты труда, формируемый за счет средств бюджета Байка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точником средств, направляемых на оплату труда работников военно-учетного стола, осуществляющих государственные полномочия по первичному воинскому учету на территории Байкаловского сельского поселения, является фонд оплаты труда, формируемый за счет средств федерального бюдже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остановление главы муниципального образования Байкаловского сельского поселения от 28.03.2008  № 17-п «Об утверждении Положения об оплате труда работников военно-учетного стола администрации муниципального образования Байкалов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остановление главы муниципального образования Байкаловского сельского поселения от 17.04.2009  № 96-п «О внесении изменений в постановление Главы муниципального образования Байкаловского сельского поселения от 28.03.2008 г. №17-п «Об утверждении Положения об оплате труда работников военно-учетного стола администрации муниципального образования Байкалов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остановление главы муниципального образования Байкаловского сельского поселения от 10.01.2014  № 3-п «О внесении изменений в постановление Главы муниципального образования Байкаловского сельского поселения от 28.03.2008 г. № 17-п «Об утверждении Положения об оплате труда работников военно-учетного стола администрации муниципального образования Байкаловского сельского поселени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Настоящее Постановление опубликовать (обнародовать) в Информационном вестнике Байкаловского сельского поселения и на официальном сайте Байкаловского сельского поселения </w:t>
      </w:r>
      <w:hyperlink r:id="rId3">
        <w:r>
          <w:rPr>
            <w:rStyle w:val="InternetLink"/>
            <w:rFonts w:cs="Arial Unicode MS"/>
            <w:bCs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Arial Unicode MS"/>
            <w:bCs/>
            <w:sz w:val="28"/>
            <w:szCs w:val="28"/>
            <w:u w:val="single"/>
          </w:rPr>
          <w:t>.</w:t>
        </w:r>
        <w:r>
          <w:rPr>
            <w:rStyle w:val="InternetLink"/>
            <w:rFonts w:cs="Arial Unicode MS"/>
            <w:bCs/>
            <w:sz w:val="28"/>
            <w:szCs w:val="28"/>
            <w:u w:val="single"/>
            <w:lang w:val="en-US"/>
          </w:rPr>
          <w:t>bsposelenie</w:t>
        </w:r>
        <w:r>
          <w:rPr>
            <w:rStyle w:val="InternetLink"/>
            <w:rFonts w:cs="Arial Unicode MS"/>
            <w:bCs/>
            <w:sz w:val="28"/>
            <w:szCs w:val="28"/>
            <w:u w:val="single"/>
          </w:rPr>
          <w:t>.</w:t>
        </w:r>
        <w:r>
          <w:rPr>
            <w:rStyle w:val="InternetLink"/>
            <w:rFonts w:cs="Arial Unicode MS"/>
            <w:bCs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стоящее Постановление вступает в силу с 01 января 2022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йка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дловской области                                                                          Д.В.Лыжин                                           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hange">
    <w:name w:val="change"/>
    <w:qFormat/>
    <w:rPr/>
  </w:style>
  <w:style w:type="character" w:styleId="Add">
    <w:name w:val="add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16:00Z</dcterms:created>
  <dc:creator>1</dc:creator>
  <dc:description/>
  <cp:keywords/>
  <dc:language>en-US</dc:language>
  <cp:lastModifiedBy>234</cp:lastModifiedBy>
  <cp:lastPrinted>2021-12-01T10:37:00Z</cp:lastPrinted>
  <dcterms:modified xsi:type="dcterms:W3CDTF">2021-12-01T05:41:00Z</dcterms:modified>
  <cp:revision>8</cp:revision>
  <dc:subject/>
  <dc:title>1 июля 2010 года N 821</dc:title>
</cp:coreProperties>
</file>