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12.2021  № 3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 массового пребывания людей                                            МБУ «Центр информационного, культурно - досуговой и спортивной деятельности» Байкаловского сельского поселения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06 марта 2006 года №35-ФЗ «О противодействии терроризму», Федеральным законом от 06 декабря 2003 года №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shd w:fill="FFFFFF" w:val="clear"/>
        </w:rPr>
        <w:t>постановлением Правительства РФ от 11.02.2017 №176 «</w:t>
      </w:r>
      <w:r>
        <w:rPr>
          <w:bCs/>
          <w:sz w:val="28"/>
          <w:szCs w:val="28"/>
          <w:shd w:fill="FFFFFF" w:val="clear"/>
        </w:rPr>
        <w:t>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еречень мест массового пребывания людей (далее - Перечень) МБУ «Центр информационного, культурно - досуговой и спортивной деятельности» Байкаловского сельского поселения (Приложение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знать утратившими силу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главы муниципального образования Байкаловского сельского поселения от 02.12.2015 № 484-п «О подготовке и проведении публичных мероприятий на территории муниципального образования Байкаловского сельского поселения»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бнародовать настоящее Постановление путем размещения его полного текста на официальном сайте Байкаловского сельского поселения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sposeleni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Боярову Л.В.</w:t>
      </w:r>
    </w:p>
    <w:p>
      <w:pPr>
        <w:pStyle w:val="ConsPlusTitle"/>
        <w:widowControl/>
        <w:ind w:left="3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айка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1.12.2021 № 323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массового пребывания людей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 информационного, культурно - досуговой и спортивной деятельности»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ал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До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йка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и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район, д.Пелев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Новая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ск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район, д.Ключевая, ул.Октябрь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район, д.Липовка, ул.им.Аникина, 1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унов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район, с.Ляпуново, пер.Школьный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ам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аловский район, д.Шала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а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йка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и, 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71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1</dc:creator>
  <dc:description/>
  <cp:keywords/>
  <dc:language>en-US</dc:language>
  <cp:lastModifiedBy>345</cp:lastModifiedBy>
  <cp:lastPrinted>2021-12-02T14:09:00Z</cp:lastPrinted>
  <dcterms:modified xsi:type="dcterms:W3CDTF">2021-12-02T09:09:00Z</dcterms:modified>
  <cp:revision>11</cp:revision>
  <dc:subject/>
  <dc:title> </dc:title>
</cp:coreProperties>
</file>