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06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вердл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Байка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-е заседание      4-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сентября 2017г.                        с.Байкалово                                         № 7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Порядк</w:t>
        </w:r>
      </w:hyperlink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законом от 25.12.2008 года № 273-ФЗ «О противодействии коррупции», Федеральным законом от 06.10.2003 № 131-ФЗ  «Об общих принципах организации местного самоуправления в Российской Федерации», Федеральным законом  от 02.03.2007г. № 25-ФЗ « 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ом Президента Российской Федерации от 08.07.2013 г. № 613 «Вопросы противодействия коррупции»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ма муниципального образования Байкаловского сельского поселения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ИЛА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Думы муниципального образования Байкаловского сельского поселения от 29.10.2014г. № 6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Байкаловского сельского поселения и членов их семей на официальном сайте муниципального образования Байкаловского сельского поселения и предоставления этих сведений средствам массовой информации для опубликования» - признать утратившим силу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байкдума.рф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над исполнением настоящего решения возложить на комисс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соблюдению законности и вопроса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йкаловского сельского поселения        </w:t>
        <w:tab/>
        <w:tab/>
        <w:tab/>
        <w:tab/>
        <w:t xml:space="preserve">С.В.Кузеванова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 сентября 2017г.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йкаловского сельского поселения    </w:t>
        <w:tab/>
        <w:tab/>
        <w:tab/>
        <w:tab/>
        <w:t xml:space="preserve">Д.В.Лыжин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 сентября 2017г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йка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8  сентября 2017г. №7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униципальном образовании Байкаловского сельского поселения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1. Настоящий Порядок определяет процедуру размещ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ами местного самоуправления сведений о доходах, расходах, об имущ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естве и обязательствах имущественного характера лиц, замещающих муниципальные должности, должности муниципальной службы в муниципальном образовании Байкаловского сельского поселения (далее - должностные лица), их супруг (супругов) и несовершеннолетних детей в информационно-телекоммуникационной сети Интернет на официальных сайтах (далее - официальные сайты) органов местного самоуправления и предоставления этих сведений общероссийским средствам массовой информации для опубликования в связи с их запросами, если законами Российской Федераци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1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2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3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bookmarkStart w:id="1" w:name="_GoBack"/>
      <w:bookmarkEnd w:id="1"/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), в течение календарного года, предшествующего году представления сведений (отчетный период)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) иные сведения (кроме указанных в </w:t>
      </w:r>
      <w:hyperlink w:anchor="Par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е 2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Порядка) о доходах должностного лица, его супруги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2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3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4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4. Размещение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ru-RU" w:eastAsia="ru-RU" w:bidi="ar-SA"/>
        </w:rPr>
      </w:pPr>
      <w:bookmarkStart w:id="2" w:name="Par16"/>
      <w:bookmarkEnd w:id="2"/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1) представленных Главой муниципального образования и лицами, замещающими должности муниципальной службы в муниципальном образовании Байкаловского сельского поселения, обеспечивается специалистом по кадровым вопросам Администрации муниципального образования Байкаловского сельского поселения на официальном сайте Администрации муниципального образования Байкаловского сельского поселения в течение четырнадцати рабочих дней со дня истечения срока, установленного для их подачи;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2) представленных лицами, замещающими муниципальные должности и должности муниципальной службы в Думе муниципального образования Байкаловского сельского поселения обеспечивается специалистом Думы муниципального образования Байкаловского сельского поселения на официальном сайте Думы муниципального образования Байкаловского сельского поселения в течение четырнадцати рабочих дней со дня истечения срока, установленного для их подач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ца, замещающие муниципальные должности в муниципальном образовании Байкаловского сельского поселения, обязаны направлять копии справок, представленных Губернатору Свердловской области лицу, ответственному за размещение данных сведений, в целях публикации сведений на официальном сайте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bookmarkStart w:id="3" w:name="Par20"/>
      <w:bookmarkEnd w:id="3"/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5. Сведения о доходах, расходах, об имуществе и обязательствах имущественного характер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казанные в </w:t>
      </w:r>
      <w:hyperlink w:anchor="Par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е 2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Порядка, за весь период замещения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должностным лицом должностей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замещение которых влечет за собой размещение сведений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. Специалист по кадровым вопросам органа местного самоуправления, в котором лицо замещает муниципальную должность,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должность муниципальной службы  ответственный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1) в течение трех рабочих дней со дня поступления з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са от общероссийского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2) в течение семи рабочих дне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е 2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Порядка, в том случае, если запрашиваемые сведения отсутствуют на официальном сайт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Arial Unicode MS" w:cs="Times New Roman"/>
          <w:sz w:val="28"/>
          <w:szCs w:val="28"/>
          <w:lang w:val="ru-RU" w:eastAsia="ru-RU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hanging="0"/>
      <w:outlineLvl w:val="4"/>
    </w:pPr>
    <w:rPr>
      <w:rFonts w:ascii="Cambria" w:hAnsi="Cambria" w:eastAsia="Times New Roman" w:cs="Times New Roman"/>
      <w:color w:val="243F60"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  <w:ind w:hanging="0"/>
    </w:pPr>
    <w:rPr>
      <w:rFonts w:ascii="Arial Unicode MS" w:hAnsi="Arial Unicode MS" w:eastAsia="Arial Unicode MS" w:cs="Arial Unicode MS"/>
      <w:b/>
      <w:bCs/>
      <w:color w:val="4F81BD"/>
      <w:sz w:val="18"/>
      <w:szCs w:val="18"/>
      <w:lang w:val="ru-RU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hanging="0"/>
    </w:pPr>
    <w:rPr>
      <w:rFonts w:ascii="Arial Unicode MS" w:hAnsi="Arial Unicode MS" w:eastAsia="Arial Unicode MS" w:cs="Arial Unicode MS"/>
      <w:i/>
      <w:iCs/>
      <w:color w:val="000000"/>
      <w:sz w:val="24"/>
      <w:szCs w:val="24"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sz w:val="24"/>
      <w:szCs w:val="24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E26BFBDCD71AF3507BB0839C8AEC40FD5EBEBC3F98546827C8758EE69EC687A45F8565A1881C76254E75753m0E" TargetMode="External"/><Relationship Id="rId4" Type="http://schemas.openxmlformats.org/officeDocument/2006/relationships/hyperlink" Target="consultantplus://offline/ref=27EE26BFBDCD71AF3507BB0839C8AEC40FD5EBEBC3F98546827C8758EE69EC687A45F8565A1881C76254E75753m0E" TargetMode="External"/><Relationship Id="rId5" Type="http://schemas.openxmlformats.org/officeDocument/2006/relationships/hyperlink" Target="consultantplus://offline/ref=27EE26BFBDCD71AF3507BB0839C8AEC40FD5EBEBC3F98546827C8758EE69EC687A45F8565A1881C76254E75753m0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6:00Z</dcterms:created>
  <dc:creator>Евгения Валерьевна</dc:creator>
  <dc:description/>
  <cp:keywords/>
  <dc:language>en-US</dc:language>
  <cp:lastModifiedBy>DUMA</cp:lastModifiedBy>
  <cp:lastPrinted>2017-09-28T13:08:00Z</cp:lastPrinted>
  <dcterms:modified xsi:type="dcterms:W3CDTF">2017-09-28T08:10:00Z</dcterms:modified>
  <cp:revision>21</cp:revision>
  <dc:subject/>
  <dc:title/>
</cp:coreProperties>
</file>