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90805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0.2021 г.   № 26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еречня главных администраторов источников финансирования дефицита бюджета Байкаловского сельского поселения Байкаловского муниципального района Свердловской област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еречень главных администраторов источников финансирования дефицита бюджета сельского поселени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постановление вступает в силу со дня его официального опубликования и применяется к отношениям по составлению и исполнению бюджета сельского поселения, начиная с бюджета на 2022 год и плановый период 2023 и 2024 г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Информационном вестнике Байкаловского сельского поселения и разместить на официальном сайте Администрации Байкало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4.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        Д.В.Лыжин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йка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0.2021г №262-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источников финансирования дефицита бюджета Байкаловского сельского поселения Байкаловского муниципального района Свердловской области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707"/>
        <w:gridCol w:w="2977"/>
        <w:gridCol w:w="3827"/>
      </w:tblGrid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-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-ки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стратора источника финанс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ания дефицита бюджета сельского поселен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 статьи и вида источника финансирования дефицита бюджета сельского поселе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источников финансирования дефицита бюджета сельского поселения и наименование кода группы, подгруппы, статьи и вида источника финансирования дефицита бюджета сельского поселения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айкаловского сельского поселения Байкаловского муниципального района Свердловской области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1 10 0000 81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0 0000 64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10 02 10 0000 55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сельских поселений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4:05:00Z</dcterms:created>
  <dc:creator>007</dc:creator>
  <dc:description/>
  <cp:keywords/>
  <dc:language>en-US</dc:language>
  <cp:lastModifiedBy>Admin</cp:lastModifiedBy>
  <cp:lastPrinted>2021-10-27T15:45:00Z</cp:lastPrinted>
  <dcterms:modified xsi:type="dcterms:W3CDTF">2021-10-27T10:48:00Z</dcterms:modified>
  <cp:revision>90</cp:revision>
  <dc:subject/>
  <dc:title/>
</cp:coreProperties>
</file>