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 № 3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hd w:fill="FFFFFF" w:val="clear"/>
        <w:spacing w:before="0" w:after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Порядка установления льгот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муниципальным бюджетным учреждением «Центр информационной, культурно-досуговой и спортивной деятельности» при организации им платных мероприятий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 статьей 52 Закона Российской Федерации от 09.10.1992 № 3612-1 «Основы законодательства Российской Федерации о культуре», руководствуясь приказом Министерства культуры Российской Федерации от 31.05.2016 №1219 «Об утверждении порядка установления льгот организациями культуры, находящимися в федеральном ведении, для детей дошкольного возраста, обучающихся, инвалидов и военнослужащих, проходящих военную службу по призыву, при организации платных мероприятий» и Уставом Байкал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становления льгот муниципальным бюджетным учреждением «Центр информационной, культурно-досуговой и спортивной деятельности» при организации им платных мероприятий  (Приложение 1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Муниципальному бюджетному учреждению «ЦИКД и СД» утвердить порядок предоставления льгот отдельным категориям граждан при посещении ими платных мероприятий, организуемых учреждением в соответствии с Порядком, утвержденным пунктом 1 настоящего Постано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www.bsposelenie.ru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оярову Л.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.12.2021 № 36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установления льгот </w:t>
      </w:r>
      <w:r>
        <w:rPr>
          <w:color w:val="000000"/>
          <w:sz w:val="28"/>
          <w:szCs w:val="28"/>
        </w:rPr>
        <w:t>муниципальным бюджетным учреждением                                 «Центр информационной, культурно-досуговой и спортивной деятельности»                  при организации им плат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(далее - Порядок) разработан в соответствии со статьей 52 Закона Российской Федерации от 9 октября 1992 года №3612-1 «Основы законодательства Российской Федерации о культуре» и нормативно-правовыми актами Байкалов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определяет установление льгот муниципальным бюджетным учреждением «Центр информационной, культурно-досуговой и спортивной деятельности» (далее - Учреждение) для детей дошкольного возраста, обучающихся, инвалидов 1 и 2 групп  и лиц, сопровождающих их; ветеранов Великой Отечественной войны;  военнослужащих, проходящих военную службу по призыву, Почетных граждан Байкаловского сельского поселения </w:t>
      </w:r>
      <w:r>
        <w:rPr>
          <w:color w:val="000000"/>
          <w:sz w:val="28"/>
          <w:szCs w:val="28"/>
          <w:u w:val="single"/>
        </w:rPr>
        <w:t xml:space="preserve">при организации платных мероприятий </w:t>
      </w:r>
      <w:r>
        <w:rPr>
          <w:sz w:val="28"/>
          <w:szCs w:val="28"/>
          <w:u w:val="single"/>
        </w:rPr>
        <w:t>в области культур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реждение самостоятельно устанавливает льготы при посещении платных мероприятий, проводимых учреждением, размер платы на которые утвержден нормативно - правовым актом Учредителя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4. Учреждение ежегодно при формировании плана финансово-хозяйственной деятельности на очередной финансовый год, с учетом финансовых, материально-технических и организационных возможностей устанавлива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еречень льготных мероприят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личину (размер) льгот для каждого мероприят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оличество льготных мест для каждого мероприятия (не более 10% от наполняемости зрительного зал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 Льготы могут дифференцировать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азмеру - бесплатное предоставление услуги (услуг), предоставление услуги (услуг) по сниженным цена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оличеству лиц - для индивидуальных либо групповых посещ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Для индивидуальных посещений вид и размер льготы устанавливается одинаковым для всех категорий граждан, предусмотренных пунктом 2 настоящего Порядка.       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7. Для групповых посещений размеры льготы могут варьироваться в зависимости от количества человек в групп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реждение предоставляе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ложение о порядке льготного посещения утверждается директором Учреждения и согласуется с Учредител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ложение о порядке льготного посещения должно включат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, в отношении которых предоставляются льгот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платных мероприятий, при посещении которых гражданам предоставляются льгот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ьготных мест для каждого мероприят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время их предостав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ид и размер льгот при индивидуальном посещен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и размер льгот при  групповом посещении с дифференциацией по размеру группы;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ечень документов предъявляемых для получения льг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еречень документов, предъявляемых для получения льготы при посещении платных мероприятий учрежд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а, подтверждающая факт установления инвалидности, и иное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соответствие лиц, претендующих на получение льготы категориям граждан, предусмотренным пунктом 2 настоящего Поряд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осещение платных мероприятий категориями граждан, предусмотренных в пункте 2 настоящего порядка, осуществляется Учреждением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1. Информацию о порядке посещения организуемых платных мероприятий Учреждение доводит до сведения насел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редства массовой информации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специально оборудованных информационных стендах, размещаемых в доступных для посетителей зонах домов культуры и библиотек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2. Учреждение организует учет по предоставлению льгот  при проведении им платных мероприятий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учета используются при формировании муниципального задания и планировании деятельности Учреждения на следующий финансовый год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345</cp:lastModifiedBy>
  <cp:lastPrinted>2022-01-13T15:55:00Z</cp:lastPrinted>
  <dcterms:modified xsi:type="dcterms:W3CDTF">2022-01-14T08:04:00Z</dcterms:modified>
  <cp:revision>12</cp:revision>
  <dc:subject/>
  <dc:title> </dc:title>
</cp:coreProperties>
</file>