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марта 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, созданная на основании Постановления главы Байкаловского сельского поселения Байкаловского муниципального района Свердловской области от 21.10.2021 № 255-п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ссмотрении Уведомления о возникновении личной заинтересованности, которая приводит или может привести к конфликту интересов муниципального служащего, замещающего должность муниципальной службы в администрации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муниципального служащег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он поясняет, что его родители написали заявления в Администрацию Байкаловского сельского поселения о проведении осмотра и выдаче акта обследования с целью получения деловой древесины для ремонта дома и хозяйственных постро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составляет Комиссия, созданная на основании Постановления главы Байкаловского сельского поселения, в состав которой входит вышеназванный муниципальный служа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муниципальный служащий предлагает принять меры в виде самоотвода из состава вышеназванной комиссии на период обследования домов и хозяйственных построек, указанных в заявлениях его родителей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муниципальному служащему принять меры в виде самоотвода из состава комиссии по обследованию жилых домов и хозяйственных построек </w:t>
      </w:r>
      <w:r>
        <w:rPr>
          <w:rFonts w:cs="Times New Roman" w:ascii="Times New Roman" w:hAnsi="Times New Roman"/>
          <w:sz w:val="28"/>
          <w:szCs w:val="28"/>
        </w:rPr>
        <w:t>на период обследования домов и хозяйственных построек, указанных в заявлениях его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Главе Байкаловского сельского поселения учесть Решение Комиссии по самоотводу муниципального служащего из состава комиссии по обследованию жилых домов и хозяйственных построек по заявлениям его родителей, который направлял уведомление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ORMATTEX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2-03-03T06:21:00Z</dcterms:modified>
  <cp:revision>12</cp:revision>
  <dc:subject/>
  <dc:title/>
</cp:coreProperties>
</file>