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состоявшем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9 марта 2022 год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марта 2022 года</w:t>
      </w:r>
      <w:r>
        <w:rPr>
          <w:rFonts w:cs="Times New Roman" w:ascii="Times New Roman" w:hAnsi="Times New Roman"/>
          <w:sz w:val="28"/>
          <w:szCs w:val="28"/>
        </w:rPr>
        <w:t xml:space="preserve"> состоялось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далее – Комиссия).</w:t>
      </w:r>
      <w:r>
        <w:rPr>
          <w:sz w:val="28"/>
          <w:szCs w:val="28"/>
        </w:rPr>
        <w:t xml:space="preserve"> </w:t>
      </w:r>
      <w:r>
        <w:rPr>
          <w:rFonts w:cs="Times New Roman" w:ascii="Times New Roman" w:hAnsi="Times New Roman"/>
          <w:sz w:val="28"/>
          <w:szCs w:val="28"/>
        </w:rPr>
        <w:t xml:space="preserve">Комиссия создана на основании </w:t>
      </w:r>
      <w:r>
        <w:rPr>
          <w:rFonts w:eastAsia="Times New Roman" w:cs="Times New Roman" w:ascii="Times New Roman" w:hAnsi="Times New Roman"/>
          <w:sz w:val="28"/>
          <w:szCs w:val="28"/>
          <w:lang w:eastAsia="ru-RU"/>
        </w:rPr>
        <w:t xml:space="preserve">Постановления главы Байкаловского сельского поселения Байкаловского муниципального района Свердловской области от 13.12.2021 № 332-п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ов за 1 квартал 2022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Кошелева М.С.- специалист 1 катег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зработка и утверждение административных регламентов предоставления муниципальных услуг, внесение изменений в принятые регла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Кошелева М.С.- специалист 1 катег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ониторинг обращений граждан по фактам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Боярова Л.В.- заместитель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Опубликование в средствах массовой информации и размещение на официальном сайте в сети Интернет информационно-аналитических материалов о реализации в муниципальном образован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чик: Боярова Л.В.- заместитель главы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существление мониторинга хода реализации мероприятий по противодействию коррупции (федеральный антикоррупционный мониторинг) и направление информации о результатах мониторинга в Департамент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Карсканова Н.А.-ведущий специали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Карсканова Н.А.-ведущий специали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Проведение мероприятий по профессиональному развитию в сфере противодействия коррупции для муниципальных служащ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и направление в Департамент сводной информации о проведенных в муниципальном образовании  мероприятиях по профессиональному развитию в сфере противодействия коррупции для муниципальных служащих,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Карсканова Н.А.-ведущи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lang w:eastAsia="ru-RU"/>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Докладчик: </w:t>
      </w:r>
      <w:r>
        <w:rPr>
          <w:rFonts w:eastAsia="Times New Roman" w:cs="Times New Roman" w:ascii="Times New Roman" w:hAnsi="Times New Roman"/>
          <w:sz w:val="28"/>
          <w:szCs w:val="28"/>
          <w:lang w:eastAsia="ru-RU"/>
        </w:rPr>
        <w:t>Карсканова Н.А.-ведущий специалис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9. Мониторинг хода реализации в органах местного самоуправления муниципального образования Национального плана и анализ его результатов, </w:t>
      </w:r>
      <w:r>
        <w:rPr>
          <w:rFonts w:cs="Times New Roman" w:ascii="Times New Roman" w:hAnsi="Times New Roman"/>
          <w:sz w:val="28"/>
          <w:szCs w:val="28"/>
          <w:lang w:eastAsia="ru-RU"/>
        </w:rPr>
        <w:t>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Докладчик: </w:t>
      </w:r>
      <w:r>
        <w:rPr>
          <w:rFonts w:eastAsia="Times New Roman" w:cs="Times New Roman" w:ascii="Times New Roman" w:hAnsi="Times New Roman"/>
          <w:sz w:val="28"/>
          <w:szCs w:val="28"/>
          <w:lang w:eastAsia="ru-RU"/>
        </w:rPr>
        <w:t>Карсканова Н.А.-ведущи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r>
        <w:rPr>
          <w:rFonts w:cs="Times New Roman" w:ascii="Times New Roman" w:hAnsi="Times New Roman"/>
          <w:sz w:val="28"/>
          <w:szCs w:val="28"/>
          <w:lang w:eastAsia="ru-RU"/>
        </w:rPr>
        <w:t xml:space="preserve"> Актуализация информации, находящейся в личных делах лиц, замещающих должности муниципальной службы в муниципальном  образовании Байкаловского сельского поселения  и направление в Департамент </w:t>
      </w:r>
      <w:r>
        <w:rPr>
          <w:rFonts w:eastAsia="Times New Roman" w:cs="Times New Roman" w:ascii="Times New Roman" w:hAnsi="Times New Roman"/>
          <w:sz w:val="28"/>
          <w:szCs w:val="28"/>
          <w:lang w:eastAsia="ru-RU"/>
        </w:rPr>
        <w:t xml:space="preserve">противодействия коррупции и контроля Свердловской области сводной </w:t>
      </w:r>
      <w:r>
        <w:rPr>
          <w:rFonts w:cs="Times New Roman" w:ascii="Times New Roman" w:hAnsi="Times New Roman"/>
          <w:sz w:val="28"/>
          <w:szCs w:val="28"/>
          <w:lang w:eastAsia="ru-RU"/>
        </w:rPr>
        <w:t>информации о результатах актуализации информации, находящейся в личных делах муниципальных служащих</w:t>
      </w:r>
      <w:r>
        <w:rPr>
          <w:rFonts w:eastAsia="Times New Roman" w:cs="Times New Roman" w:ascii="Times New Roman" w:hAnsi="Times New Roman"/>
          <w:sz w:val="28"/>
          <w:szCs w:val="28"/>
          <w:lang w:eastAsia="ru-RU"/>
        </w:rPr>
        <w:t xml:space="preserve"> органов местного самоуправления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Докладчик: </w:t>
      </w:r>
      <w:r>
        <w:rPr>
          <w:rFonts w:eastAsia="Times New Roman" w:cs="Times New Roman" w:ascii="Times New Roman" w:hAnsi="Times New Roman"/>
          <w:sz w:val="28"/>
          <w:szCs w:val="28"/>
          <w:lang w:eastAsia="ru-RU"/>
        </w:rPr>
        <w:t>Карсканова Н.А.-ведущий специали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w:t>
      </w:r>
    </w:p>
    <w:p>
      <w:pPr>
        <w:pStyle w:val="Normal"/>
        <w:widowControl w:val="false"/>
        <w:tabs>
          <w:tab w:val="clear" w:pos="708"/>
          <w:tab w:val="left" w:pos="93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шелева М.С.:</w:t>
      </w:r>
      <w:r>
        <w:rPr>
          <w:rFonts w:cs="Times New Roman" w:ascii="Times New Roman" w:hAnsi="Times New Roman"/>
          <w:sz w:val="28"/>
        </w:rPr>
        <w:t xml:space="preserve"> За истекший период  первого квартала 2022 года, на официальном сайте Байкаловского сельского поселения в информационно-телекоммуникационной сети «Интернет» в рубрике «Антикоррупционная экспертиза» размещено 8 проектов нормативно-правовых актов с указанием сроков начала и окончания  приёма заключений независимых экспертов. Посредством электронной почты в адрес 11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направлены приглашения (уведомления)</w:t>
      </w:r>
      <w:r>
        <w:rPr>
          <w:rFonts w:cs="Times New Roman" w:ascii="Times New Roman" w:hAnsi="Times New Roman"/>
          <w:b/>
          <w:sz w:val="28"/>
        </w:rPr>
        <w:t xml:space="preserve">  </w:t>
      </w:r>
      <w:r>
        <w:rPr>
          <w:rFonts w:cs="Times New Roman" w:ascii="Times New Roman" w:hAnsi="Times New Roman"/>
          <w:sz w:val="28"/>
        </w:rPr>
        <w:t>принять участие в антикоррупционной экспертизе проектов НПА.  Заключений от независимых экспертов  в адрес администрации не поступало.</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шили:</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торому вопросу:</w:t>
      </w:r>
    </w:p>
    <w:p>
      <w:pPr>
        <w:pStyle w:val="Normal"/>
        <w:widowControl w:val="false"/>
        <w:tabs>
          <w:tab w:val="clear" w:pos="708"/>
          <w:tab w:val="left" w:pos="93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шелева М.С.:</w:t>
      </w:r>
      <w:r>
        <w:rPr>
          <w:rFonts w:eastAsia="Times New Roman" w:cs="Times New Roman" w:ascii="Times New Roman" w:hAnsi="Times New Roman"/>
          <w:sz w:val="28"/>
          <w:szCs w:val="20"/>
          <w:lang w:eastAsia="ru-RU"/>
        </w:rPr>
        <w:t xml:space="preserve"> Изменений в действующие административные регламенты за истекший период  первого квартала 2022 года не вносилось. В связи с изменениями нормативно-правовых актов, регулирующих выдачу специального разрешения на движение по автомобильным дорогам тяжеловесного и (или) крупногабаритного транспортного средства разработан проект Постановления главы Байкаловского сельского поселения Байкаловского муниципального района Свердловской области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Текст указанного проекта размещен на официальном сайте Байкаловского сельского поселения в информационно-телекоммуникационной сети «Интернет»  для проведения независимой антикоррупционной экспертизы. Принятие вышеуказанного нормативно-правового акта при отсутствии замечаний планируется 25.04.2022 г.</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нформацию принять к сведению.</w:t>
      </w:r>
    </w:p>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2.Продолжить разработку и утверждение административных регламентов предоставления муниципальных услуг, внесение изменений в принятые регламенты, по мере необходимости.</w:t>
      </w:r>
    </w:p>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тьему вопросу:</w:t>
      </w:r>
    </w:p>
    <w:p>
      <w:pPr>
        <w:pStyle w:val="Normal"/>
        <w:widowControl w:val="false"/>
        <w:tabs>
          <w:tab w:val="clear" w:pos="708"/>
          <w:tab w:val="left" w:pos="93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Боярова Л.В.:</w:t>
      </w:r>
      <w:r>
        <w:rPr>
          <w:rFonts w:cs="Times New Roman" w:ascii="Times New Roman" w:hAnsi="Times New Roman"/>
          <w:sz w:val="28"/>
          <w:szCs w:val="28"/>
        </w:rPr>
        <w:t xml:space="preserve"> В администрации Байкаловского сельского поселения  ведется учет поступивших обращений от граждан в ежеквартальном режиме. Специалист, регистрирующий поступившие обращения, систематизирует их по тематике: жилищные вопросы, благоустройство, земельные отношения и другие, выявляя наиболее актуальные в данном периоде. Учет ведется как в количественных показателях, так и в процентном соотношении от общего количества поступивших обращений. Ведется сравнительный анализ с предыдущи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ведется учет обращений граждан по фактам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информация размещается в подразделе «Статистическая информация по обращениям граждан» раздела «Обращения граждан» на официальном сайте Байкал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ме того на сайте создан раздел «Обзоры обращений граждан по фактам коррупции», где размещается информация в ежеквартальном режим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одолжить мониторинг обращений граждан по фактам коррупци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четверт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Боярова Л.В.:</w:t>
      </w:r>
      <w:r>
        <w:rPr>
          <w:rFonts w:cs="Times New Roman" w:ascii="Times New Roman" w:hAnsi="Times New Roman"/>
          <w:sz w:val="28"/>
          <w:szCs w:val="28"/>
        </w:rPr>
        <w:t xml:space="preserve"> информационно-аналитические материалы о реализации в Байкаловском сельском поселении антикоррупционной политики размещаются в разделе «Противодействие коррупции» официального сайта Байкаловского сельского поселения. Аналитическая информация о выполнении Плана по противодействию коррупции в сельском поселении представляется в адрес Департамента противодействия коррупции, а также формируется Отчет о выполнении Плана по  противодействию коррупции в формате презентации, который размещается на официа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листовки, буклеты и т.д.) размещаются в подразделе «Методические материалы» и «Антикоррупционное просвещение» раздела «Противодействие коррупци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одолжить опубликование в средствах массовой информации и размещение на официальном сайте в сети Интернет информационно-аналитических материалов о реализации в муниципальном образован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ят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сканова Н.А.: мониторинг хода реализации мероприятий по противодействию коррупции (федеральный антикоррупционный мониторинг) и направление информации о результатах мониторинга в Департамент противодействия коррупции осуществляется ежеквартально после истечения квартала. Также информация заносится в автоматизированную систему управления деятельностью исполнительных органов государственной власти (АСУ ИОГ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3"/>
        </w:numPr>
        <w:tabs>
          <w:tab w:val="clear" w:pos="708"/>
          <w:tab w:val="left" w:pos="426" w:leader="none"/>
        </w:tabs>
        <w:autoSpaceDE w:val="false"/>
        <w:spacing w:lineRule="auto" w:line="240" w:before="0" w:after="0"/>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ю принять к сведению.</w:t>
      </w:r>
    </w:p>
    <w:p>
      <w:pPr>
        <w:pStyle w:val="Normal"/>
        <w:widowControl w:val="false"/>
        <w:numPr>
          <w:ilvl w:val="0"/>
          <w:numId w:val="1"/>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ь мониторинг хода реализации мероприятий по противодействию коррупции (федеральный антикоррупционный мониторинг) и направление информации о результатах мониторинга в Департамент противодействия коррупции ежеквартальн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шест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Карсканова Н.А.: В администрации Байкаловского сельского поселения действует комиссия по соблюдению требований к служебному поведению муниципальных служащих, замещающих должности муниципальной службы в администрации Байкаловского сельского поселения и урегулированию конфликта интересов. Комиссия осуществляет свою деятельность на основании </w:t>
      </w:r>
      <w:r>
        <w:rPr>
          <w:rFonts w:eastAsia="Times New Roman" w:cs="Times New Roman" w:ascii="Times New Roman" w:hAnsi="Times New Roman"/>
          <w:sz w:val="28"/>
          <w:szCs w:val="28"/>
          <w:lang w:eastAsia="ru-RU"/>
        </w:rPr>
        <w:t>Постановления главы Байкаловского сельского поселения Байкаловского муниципального района Свердловской области от 21.10.2021 № 255-п.</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1 квартале 2022 года проведено одно заседание комиссии по соблюдению требований к служебному поведению муниципальных служащих, замещающих должности муниципальной службы в администрации Байкаловского сельского поселения и урегулированию конфликта интересов, по поступившему уведомлению муниципального служащего о возникновении личной заинтересованности, которая приводит или может привести к конфликту интересов.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ротоколов заседания комиссии направляются в Департамент противодействия коррупции ежеквартально в рамках федерального антикоррупционного мониторинг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проведении заседания комиссии выкладывается на сайт Байкал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едьм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сканова Н.А.: в 1 квартале 2022 года прошел повышение квалификации один муниципальный служащий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программе: «Функции подразделений кадровых служб органов местного самоуправления по профилактике коррупционных и иных правонарушений».</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восьм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сканова Н.А.: в 1 квартале 2022 года не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не выявлен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й о получении подарков, выполнения иной оплачиваемой работы, об обращениях в целях склонения к совершению коррупционных правонарушений не поступало.</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2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евят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Карсканова Н.А.: мониторинг хода реализации в органах местного самоуправления муниципального образования Национального плана и анализ его результатов, а также </w:t>
      </w:r>
      <w:r>
        <w:rPr>
          <w:rFonts w:cs="Times New Roman" w:ascii="Times New Roman" w:hAnsi="Times New Roman"/>
          <w:sz w:val="28"/>
          <w:szCs w:val="28"/>
          <w:lang w:eastAsia="ru-RU"/>
        </w:rPr>
        <w:t>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 осуществляется 1 раз в полугод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Информацию принять к сведению.</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2.Продолжить мониторинг хода реализации в органах местного самоуправления муниципального образования Национального плана и анализ его результатов, а также </w:t>
      </w:r>
      <w:r>
        <w:rPr>
          <w:rFonts w:cs="Times New Roman" w:ascii="Times New Roman" w:hAnsi="Times New Roman"/>
          <w:sz w:val="28"/>
          <w:szCs w:val="28"/>
          <w:lang w:eastAsia="ru-RU"/>
        </w:rPr>
        <w:t>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есятому вопросу: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28" w:before="0" w:after="0"/>
        <w:jc w:val="both"/>
        <w:rPr/>
      </w:pPr>
      <w:r>
        <w:rPr>
          <w:rFonts w:eastAsia="Times New Roman" w:cs="Times New Roman" w:ascii="Times New Roman" w:hAnsi="Times New Roman"/>
          <w:bCs/>
          <w:sz w:val="28"/>
          <w:szCs w:val="28"/>
          <w:lang w:eastAsia="ru-RU"/>
        </w:rPr>
        <w:t>Карсканов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знакомление муниципальных служащих и лиц, замещающих муниципальные должности с личными делами осуществляется ежегодно под роспись.</w:t>
      </w:r>
    </w:p>
    <w:p>
      <w:pPr>
        <w:pStyle w:val="Normal"/>
        <w:widowControl w:val="false"/>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находящаяся в личных делах лиц, замещающих должности муниципальной службы актуализируется путем пополнения личных дел муниципальных служащих документами, по мере необходим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ведения об актуализации информации, находящейся в личных делах муниципальных служащих направляются в Департамент противодействия коррупции в рамках </w:t>
      </w:r>
      <w:r>
        <w:rPr>
          <w:rFonts w:eastAsia="Times New Roman" w:cs="Times New Roman" w:ascii="Times New Roman" w:hAnsi="Times New Roman"/>
          <w:bCs/>
          <w:sz w:val="28"/>
          <w:szCs w:val="28"/>
          <w:lang w:eastAsia="ru-RU"/>
        </w:rPr>
        <w:t>мониторинга хода реализации в органах местного самоуправления муниципального образования Национального план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нформацию принять к све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актуализацию информации, содержащейся в личных делах муниципальных служащих и ознакомление муниципальных служащих с личными дел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720"/>
      <w:jc w:val="both"/>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2:00Z</dcterms:created>
  <dc:creator>bersenev</dc:creator>
  <dc:description/>
  <cp:keywords/>
  <dc:language>en-US</dc:language>
  <cp:lastModifiedBy>234</cp:lastModifiedBy>
  <cp:lastPrinted>2013-02-18T18:18:00Z</cp:lastPrinted>
  <dcterms:modified xsi:type="dcterms:W3CDTF">2022-03-31T07:49:00Z</dcterms:modified>
  <cp:revision>19</cp:revision>
  <dc:subject/>
  <dc:title/>
</cp:coreProperties>
</file>