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sz w:val="19"/>
          <w:szCs w:val="19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, замещающих должности  в администрации Байкаловского сельского поселения  Байкаловского муниципального района Свердловской области за период с 01 января 2021 года по 31 декабря 2021 года.</w:t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8"/>
        <w:gridCol w:w="1838"/>
        <w:gridCol w:w="1276"/>
        <w:gridCol w:w="1560"/>
        <w:gridCol w:w="996"/>
        <w:gridCol w:w="859"/>
        <w:gridCol w:w="1135"/>
        <w:gridCol w:w="922"/>
        <w:gridCol w:w="857"/>
        <w:gridCol w:w="1481"/>
        <w:gridCol w:w="1277"/>
        <w:gridCol w:w="2117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гов Павел Александрович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(по вопросам местного хозяйства и капиталь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/м УАЗ 22069-0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85,6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43,77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Марина Владимировн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(по жилищным вопрос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59,99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Шевроле Круз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цикл ИМЗ-8-103-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9000,77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704"/>
        <w:gridCol w:w="1557"/>
        <w:gridCol w:w="1560"/>
        <w:gridCol w:w="992"/>
        <w:gridCol w:w="851"/>
        <w:gridCol w:w="1135"/>
        <w:gridCol w:w="922"/>
        <w:gridCol w:w="857"/>
        <w:gridCol w:w="1339"/>
        <w:gridCol w:w="1419"/>
        <w:gridCol w:w="2125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ин  Сергей Валерье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вопросам имуще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2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а/м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Тойота-Королла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10,8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60,9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2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ук Елена Григор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1 категории (по вопросам жилищно-коммунального хозяй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2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22,3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аталья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финансово-экономическим  вопроса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81,6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ова Лидия Витал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меститель главы администрации  (по социальным вопросам и связям с общественностью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зуки Спле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95,8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 Родион Анваро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 (по вопросам местного хозяйства и капитального строитель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ВАЗ 2106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71610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18,0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01,2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2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3" w:leader="none"/>
        </w:tabs>
        <w:rPr/>
      </w:pPr>
      <w:r>
        <w:rPr/>
      </w:r>
    </w:p>
    <w:tbl>
      <w:tblPr>
        <w:tblW w:w="164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32"/>
        <w:gridCol w:w="1722"/>
        <w:gridCol w:w="1573"/>
        <w:gridCol w:w="1576"/>
        <w:gridCol w:w="1002"/>
        <w:gridCol w:w="860"/>
        <w:gridCol w:w="1147"/>
        <w:gridCol w:w="932"/>
        <w:gridCol w:w="866"/>
        <w:gridCol w:w="1353"/>
        <w:gridCol w:w="1434"/>
        <w:gridCol w:w="2147"/>
      </w:tblGrid>
      <w:tr>
        <w:trPr>
          <w:trHeight w:val="87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Екатерина Федо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 (по вопросам благоустройств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99,2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льксваген Пол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20,9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Наталья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 (по финансово-экономическим вопроса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33,0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Виктория Николаев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 (по вопросам благоустройства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Опель Аст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14,2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11183 Лада Кали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98,1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ев Аркадий Петрович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18"/>
                <w:szCs w:val="18"/>
              </w:rPr>
              <w:t>Специалист 1 категории  (по земельным вопросам и экологии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144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46,0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02,4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Марина Сергеев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 (по юридическим вопросам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Арка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23,4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 ИМЗ-8.10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325,4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их Екатерина Михайлов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 (по юридическим вопроса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83,3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УАЗ 3151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036,0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90;&#1086;&#1081;&#1086;&#1090;&#1072;+&#1082;&#1086;&#1088;&#1086;&#1083;&#1083;&#1072;&amp;rid=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6:00Z</dcterms:created>
  <dc:creator>trofimova</dc:creator>
  <dc:description/>
  <cp:keywords/>
  <dc:language>en-US</dc:language>
  <cp:lastModifiedBy>234</cp:lastModifiedBy>
  <cp:lastPrinted>2016-05-11T15:47:00Z</cp:lastPrinted>
  <dcterms:modified xsi:type="dcterms:W3CDTF">2022-05-12T10:33:00Z</dcterms:modified>
  <cp:revision>143</cp:revision>
  <dc:subject/>
  <dc:title>Сведения</dc:title>
</cp:coreProperties>
</file>