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2 года   №195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постановлением главы муниципального образования Байкаловского сельского поселения </w:t>
        <w:br/>
        <w:t>от 14.08.2019 № 308-п  (с изм. от  28.04.2020  №110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Байкаловского сельского поселения,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Административный регламент предоставления муниципальной услуги «Пр</w:t>
      </w:r>
      <w:r>
        <w:rPr>
          <w:bCs/>
          <w:sz w:val="28"/>
          <w:szCs w:val="28"/>
          <w:lang w:eastAsia="ru-RU"/>
        </w:rPr>
        <w:t>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  <w:lang w:eastAsia="ru-RU"/>
        </w:rPr>
        <w:t>», утвержденный постановлением главы муниципального образования Байка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4.08.2019 № 308-п  (с изм. от  28.04.2020  №110-п) следующее измен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. Подпункт 1 пункта 6.1. </w:t>
      </w:r>
      <w:r>
        <w:rPr>
          <w:sz w:val="28"/>
          <w:szCs w:val="28"/>
          <w:lang w:eastAsia="ru-RU"/>
        </w:rPr>
        <w:t xml:space="preserve">дополн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«- об отсутствии оснований для признания жилого помещения непригодным для прожива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(по вопросам  местного хозяйства и капитального строительства) Белоногова Павла Александрович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>Свердловской области                                                                          Д.В. Лыж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0:00Z</dcterms:created>
  <dc:creator>1</dc:creator>
  <dc:description/>
  <cp:keywords/>
  <dc:language>en-US</dc:language>
  <cp:lastModifiedBy>User</cp:lastModifiedBy>
  <cp:lastPrinted>2022-07-12T09:05:00Z</cp:lastPrinted>
  <dcterms:modified xsi:type="dcterms:W3CDTF">2022-07-12T04:05:00Z</dcterms:modified>
  <cp:revision>7</cp:revision>
  <dc:subject/>
  <dc:title>Российская Федерация</dc:title>
</cp:coreProperties>
</file>