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Байкаловского муниципального района Свердловской области и урегулированию конфликта интересов, состоявшемс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августа 2022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вгуста 2022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Байкаловского муниципального района Свердловской области и урегулированию конфликта интересов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созданная на основании Постановления главы Байкаловского сельского поселения Байкаловского муниципального района Свердловской области от 05.07.2022 № 188-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ыполнении иной оплачиваемой работы на признаки личной заинтересованности, которая приводит или может привести  к конфликту интересов муниципального служащего, замещающего должность муниципальной службы в администрации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ступило Уведомление муниципального служащего о выполнении им иной оплачиваемой работы в качестве наблюдателя за работой участковой избирательной комиссии 11 сен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 свободное от основной работы время.</w:t>
      </w:r>
    </w:p>
    <w:p>
      <w:pPr>
        <w:pStyle w:val="FORMATTEXT"/>
        <w:jc w:val="both"/>
        <w:rPr/>
      </w:pPr>
      <w:r>
        <w:rPr>
          <w:sz w:val="28"/>
          <w:szCs w:val="28"/>
        </w:rPr>
        <w:t>Согласно  пункту 2 статьи 11 ФЗ № 25-ФЗ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О муниципальной службе в Российской Федерации»-</w:t>
      </w:r>
      <w:r>
        <w:rPr/>
        <w:t xml:space="preserve"> </w:t>
      </w:r>
      <w:r>
        <w:rPr>
          <w:sz w:val="28"/>
          <w:szCs w:val="28"/>
        </w:rPr>
        <w:t>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акт личной заинтересованности, которая приводит или может привести к конфликту интересов, при выполнении иной оплачиваемой работы у муниципального служащего, подавшего уведомление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Байкаловского сельского поселения Байкаловского муниципального района Свердловской области учесть Решение Комиссии по иной оплачиваемой работе муниципального служащего, который направлял уведомление об иной оплачиваемой работе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2-08-30T10:46:00Z</dcterms:modified>
  <cp:revision>5</cp:revision>
  <dc:subject/>
  <dc:title/>
</cp:coreProperties>
</file>