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1.2021 года   №293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главы муниципального образования Байкаловского сельского поселения от 17.11.2017 № 331-П «Об утверждении муниципальной программы «Формирование современной городской среды на территории Байкаловского сельского поселения» на 2018-2024 годы» 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№131-ФЗ ««Об общих принципах организации местного самоуправления в Российской Федерации», в соответствии с Решением Думы муниципального образования Байкаловского сельского поселения от 25.12.2020 №205</w:t>
      </w:r>
      <w:r>
        <w:rPr/>
        <w:t xml:space="preserve"> «</w:t>
      </w:r>
      <w:r>
        <w:rPr>
          <w:sz w:val="28"/>
          <w:szCs w:val="28"/>
          <w:lang w:eastAsia="ru-RU"/>
        </w:rPr>
        <w:t>О бюджете муниципального образования Байкаловского сельского поселения на 2021 год и плановый период 2022 и 2023 годов» (с изм. от 31.08.2021 №240), Порядком формирования и реализации муниципальных программ муниципального образования Байкаловского сельского поселения, утвержденным Постановлением главы муниципального образования Байкаловского сельского поселени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 17.10.2017 №298-п (с изм. от 09.09.2019 №368-п), Постановлением главы Байкаловского сельского поселения Байкаловского муниципального района Свердловской области от 22.09.2021 №233-п «Об изменении наименования Администрация муниципального образования Байкаловского сельского поселения», Постановлением главы Байкаловского сельского поселения Байкаловского муниципального района Свердловской области от 10.11.2021 №291-п «О внесении изменений в Постановление главы муниципального образования Байкаловского сельского поселения от 12.09.2018 №283-п  «Об утверждении Перечня муниципальных программ и их подпрограмм, действующих на территории муниципального образования  Байкаловского сельского поселения»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наименование Постановления главы муниципального образования Байкаловского сельского поселения от 17.11.2017 № 331-п «Об утверждении муниципальной программы «Формирование современной городской среды на территории муниципального образования Байкаловского сельского поселения» на 2018-2024 годы (с изм. от 05.11.2020 №361-п), изложив его в следующей редакции «Формирование современной городской среды на территории Байкаловского сельского поселения» на 2018-2024 го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аспорт муниципальной программы  «Формирование современной городской среды на территории Байкаловского сельского поселения» на 2018-2024 годы в новой редакции прилагается к настоящему Постановл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www.bsposelenie.ru.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вердловской области                                                                            Д.В. Лыжин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0"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szCs w:val="28"/>
          <w:lang w:eastAsia="ru-RU"/>
        </w:rPr>
        <w:t>Приложение к</w:t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>Постановлению Главы Байкаловского сельского поселения</w:t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uppressAutoHyphens w:val="false"/>
        <w:ind w:left="6372" w:hanging="0"/>
        <w:rPr>
          <w:lang w:eastAsia="ru-RU"/>
        </w:rPr>
      </w:pPr>
      <w:r>
        <w:rPr>
          <w:lang w:eastAsia="ru-RU"/>
        </w:rPr>
        <w:t xml:space="preserve">от 12.11.2021 г. № 293-п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699" w:right="85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ge">
                  <wp:posOffset>2338070</wp:posOffset>
                </wp:positionV>
                <wp:extent cx="578358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pt;mso-wrap-distance-left:0pt;mso-wrap-distance-right:0pt;mso-wrap-distance-top:0pt;mso-wrap-distance-bottom:0pt;margin-top:184.1pt;mso-position-vertical-relative:page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ge">
                  <wp:posOffset>2566670</wp:posOffset>
                </wp:positionV>
                <wp:extent cx="578358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pt;mso-wrap-distance-left:0pt;mso-wrap-distance-right:0pt;mso-wrap-distance-top:0pt;mso-wrap-distance-bottom:0pt;margin-top:202.1pt;mso-position-vertical-relative:page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ge">
                  <wp:posOffset>2795270</wp:posOffset>
                </wp:positionV>
                <wp:extent cx="5783580" cy="648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Формирование современной городской среды на территории Байкаловского сельского поселения» на 2018-2024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1.1pt;mso-wrap-distance-left:0pt;mso-wrap-distance-right:0pt;mso-wrap-distance-top:0pt;mso-wrap-distance-bottom:0pt;margin-top:220.1pt;mso-position-vertical-relative:page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Формирование современной городской среды на территории Байкаловского сельского поселения» на 2018-2024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ge">
                  <wp:posOffset>3535680</wp:posOffset>
                </wp:positionV>
                <wp:extent cx="2193290" cy="869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ый исполнитель муниципальной программы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68.45pt;mso-wrap-distance-left:0pt;mso-wrap-distance-right:0pt;mso-wrap-distance-top:0pt;mso-wrap-distance-bottom:0pt;margin-top:278.4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ственный исполнитель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ge">
                  <wp:posOffset>3535680</wp:posOffset>
                </wp:positionV>
                <wp:extent cx="3750310" cy="8693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Байкаловского сельского поселения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8.45pt;mso-wrap-distance-left:0pt;mso-wrap-distance-right:0pt;mso-wrap-distance-top:0pt;mso-wrap-distance-bottom:0pt;margin-top:278.4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Байка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4404995</wp:posOffset>
                </wp:positionV>
                <wp:extent cx="2193290" cy="658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и реализации муниципальной программы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51.85pt;mso-wrap-distance-left:0pt;mso-wrap-distance-right:0pt;mso-wrap-distance-top:0pt;mso-wrap-distance-bottom:0pt;margin-top:346.8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оки реализаци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ge">
                  <wp:posOffset>4404995</wp:posOffset>
                </wp:positionV>
                <wp:extent cx="642620" cy="6584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-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1.85pt;mso-wrap-distance-left:0pt;mso-wrap-distance-right:0pt;mso-wrap-distance-top:0pt;mso-wrap-distance-bottom:0pt;margin-top:346.85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8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ge">
                  <wp:posOffset>4404995</wp:posOffset>
                </wp:positionV>
                <wp:extent cx="3035300" cy="6584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1.85pt;mso-wrap-distance-left:0pt;mso-wrap-distance-right:0pt;mso-wrap-distance-top:0pt;mso-wrap-distance-bottom:0pt;margin-top:346.85pt;mso-position-vertical-relative:page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ge">
                  <wp:posOffset>5063490</wp:posOffset>
                </wp:positionV>
                <wp:extent cx="2193290" cy="850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и и задачи муниципальной программы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67pt;mso-wrap-distance-left:0pt;mso-wrap-distance-right:0pt;mso-wrap-distance-top:0pt;mso-wrap-distance-bottom:0pt;margin-top:398.7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ели и задачи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3765</wp:posOffset>
                </wp:positionH>
                <wp:positionV relativeFrom="page">
                  <wp:posOffset>5063490</wp:posOffset>
                </wp:positionV>
                <wp:extent cx="3750310" cy="850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ь. Повышение качества и комфорта городской среды на территории Байкаловского сельского поселения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7pt;mso-wrap-distance-left:0pt;mso-wrap-distance-right:0pt;mso-wrap-distance-top:0pt;mso-wrap-distance-bottom:0pt;margin-top:398.7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ель. Повышение качества и комфорта городской среды на территории Байка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ge">
                  <wp:posOffset>5914390</wp:posOffset>
                </wp:positionV>
                <wp:extent cx="2110740" cy="6400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0.4pt;mso-wrap-distance-left:0pt;mso-wrap-distance-right:0pt;mso-wrap-distance-top:0pt;mso-wrap-distance-bottom:0pt;margin-top:465.7pt;mso-position-vertical-relative:page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83765</wp:posOffset>
                </wp:positionH>
                <wp:positionV relativeFrom="page">
                  <wp:posOffset>5914390</wp:posOffset>
                </wp:positionV>
                <wp:extent cx="3750310" cy="6400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и:</w:t>
                              <w:br/>
                              <w:t>1. Обеспечение формирования единого облика Байкаловского сельского поселения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50.4pt;mso-wrap-distance-left:0pt;mso-wrap-distance-right:0pt;mso-wrap-distance-top:0pt;mso-wrap-distance-bottom:0pt;margin-top:465.7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дачи:</w:t>
                        <w:br/>
                        <w:t>1. Обеспечение формирования единого облика Байка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ge">
                  <wp:posOffset>6554470</wp:posOffset>
                </wp:positionV>
                <wp:extent cx="2110740" cy="12528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8.65pt;mso-wrap-distance-left:0pt;mso-wrap-distance-right:0pt;mso-wrap-distance-top:0pt;mso-wrap-distance-bottom:0pt;margin-top:516.1pt;mso-position-vertical-relative:page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ge">
                  <wp:posOffset>6554470</wp:posOffset>
                </wp:positionV>
                <wp:extent cx="3750310" cy="12528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Обеспечение создания, содержания и развития объектов благоустройства на территории Байкаловского сельского поселения, включая объекты, находящиеся в частной собственности и прилегающие к ним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98.65pt;mso-wrap-distance-left:0pt;mso-wrap-distance-right:0pt;mso-wrap-distance-top:0pt;mso-wrap-distance-bottom:0pt;margin-top:516.1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Обеспечение создания, содержания и развития объектов благоустройства на территории Байкаловского сельского поселения, включая объекты, находящиеся в частной собственности и прилегающие к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ge">
                  <wp:posOffset>7807325</wp:posOffset>
                </wp:positionV>
                <wp:extent cx="2110740" cy="10426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82.1pt;mso-wrap-distance-left:0pt;mso-wrap-distance-right:0pt;mso-wrap-distance-top:0pt;mso-wrap-distance-bottom:0pt;margin-top:614.75pt;mso-position-vertical-relative:page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ge">
                  <wp:posOffset>7807325</wp:posOffset>
                </wp:positionV>
                <wp:extent cx="3750310" cy="1042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Повышения уровня вовлеченности заинтересованных граждан, организаций в реализацию мероприятий по благоустройству территории Байкаловского сельского поселения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82.1pt;mso-wrap-distance-left:0pt;mso-wrap-distance-right:0pt;mso-wrap-distance-top:0pt;mso-wrap-distance-bottom:0pt;margin-top:614.7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Повышения уровня вовлеченности заинтересованных граждан, организаций в реализацию мероприятий по благоустройству территории Байка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85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ge">
                  <wp:posOffset>915035</wp:posOffset>
                </wp:positionV>
                <wp:extent cx="2110740" cy="1042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82.1pt;mso-wrap-distance-left:0pt;mso-wrap-distance-right:0pt;mso-wrap-distance-top:0pt;mso-wrap-distance-bottom:0pt;margin-top:72.05pt;mso-position-vertical-relative:page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ge">
                  <wp:posOffset>915035</wp:posOffset>
                </wp:positionV>
                <wp:extent cx="3750310" cy="10426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82.1pt;mso-wrap-distance-left:0pt;mso-wrap-distance-right:0pt;mso-wrap-distance-top:0pt;mso-wrap-distance-bottom:0pt;margin-top:72.0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ge">
                  <wp:posOffset>1957705</wp:posOffset>
                </wp:positionV>
                <wp:extent cx="2193290" cy="86931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подпрограмм муниципальной программы (при их наличии)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68.45pt;mso-wrap-distance-left:0pt;mso-wrap-distance-right:0pt;mso-wrap-distance-top:0pt;mso-wrap-distance-bottom:0pt;margin-top:154.1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 подпрограмм муниципальной программы (при их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ge">
                  <wp:posOffset>1957705</wp:posOffset>
                </wp:positionV>
                <wp:extent cx="3750310" cy="86931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современной городской среды на территории Байкаловского сельского поселения на 2018-2024 годы.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8.45pt;mso-wrap-distance-left:0pt;mso-wrap-distance-right:0pt;mso-wrap-distance-top:0pt;mso-wrap-distance-bottom:0pt;margin-top:154.1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ирование современной городской среды на территории Байкаловского сельского поселения на 2018-2024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ge">
                  <wp:posOffset>2826385</wp:posOffset>
                </wp:positionV>
                <wp:extent cx="2193290" cy="86931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основных целевых показателей муниципальной программы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68.45pt;mso-wrap-distance-left:0pt;mso-wrap-distance-right:0pt;mso-wrap-distance-top:0pt;mso-wrap-distance-bottom:0pt;margin-top:222.5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 основных целевых показателей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ge">
                  <wp:posOffset>2826385</wp:posOffset>
                </wp:positionV>
                <wp:extent cx="3750310" cy="86931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Количество благоустроенных дворовых территорий многоквартирных домов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8.45pt;mso-wrap-distance-left:0pt;mso-wrap-distance-right:0pt;mso-wrap-distance-top:0pt;mso-wrap-distance-bottom:0pt;margin-top:222.5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Количество благоустроенных дворовых территорий многоквартирных д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ge">
                  <wp:posOffset>3695700</wp:posOffset>
                </wp:positionV>
                <wp:extent cx="2193290" cy="4387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34.55pt;mso-wrap-distance-left:0pt;mso-wrap-distance-right:0pt;mso-wrap-distance-top:0pt;mso-wrap-distance-bottom:0pt;margin-top:291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83765</wp:posOffset>
                </wp:positionH>
                <wp:positionV relativeFrom="page">
                  <wp:posOffset>3695700</wp:posOffset>
                </wp:positionV>
                <wp:extent cx="3750310" cy="4387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Количество благоустроенных общественных территорий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4.55pt;mso-wrap-distance-left:0pt;mso-wrap-distance-right:0pt;mso-wrap-distance-top:0pt;mso-wrap-distance-bottom:0pt;margin-top:291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Количество благоустроенных общественн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ge">
                  <wp:posOffset>4134485</wp:posOffset>
                </wp:positionV>
                <wp:extent cx="2193290" cy="18929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49.05pt;mso-wrap-distance-left:0pt;mso-wrap-distance-right:0pt;mso-wrap-distance-top:0pt;mso-wrap-distance-bottom:0pt;margin-top:325.5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83765</wp:posOffset>
                </wp:positionH>
                <wp:positionV relativeFrom="page">
                  <wp:posOffset>4134485</wp:posOffset>
                </wp:positionV>
                <wp:extent cx="3750310" cy="189293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Проведение собраний для заинтересованных граждан, организаций, размещение информации о мероприятиях входящих в состав муниципальной программы в СМИ, на официальном сайте администрации Байкаловского сельского поселения, информационных досках в подъездах многоквартирных домов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49.05pt;mso-wrap-distance-left:0pt;mso-wrap-distance-right:0pt;mso-wrap-distance-top:0pt;mso-wrap-distance-bottom:0pt;margin-top:325.5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Проведение собраний для заинтересованных граждан, организаций, размещение информации о мероприятиях входящих в состав муниципальной программы в СМИ, на официальном сайте администрации Байкаловского сельского поселения, информационных досках в подъездах многоквартирных до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ge">
                  <wp:posOffset>6027420</wp:posOffset>
                </wp:positionV>
                <wp:extent cx="2193290" cy="12712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00.1pt;mso-wrap-distance-left:0pt;mso-wrap-distance-right:0pt;mso-wrap-distance-top:0pt;mso-wrap-distance-bottom:0pt;margin-top:474.6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83765</wp:posOffset>
                </wp:positionH>
                <wp:positionV relativeFrom="page">
                  <wp:posOffset>6027420</wp:posOffset>
                </wp:positionV>
                <wp:extent cx="3750310" cy="12712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Доля граждан, принявших участие в решение вопросов развития городской среды от общего количества граждан в возрасте от 14 лет, на территории, проживания которых реализуются проекты по созданию комфортной городской среды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00.1pt;mso-wrap-distance-left:0pt;mso-wrap-distance-right:0pt;mso-wrap-distance-top:0pt;mso-wrap-distance-bottom:0pt;margin-top:474.6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 Доля граждан, принявших участие в решение вопросов развития городской среды от общего количества граждан в возрасте от 14 лет, на территории, проживания которых реализуются проекты по созданию комфортной городской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ge">
                  <wp:posOffset>7298055</wp:posOffset>
                </wp:positionV>
                <wp:extent cx="2193290" cy="23812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ём финансирования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.75pt;mso-wrap-distance-left:0pt;mso-wrap-distance-right:0pt;mso-wrap-distance-top:0pt;mso-wrap-distance-bottom:0pt;margin-top:574.6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ъём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83765</wp:posOffset>
                </wp:positionH>
                <wp:positionV relativeFrom="page">
                  <wp:posOffset>7298055</wp:posOffset>
                </wp:positionV>
                <wp:extent cx="3750310" cy="23812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.75pt;mso-wrap-distance-left:0pt;mso-wrap-distance-right:0pt;mso-wrap-distance-top:0pt;mso-wrap-distance-bottom:0pt;margin-top:574.6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СЕ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ge">
                  <wp:posOffset>7536180</wp:posOffset>
                </wp:positionV>
                <wp:extent cx="2193290" cy="2286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593.4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83765</wp:posOffset>
                </wp:positionH>
                <wp:positionV relativeFrom="page">
                  <wp:posOffset>7536180</wp:posOffset>
                </wp:positionV>
                <wp:extent cx="3686810" cy="2286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 288,8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593.4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 288,8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ge">
                  <wp:posOffset>7764780</wp:posOffset>
                </wp:positionV>
                <wp:extent cx="2193290" cy="2286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ы по годам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611.4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граммы по год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ge">
                  <wp:posOffset>7764780</wp:posOffset>
                </wp:positionV>
                <wp:extent cx="3686810" cy="2286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611.4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850" w:gutter="0" w:header="0" w:top="144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ge">
                  <wp:posOffset>915035</wp:posOffset>
                </wp:positionV>
                <wp:extent cx="2193290" cy="148145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и,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6.65pt;mso-wrap-distance-left:0pt;mso-wrap-distance-right:0pt;mso-wrap-distance-top:0pt;mso-wrap-distance-bottom:0pt;margin-top:72.0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ализации,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ge">
                  <wp:posOffset>915035</wp:posOffset>
                </wp:positionV>
                <wp:extent cx="3686810" cy="148145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год - 0,0 тыс. рублей,</w:t>
                              <w:br/>
                              <w:t>2019 год - 4 288,8 тыс. рублей,</w:t>
                              <w:br/>
                              <w:t>2020 год - 0,0 тыс. рублей,</w:t>
                              <w:br/>
                              <w:t>2021 год - 0,0 тыс. рублей,</w:t>
                              <w:br/>
                              <w:t>2022 год - 0,0 тыс. рублей,</w:t>
                              <w:br/>
                              <w:t>2023 год - 0,0 тыс. рублей,</w:t>
                              <w:br/>
                              <w:t>2024 год - 0,0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16.65pt;mso-wrap-distance-left:0pt;mso-wrap-distance-right:0pt;mso-wrap-distance-top:0pt;mso-wrap-distance-bottom:0pt;margin-top:72.05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8 год - 0,0 тыс. рублей,</w:t>
                        <w:br/>
                        <w:t>2019 год - 4 288,8 тыс. рублей,</w:t>
                        <w:br/>
                        <w:t>2020 год - 0,0 тыс. рублей,</w:t>
                        <w:br/>
                        <w:t>2021 год - 0,0 тыс. рублей,</w:t>
                        <w:br/>
                        <w:t>2022 год - 0,0 тыс. рублей,</w:t>
                        <w:br/>
                        <w:t>2023 год - 0,0 тыс. рублей,</w:t>
                        <w:br/>
                        <w:t>2024 год - 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ge">
                  <wp:posOffset>2396490</wp:posOffset>
                </wp:positionV>
                <wp:extent cx="2193290" cy="2286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188.7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83765</wp:posOffset>
                </wp:positionH>
                <wp:positionV relativeFrom="page">
                  <wp:posOffset>2396490</wp:posOffset>
                </wp:positionV>
                <wp:extent cx="3686810" cy="2286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 них: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188.7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з 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ge">
                  <wp:posOffset>2625090</wp:posOffset>
                </wp:positionV>
                <wp:extent cx="2193290" cy="2286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206.7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ge">
                  <wp:posOffset>2625090</wp:posOffset>
                </wp:positionV>
                <wp:extent cx="3750310" cy="2286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pt;mso-wrap-distance-left:0pt;mso-wrap-distance-right:0pt;mso-wrap-distance-top:0pt;mso-wrap-distance-bottom:0pt;margin-top:206.7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ластной 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ge">
                  <wp:posOffset>2853690</wp:posOffset>
                </wp:positionV>
                <wp:extent cx="2193290" cy="2286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224.7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83765</wp:posOffset>
                </wp:positionH>
                <wp:positionV relativeFrom="page">
                  <wp:posOffset>2853690</wp:posOffset>
                </wp:positionV>
                <wp:extent cx="3686810" cy="2286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4,8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224.7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94,8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ge">
                  <wp:posOffset>3082290</wp:posOffset>
                </wp:positionV>
                <wp:extent cx="2193290" cy="22860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242.7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83765</wp:posOffset>
                </wp:positionH>
                <wp:positionV relativeFrom="page">
                  <wp:posOffset>3082290</wp:posOffset>
                </wp:positionV>
                <wp:extent cx="3686810" cy="22860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242.7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ge">
                  <wp:posOffset>3310890</wp:posOffset>
                </wp:positionV>
                <wp:extent cx="2193290" cy="148145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6.65pt;mso-wrap-distance-left:0pt;mso-wrap-distance-right:0pt;mso-wrap-distance-top:0pt;mso-wrap-distance-bottom:0pt;margin-top:260.7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83765</wp:posOffset>
                </wp:positionH>
                <wp:positionV relativeFrom="page">
                  <wp:posOffset>3310890</wp:posOffset>
                </wp:positionV>
                <wp:extent cx="3686810" cy="148145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год - 0,0 тыс. рублей,</w:t>
                              <w:br/>
                              <w:t>2019 год - 294,8 тыс. рублей,</w:t>
                              <w:br/>
                              <w:t>2020 год - 0,0 тыс. рублей,</w:t>
                              <w:br/>
                              <w:t>2021 год - 0,0 тыс. рублей,</w:t>
                              <w:br/>
                              <w:t>2022 год - 0,0 тыс. рублей,</w:t>
                              <w:br/>
                              <w:t>2023 год - 0,0 тыс. рублей,</w:t>
                              <w:br/>
                              <w:t>2024 год - 0,0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16.65pt;mso-wrap-distance-left:0pt;mso-wrap-distance-right:0pt;mso-wrap-distance-top:0pt;mso-wrap-distance-bottom:0pt;margin-top:260.7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8 год - 0,0 тыс. рублей,</w:t>
                        <w:br/>
                        <w:t>2019 год - 294,8 тыс. рублей,</w:t>
                        <w:br/>
                        <w:t>2020 год - 0,0 тыс. рублей,</w:t>
                        <w:br/>
                        <w:t>2021 год - 0,0 тыс. рублей,</w:t>
                        <w:br/>
                        <w:t>2022 год - 0,0 тыс. рублей,</w:t>
                        <w:br/>
                        <w:t>2023 год - 0,0 тыс. рублей,</w:t>
                        <w:br/>
                        <w:t>2024 год - 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ge">
                  <wp:posOffset>4801870</wp:posOffset>
                </wp:positionV>
                <wp:extent cx="2193290" cy="2286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378.1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ge">
                  <wp:posOffset>4801870</wp:posOffset>
                </wp:positionV>
                <wp:extent cx="3750310" cy="2286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pt;mso-wrap-distance-left:0pt;mso-wrap-distance-right:0pt;mso-wrap-distance-top:0pt;mso-wrap-distance-bottom:0pt;margin-top:378.1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едеральный 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ge">
                  <wp:posOffset>5030470</wp:posOffset>
                </wp:positionV>
                <wp:extent cx="2193290" cy="2286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396.1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83765</wp:posOffset>
                </wp:positionH>
                <wp:positionV relativeFrom="page">
                  <wp:posOffset>5030470</wp:posOffset>
                </wp:positionV>
                <wp:extent cx="3686810" cy="2286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 916,4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396.1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 916,4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ge">
                  <wp:posOffset>5259070</wp:posOffset>
                </wp:positionV>
                <wp:extent cx="2193290" cy="2286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414.1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83765</wp:posOffset>
                </wp:positionH>
                <wp:positionV relativeFrom="page">
                  <wp:posOffset>5259070</wp:posOffset>
                </wp:positionV>
                <wp:extent cx="3686810" cy="2286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414.1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ge">
                  <wp:posOffset>5487670</wp:posOffset>
                </wp:positionV>
                <wp:extent cx="2193290" cy="148145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6.65pt;mso-wrap-distance-left:0pt;mso-wrap-distance-right:0pt;mso-wrap-distance-top:0pt;mso-wrap-distance-bottom:0pt;margin-top:432.1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83765</wp:posOffset>
                </wp:positionH>
                <wp:positionV relativeFrom="page">
                  <wp:posOffset>5487670</wp:posOffset>
                </wp:positionV>
                <wp:extent cx="3686810" cy="148145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год - 0,0 тыс. рублей,</w:t>
                              <w:br/>
                              <w:t>2019 год - 3 916,4 тыс. рублей,</w:t>
                              <w:br/>
                              <w:t>2020 год - 0,0 тыс. рублей,</w:t>
                              <w:br/>
                              <w:t>2021 год - 0,0 тыс. рублей,</w:t>
                              <w:br/>
                              <w:t>2022 год - 0,0 тыс. рублей,</w:t>
                              <w:br/>
                              <w:t>2023 год - 0,0 тыс. рублей,</w:t>
                              <w:br/>
                              <w:t>2024 год - 0,0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16.65pt;mso-wrap-distance-left:0pt;mso-wrap-distance-right:0pt;mso-wrap-distance-top:0pt;mso-wrap-distance-bottom:0pt;margin-top:432.1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8 год - 0,0 тыс. рублей,</w:t>
                        <w:br/>
                        <w:t>2019 год - 3 916,4 тыс. рублей,</w:t>
                        <w:br/>
                        <w:t>2020 год - 0,0 тыс. рублей,</w:t>
                        <w:br/>
                        <w:t>2021 год - 0,0 тыс. рублей,</w:t>
                        <w:br/>
                        <w:t>2022 год - 0,0 тыс. рублей,</w:t>
                        <w:br/>
                        <w:t>2023 год - 0,0 тыс. рублей,</w:t>
                        <w:br/>
                        <w:t>2024 год - 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ge">
                  <wp:posOffset>6978015</wp:posOffset>
                </wp:positionV>
                <wp:extent cx="2193290" cy="22860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549.4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83765</wp:posOffset>
                </wp:positionH>
                <wp:positionV relativeFrom="page">
                  <wp:posOffset>6978015</wp:posOffset>
                </wp:positionV>
                <wp:extent cx="3750310" cy="22860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pt;mso-wrap-distance-left:0pt;mso-wrap-distance-right:0pt;mso-wrap-distance-top:0pt;mso-wrap-distance-bottom:0pt;margin-top:549.4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стный 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ge">
                  <wp:posOffset>7206615</wp:posOffset>
                </wp:positionV>
                <wp:extent cx="2193290" cy="22860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567.4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83765</wp:posOffset>
                </wp:positionH>
                <wp:positionV relativeFrom="page">
                  <wp:posOffset>7206615</wp:posOffset>
                </wp:positionV>
                <wp:extent cx="3686810" cy="2286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,6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567.45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7,6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ge">
                  <wp:posOffset>7435215</wp:posOffset>
                </wp:positionV>
                <wp:extent cx="2193290" cy="2286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585.4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83765</wp:posOffset>
                </wp:positionH>
                <wp:positionV relativeFrom="page">
                  <wp:posOffset>7435215</wp:posOffset>
                </wp:positionV>
                <wp:extent cx="3686810" cy="2286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585.45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ge">
                  <wp:posOffset>7663815</wp:posOffset>
                </wp:positionV>
                <wp:extent cx="2193290" cy="148145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6.65pt;mso-wrap-distance-left:0pt;mso-wrap-distance-right:0pt;mso-wrap-distance-top:0pt;mso-wrap-distance-bottom:0pt;margin-top:603.4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83765</wp:posOffset>
                </wp:positionH>
                <wp:positionV relativeFrom="page">
                  <wp:posOffset>7663815</wp:posOffset>
                </wp:positionV>
                <wp:extent cx="3686810" cy="148145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год - 0,0 тыс. рублей,</w:t>
                              <w:br/>
                              <w:t>2019 год - 77,6 тыс. рублей,</w:t>
                              <w:br/>
                              <w:t>2020 год - 0,0 тыс. рублей,</w:t>
                              <w:br/>
                              <w:t>2021 год - 0,0 тыс. рублей,</w:t>
                              <w:br/>
                              <w:t>2022 год - 0,0 тыс. рублей,</w:t>
                              <w:br/>
                              <w:t>2023 год - 0,0 тыс. рублей,</w:t>
                              <w:br/>
                              <w:t>2024 год - 0,0 тыс. рубле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16.65pt;mso-wrap-distance-left:0pt;mso-wrap-distance-right:0pt;mso-wrap-distance-top:0pt;mso-wrap-distance-bottom:0pt;margin-top:603.45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8 год - 0,0 тыс. рублей,</w:t>
                        <w:br/>
                        <w:t>2019 год - 77,6 тыс. рублей,</w:t>
                        <w:br/>
                        <w:t>2020 год - 0,0 тыс. рублей,</w:t>
                        <w:br/>
                        <w:t>2021 год - 0,0 тыс. рублей,</w:t>
                        <w:br/>
                        <w:t>2022 год - 0,0 тыс. рублей,</w:t>
                        <w:br/>
                        <w:t>2023 год - 0,0 тыс. рублей,</w:t>
                        <w:br/>
                        <w:t>2024 год - 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ge">
                  <wp:posOffset>915035</wp:posOffset>
                </wp:positionV>
                <wp:extent cx="2193290" cy="23812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рес размещения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.75pt;mso-wrap-distance-left:0pt;mso-wrap-distance-right:0pt;mso-wrap-distance-top:0pt;mso-wrap-distance-bottom:0pt;margin-top:72.05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рес раз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83765</wp:posOffset>
                </wp:positionH>
                <wp:positionV relativeFrom="page">
                  <wp:posOffset>915035</wp:posOffset>
                </wp:positionV>
                <wp:extent cx="3750310" cy="23812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115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.75pt;mso-wrap-distance-left:0pt;mso-wrap-distance-right:0pt;mso-wrap-distance-top:0pt;mso-wrap-distance-bottom:0pt;margin-top:72.05pt;mso-position-vertical-relative:page;margin-left:171.95pt;mso-position-horizontal-relative:text">
                <v:fill opacity="0f"/>
                <v:textbox inset="0.0694444444444445in,0in,0.0694444444444445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right="115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ge">
                  <wp:posOffset>1153160</wp:posOffset>
                </wp:positionV>
                <wp:extent cx="2193290" cy="2286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90.8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83765</wp:posOffset>
                </wp:positionH>
                <wp:positionV relativeFrom="page">
                  <wp:posOffset>1153160</wp:posOffset>
                </wp:positionV>
                <wp:extent cx="3686810" cy="22860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90.8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ge">
                  <wp:posOffset>1381760</wp:posOffset>
                </wp:positionV>
                <wp:extent cx="2193290" cy="22860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ы в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108.8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граммы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83765</wp:posOffset>
                </wp:positionH>
                <wp:positionV relativeFrom="page">
                  <wp:posOffset>1381760</wp:posOffset>
                </wp:positionV>
                <wp:extent cx="3686810" cy="22860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108.8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ge">
                  <wp:posOffset>1610360</wp:posOffset>
                </wp:positionV>
                <wp:extent cx="2193290" cy="22860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о-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126.8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ацио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83765</wp:posOffset>
                </wp:positionH>
                <wp:positionV relativeFrom="page">
                  <wp:posOffset>1610360</wp:posOffset>
                </wp:positionV>
                <wp:extent cx="3686810" cy="22860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126.8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ge">
                  <wp:posOffset>1838960</wp:posOffset>
                </wp:positionV>
                <wp:extent cx="2193290" cy="22860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телекоммуникационной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pt;mso-wrap-distance-left:0pt;mso-wrap-distance-right:0pt;mso-wrap-distance-top:0pt;mso-wrap-distance-bottom:0pt;margin-top:144.8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телекоммуникацио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183765</wp:posOffset>
                </wp:positionH>
                <wp:positionV relativeFrom="page">
                  <wp:posOffset>1838960</wp:posOffset>
                </wp:positionV>
                <wp:extent cx="3686810" cy="22860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ww.bsposelenie.ru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0pt;mso-wrap-distance-right:0pt;mso-wrap-distance-top:0pt;mso-wrap-distance-bottom:0pt;margin-top:144.8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www.bsposelenie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ge">
                  <wp:posOffset>2067560</wp:posOffset>
                </wp:positionV>
                <wp:extent cx="2193290" cy="23812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ти Интернет</w:t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8.75pt;mso-wrap-distance-left:0pt;mso-wrap-distance-right:0pt;mso-wrap-distance-top:0pt;mso-wrap-distance-bottom:0pt;margin-top:162.8pt;mso-position-vertical-relative:page;margin-left:3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ти Интер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83765</wp:posOffset>
                </wp:positionH>
                <wp:positionV relativeFrom="page">
                  <wp:posOffset>2067560</wp:posOffset>
                </wp:positionV>
                <wp:extent cx="3686810" cy="23812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.75pt;mso-wrap-distance-left:0pt;mso-wrap-distance-right:0pt;mso-wrap-distance-top:0pt;mso-wrap-distance-bottom:0pt;margin-top:162.8pt;mso-position-vertical-relative:page;margin-left:171.95pt;mso-position-horizontal-relative:text">
                <v:fill opacity="0f"/>
                <v:textbox inset="0.0694444444444445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8:00Z</dcterms:created>
  <dc:creator>1</dc:creator>
  <dc:description/>
  <cp:keywords/>
  <dc:language>en-US</dc:language>
  <cp:lastModifiedBy>user3</cp:lastModifiedBy>
  <cp:lastPrinted>2021-11-12T14:29:00Z</cp:lastPrinted>
  <dcterms:modified xsi:type="dcterms:W3CDTF">2021-11-12T09:29:00Z</dcterms:modified>
  <cp:revision>6</cp:revision>
  <dc:subject/>
  <dc:title>Российская Федерация</dc:title>
</cp:coreProperties>
</file>