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480695</wp:posOffset>
            </wp:positionV>
            <wp:extent cx="2692400" cy="981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  </w:t>
      </w:r>
    </w:p>
    <w:p>
      <w:pPr>
        <w:pStyle w:val="Normal"/>
        <w:ind w:firstLine="708"/>
        <w:jc w:val="center"/>
        <w:rPr>
          <w:rFonts w:ascii="Segoe UI" w:hAnsi="Segoe UI" w:eastAsia="Arial Unicode MS" w:cs="Segoe UI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/>
        <w:jc w:val="right"/>
        <w:outlineLvl w:val="0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bCs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/>
        <w:jc w:val="right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</w:r>
    </w:p>
    <w:p>
      <w:pPr>
        <w:pStyle w:val="Heading1"/>
        <w:shd w:fill="FFFFFF" w:val="clear"/>
        <w:spacing w:before="0" w:after="192"/>
        <w:jc w:val="center"/>
        <w:rPr>
          <w:rFonts w:ascii="Segoe UI" w:hAnsi="Segoe UI" w:eastAsia="Calibri" w:cs="Segoe UI"/>
          <w:b w:val="false"/>
          <w:b w:val="false"/>
          <w:bCs w:val="false"/>
          <w:kern w:val="0"/>
          <w:sz w:val="32"/>
          <w:szCs w:val="32"/>
          <w:lang w:eastAsia="en-US"/>
        </w:rPr>
      </w:pPr>
      <w:r>
        <w:rPr>
          <w:rFonts w:eastAsia="Calibri" w:cs="Segoe UI" w:ascii="Segoe UI" w:hAnsi="Segoe UI"/>
          <w:b w:val="false"/>
          <w:bCs w:val="false"/>
          <w:kern w:val="0"/>
          <w:sz w:val="32"/>
          <w:szCs w:val="32"/>
          <w:lang w:eastAsia="en-US"/>
        </w:rPr>
        <w:t>Управление призывает землевладельцев свердловской области уничтожать борщевик «Сосновского»</w:t>
      </w:r>
    </w:p>
    <w:p>
      <w:pPr>
        <w:pStyle w:val="Heading1"/>
        <w:shd w:fill="FFFFFF" w:val="clear"/>
        <w:spacing w:before="0" w:after="192"/>
        <w:rPr>
          <w:rFonts w:ascii="Segoe UI" w:hAnsi="Segoe UI" w:eastAsia="Calibri" w:cs="Segoe UI"/>
          <w:b w:val="false"/>
          <w:b w:val="false"/>
          <w:bCs w:val="false"/>
          <w:kern w:val="0"/>
          <w:sz w:val="32"/>
          <w:szCs w:val="32"/>
          <w:lang w:eastAsia="en-US"/>
        </w:rPr>
      </w:pPr>
      <w:r>
        <w:rPr>
          <w:rFonts w:eastAsia="Calibri" w:cs="Segoe UI" w:ascii="Segoe UI" w:hAnsi="Segoe UI"/>
          <w:b w:val="false"/>
          <w:bCs w:val="false"/>
          <w:kern w:val="0"/>
          <w:sz w:val="32"/>
          <w:szCs w:val="32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орщевик «Сосновского» - многолетние растение, представляющее угрозу здоровью населения и отдельным сельскохозяйственным животным. Там, где растет борщевик, земля становится непригодной для использовани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вязи с этим Управление Росреестра по Свердловской области призывает владельцев земельных участков уничтожать борщевик «Сосновского»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помним, что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 защите сельскохозяйственных угодий от зарастания деревьями и кустарниками, сорными растениями. Собственники земельных участков обязаны своевременно обрабатывать землю и не допускать появления сорной растительности, среди которой может оказаться ядовитое растение. 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первых чисел июля месяца инспекторы земельного надзора Управления Росреестра по Свердловской области начали проводить профилактические мероприятия, направленные на недопущение произрастания борщевика «Сосновского» на территории Свердловской области, а именно, выносить предостережения о недопустимости нарушения обязательных требования. В адрес собственников и правообладателей земельных участков, допустивших произрастание борщевика «Сосновского», вынесено 19 предостережений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нформация о результатах проведенной профилактической работы будет направлена ведомством в Министерство природных ресурсов и экологии Свердловской област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амыми эффективными мерами борьбы с борщевиком являются выкапывание, обрезка цветов и завезей, посев замещающих культур, обработка гербицидам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«Управление рекомендует использовать земельные участки в соответствии с их целевым назначением, а именно теми способами, которые не должны наносить вред окружающей среде, в том числе земле как природному объекту: своевременно приступать к использованию земельных участков в случаях, если сроки освоения земельных участков предусмотрены договорами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. Управление намерено и в дальнейшем осуществлять работу, в рамках установленной компетенции, с правообладателями земельных участков, на которых будет выявлено произрастание «Борщевика Сосновского</w:t>
      </w:r>
      <w:r>
        <w:rPr>
          <w:rFonts w:cs="Segoe UI" w:ascii="Segoe UI" w:hAnsi="Segoe UI"/>
          <w:color w:val="000000"/>
          <w:sz w:val="24"/>
          <w:szCs w:val="24"/>
        </w:rPr>
        <w:t xml:space="preserve">», - отметила заместитель руководителя Управления Росреестра по Свердловской области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Ирина Семкина.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Segoe UI" w:hAnsi="Segoe UI" w:cs="Segoe U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-635</wp:posOffset>
                </wp:positionV>
                <wp:extent cx="60007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7.4pt;margin-top:-0.0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6"/>
        <w:shd w:fill="FFFFFF" w:val="clear"/>
        <w:spacing w:before="0" w:after="0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 343</w:t>
      </w:r>
      <w:r>
        <w:rPr>
          <w:rFonts w:cs="Segoe UI" w:ascii="Segoe UI" w:hAnsi="Segoe UI"/>
          <w:sz w:val="18"/>
          <w:szCs w:val="18"/>
          <w:lang w:val="en-US"/>
        </w:rPr>
        <w:t> </w:t>
      </w:r>
      <w:r>
        <w:rPr>
          <w:rFonts w:cs="Segoe UI" w:ascii="Segoe UI" w:hAnsi="Segoe UI"/>
          <w:sz w:val="18"/>
          <w:szCs w:val="18"/>
        </w:rPr>
        <w:t xml:space="preserve">375 40 </w:t>
      </w:r>
      <w:r>
        <w:rPr>
          <w:rFonts w:cs="Segoe UI" w:ascii="Segoe UI" w:hAnsi="Segoe UI"/>
          <w:color w:val="000000"/>
          <w:sz w:val="18"/>
          <w:szCs w:val="18"/>
        </w:rPr>
        <w:t xml:space="preserve">81 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66_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gov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>620062, г. Екатеринбург, ул. Генеральская, 6 а.</w:t>
      </w:r>
    </w:p>
    <w:p>
      <w:pPr>
        <w:pStyle w:val="Style16"/>
        <w:shd w:fill="FFFFFF" w:val="clear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harChar1">
    <w:name w:val="Знак Знак Char Char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viewtext">
    <w:name w:val="preview_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:press66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9:00Z</dcterms:created>
  <dc:creator>ГаневаЕА</dc:creator>
  <dc:description/>
  <cp:keywords/>
  <dc:language>en-US</dc:language>
  <cp:lastModifiedBy>Администратор</cp:lastModifiedBy>
  <cp:lastPrinted>2022-07-22T12:58:00Z</cp:lastPrinted>
  <dcterms:modified xsi:type="dcterms:W3CDTF">2022-07-27T12:09:00Z</dcterms:modified>
  <cp:revision>2</cp:revision>
  <dc:subject/>
  <dc:title>Вступили в силу положения Федерального закона от 02</dc:title>
</cp:coreProperties>
</file>