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186055</wp:posOffset>
            </wp:positionV>
            <wp:extent cx="2692400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</w:r>
    </w:p>
    <w:p>
      <w:pPr>
        <w:pStyle w:val="Normal"/>
        <w:suppressAutoHyphens w:val="true"/>
        <w:autoSpaceDE w:val="false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едставители СМИ в ходе пресс-тура обследовали пункты геодезической сети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Заместитель руководителя Управления Росреестра по Свердловской области Татьяна Янтюшева рассказала журналистам, как реализуется государственная программа «Национальная система пространственных данных» в регионе и какую работу проводит Управление Росреестра. А также показала, как определяются пункты государственной геодезической сети (далее – ГГС) на практике и обратила внимание на их сохранность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Пункты ГГС являются основой при производстве геодезических и картографических работ в целях обеспечения общегосударственных, оборонных, научно-исследовательских задач, при инженерных изысканиях, строительстве и эксплуатации зданий и сооружений, межевании земель, других специальных работах. Именно поэтому так важна их сохранность и важное отношение граждан.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территории Свердловской области расположено 3749 пункта государственной геодезической сети. За два года специалисты Управление Росреестра по Свердловской области обследовали 1323 пункта ГГС, расположенные на территории Свердловской области, а это порядка 36%. С начала года обследовано более 400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ним, что пункт ГГС представляет собой сооружение, которое включает центр геодезического пункта и внешнее оформление. К внешнему оформлению относятся железобетонные, металлические или асбоцементные опознавательные столбы с охранными таблицами и надписями: «Геодезический пункт. Охраняется государством» или «Гравиметрический пункт. Охраняется государством», опознавательные канавы вокруг наружных знаков или центров, ограды, курганы, валы из камней, деревянные срубы, заполненные грунтом, трафареты на скалах и т.д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вердловским Росреестром проводятся мероприятия по обследованию пунктов геодезической сети, нивелирных пунктов государственной нивелирной сети и гравиметрических пунктов государственной гравиметрической сети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Обследование, восстановление и внесение в Единый госреестр недвижимости (далее-ЕГРН) геодезических пунктов предусмотрено госпрограммой </w:t>
      </w:r>
      <w:r>
        <w:rPr>
          <w:rFonts w:cs="Segoe UI" w:ascii="Segoe UI" w:hAnsi="Segoe UI"/>
          <w:b/>
        </w:rPr>
        <w:t>«Национальная система пространственных данных»</w:t>
      </w:r>
      <w:r>
        <w:rPr>
          <w:rFonts w:cs="Segoe UI" w:ascii="Segoe UI" w:hAnsi="Segoe UI"/>
        </w:rPr>
        <w:t xml:space="preserve"> для установления и распространения единой государственной системы координат, обеспечения картографирования территории России и обеспечения землепользования, кадастра, строительства. Сегодня перед региональным Росреестром стоит задача в максимально короткий срок получить достоверную и актуальную информацию о состоянии геодезических пунктов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Важно отметить, что до сих пор остаются необследованными пункты, расположенные в труднодоступных лесных массивах и горных местностях. В целях обеспечения сохранности геодезических пунктов устанавливаются охранные зоны. В регионе охранные зоны внесены 100% пунктов ГГС. Управлением Росреестра параллельно ведется обследование пунктов государственной нивелирной и государственной гравиметрической сетей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</w:rPr>
        <w:t>«Геодезический пункт может быть поврежден внешне, например, могут отсутствовать какие-то соответствующие указатели, опознавательные канавы, наружные знаки. Но это не означает, что сам по себе такой геодезический пункт утратил свое значения и перестал быть охраняемым федеральным имуществом. Геодезические пункты могут быть размещены непосредственно на земельных участках, объектах капитального строительства (крышах, стенах зданий, подвальных помещениях), искусственно созданных сооружениях»,</w:t>
      </w:r>
      <w:r>
        <w:rPr>
          <w:rFonts w:cs="Segoe UI" w:ascii="Segoe UI" w:hAnsi="Segoe UI"/>
        </w:rPr>
        <w:t xml:space="preserve"> – отметила заместитель руководителя Управления </w:t>
      </w:r>
      <w:r>
        <w:rPr>
          <w:rFonts w:cs="Segoe UI" w:ascii="Segoe UI" w:hAnsi="Segoe UI"/>
          <w:b/>
        </w:rPr>
        <w:t>Татьяна Янтюшева. 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авообладатели в случае выявления повреждения или уничтожения геодезического пункта обязаны проинформировать о данном факте Управление Росреестра по Свердловской области. Направлять уведомления необходимо по адресу: 620062, г. Екатеринбург, ул. Генеральская, д. 6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Так, за не уведомление, отказ в предоставлении возможности подъезда (подхода) к этим пунктам для проведения на них наблюдений предусмотрена административная ответственность в виде предупреждения или наложение штрафа в размере от одной тысячи до пяти тысяч рублей (ч.4 ст.7.2 КоАП РФ)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А также административная ответственность предусматривается за уничтожение, повреждение или снос таких пунктов в виде штрафа на граждан в размере от пяти тысяч до десяти тысяч рублей; на должностных лиц - от десяти тысяч до пятидесяти тысяч рублей; на юридических лиц - от пятидесяти тысяч до двухсот тысяч рублей (ч.3 ст.7.2 КоАП РФ)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знать, расположен ли на земельном участке пункт ГГС и охранная зона или нет, можно запросить выписку из Единого реестра недвижимости о своем земельном участке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>
          <w:rFonts w:ascii="Segoe UI" w:hAnsi="Segoe UI" w:cs="Segoe U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04775</wp:posOffset>
                </wp:positionV>
                <wp:extent cx="60007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45pt;margin-top:8.2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shd w:fill="FFFFFF" w:val="clear"/>
        <w:rPr/>
      </w:pPr>
      <w:r>
        <w:rPr>
          <w:rFonts w:cs="Segoe UI" w:ascii="Segoe UI" w:hAnsi="Segoe UI"/>
          <w:b/>
          <w:sz w:val="18"/>
          <w:szCs w:val="18"/>
        </w:rPr>
        <w:t xml:space="preserve">Контакты для СМИ: </w:t>
      </w: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+7 343</w:t>
      </w:r>
      <w:r>
        <w:rPr>
          <w:rFonts w:cs="Segoe UI" w:ascii="Segoe UI" w:hAnsi="Segoe UI"/>
          <w:sz w:val="18"/>
          <w:szCs w:val="18"/>
          <w:lang w:val="en-US"/>
        </w:rPr>
        <w:t> </w:t>
      </w:r>
      <w:r>
        <w:rPr>
          <w:rFonts w:cs="Segoe UI" w:ascii="Segoe UI" w:hAnsi="Segoe UI"/>
          <w:sz w:val="18"/>
          <w:szCs w:val="18"/>
        </w:rPr>
        <w:t xml:space="preserve">375 40 81 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66_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20062, г. Екатеринбург, ул. Генеральская, 6 а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274" w:gutter="0" w:header="0" w:top="5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TNBQV+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984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8" w:hanging="578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tabs>
        <w:tab w:val="clear" w:pos="708"/>
        <w:tab w:val="left" w:pos="1620" w:leader="none"/>
      </w:tabs>
      <w:spacing w:before="120" w:after="0"/>
      <w:ind w:firstLine="539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Droid Sans Fallback;MS Mincho" w:cs="Lohit Hindi;MS Mincho"/>
      <w:kern w:val="2"/>
      <w:sz w:val="28"/>
      <w:szCs w:val="24"/>
      <w:lang w:val="en-US" w:eastAsia="zh-CN" w:bidi="hi-IN"/>
    </w:rPr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alue1">
    <w:name w:val="value1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MS Mincho" w:cs="Lohit Hindi;MS Mincho"/>
      <w:kern w:val="2"/>
      <w:sz w:val="28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XTNBQV+Times New Roman;Times New Roman" w:hAnsi="XTNBQV+Times New Roman;Times New Roman" w:cs="XTNBQV+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слева"/>
    <w:basedOn w:val="Normal"/>
    <w:qFormat/>
    <w:pPr>
      <w:numPr>
        <w:ilvl w:val="0"/>
        <w:numId w:val="0"/>
      </w:numPr>
      <w:tabs>
        <w:tab w:val="clear" w:pos="708"/>
        <w:tab w:val="left" w:pos="1620" w:leader="none"/>
      </w:tabs>
      <w:spacing w:before="20" w:after="48"/>
      <w:ind w:hanging="0"/>
      <w:jc w:val="center"/>
      <w:outlineLvl w:val="2"/>
    </w:pPr>
    <w:rPr>
      <w:rFonts w:eastAsia="Calibri"/>
      <w:bCs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60" w:after="180"/>
      <w:jc w:val="both"/>
    </w:pPr>
    <w:rPr>
      <w:b/>
      <w:bCs/>
      <w:sz w:val="17"/>
      <w:szCs w:val="17"/>
      <w:shd w:fill="FFFFFF" w:val="clear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120" w:after="120"/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:press66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7:00Z</dcterms:created>
  <dc:creator>Столяров</dc:creator>
  <dc:description/>
  <cp:keywords/>
  <dc:language>en-US</dc:language>
  <cp:lastModifiedBy>ЗилаловаГП</cp:lastModifiedBy>
  <cp:lastPrinted>2022-08-25T09:12:00Z</cp:lastPrinted>
  <dcterms:modified xsi:type="dcterms:W3CDTF">2022-08-26T05:48:00Z</dcterms:modified>
  <cp:revision>6</cp:revision>
  <dc:subject/>
  <dc:title>МИНИСТЕРСТВО ЭКОНОМИЧЕСКОГО РАЗВИТИЯ РОССИЙСКОЙ ФЕДЕРАЦИИ</dc:title>
</cp:coreProperties>
</file>