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декабря 2022 года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23 декабря 2022 года</w:t>
      </w:r>
      <w:r>
        <w:rPr>
          <w:rFonts w:eastAsia="Calibri"/>
          <w:sz w:val="28"/>
          <w:szCs w:val="28"/>
          <w:lang w:eastAsia="en-US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я создана на основании </w:t>
      </w:r>
      <w:r>
        <w:rPr>
          <w:sz w:val="28"/>
          <w:szCs w:val="28"/>
        </w:rPr>
        <w:t xml:space="preserve">Постановления главы Байкаловского сельского поселения Байкаловского муниципального района Свердловской области от 05.07.2022 № 18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вопросов за 4 квартал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Осуществление контроля за работой по предупреждению коррупции в муниципальных организациях (учреждений и предприятий) муниципального образования Байкал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и: руководитель МУП «Служба заказчика»-Колобов Андрей Сергеевич, директор МУП ЖКХ «Тепловые сети»- Волков Анатолий Николаевич, директор МБУ ЦИКД и СД»-Новопашина Оксана Владимиров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Проведение антикоррупционной экспертизы  проектов нормативных правовых актов Байкаловского сельского поселения, действующих нормативных правовых ак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азработка и утверждение административных регламентов предоставления муниципальных услуг, внесение изменений в принятые административ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Проведение анализа сведений о доходах, об имуществе и обязательствах имущественного характера, представляемых муниципальными служащими, руководителями муниципальных учреждений и лицами, замещающими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Рожин С.В.-главный специалист, Кошелева М.С.-специалист 1 категории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Мониторинг обращений граждан по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</w:rPr>
        <w:t xml:space="preserve"> Формирование у муниципальных служащих органов местного самоуправления муниципального образования отрицательного отношения к коррупции и организация правового просвещения муниципальных служащих по вопросам противодействия коррупции, в том числе по вопросам выполнения обязанностей, соблюдения ограничений, запретов и требований к служебному поведению, установленных дл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</w:t>
      </w:r>
      <w:r>
        <w:rPr>
          <w:rFonts w:eastAsia="Calibri"/>
          <w:sz w:val="28"/>
          <w:szCs w:val="28"/>
        </w:rPr>
        <w:t xml:space="preserve"> Осуществление мониторинга хода реализации мероприятий по противодействию коррупции (федеральный антикоррупционный мониторинг) в муниципальном образовании, направление информации о результатах мониторинга в Департамент противодействия коррупции и контрол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Проведение социологических исследований для оценки уровня коррупции в муниципальном образовании Байкаловского сельского поселения, и по результатам этих исследований принятие необходимых мер по  совершенствованию работы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муниципального образования и замещающих должности, связанные с соблюдением антикоррупционных стандартов и </w:t>
      </w:r>
      <w:r>
        <w:rPr>
          <w:rFonts w:eastAsia="Calibri"/>
          <w:sz w:val="28"/>
          <w:szCs w:val="28"/>
        </w:rPr>
        <w:t>направление в Департамент сводной информации о проведенных в муниципальном образовании мероприятиях по профессиональному развитию в сфере противодействия коррупции д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, впервые поступивших на муниципальную службу в органы местного самоуправления муниципального образования и замещающих должности, связанные с соблюдением антикоррупционных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</w:t>
      </w:r>
      <w:r>
        <w:rPr>
          <w:bCs/>
          <w:sz w:val="28"/>
          <w:szCs w:val="28"/>
        </w:rPr>
        <w:t xml:space="preserve"> 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, и </w:t>
      </w:r>
      <w:r>
        <w:rPr>
          <w:sz w:val="28"/>
          <w:szCs w:val="28"/>
        </w:rPr>
        <w:t>направление в Департамент свода предложений 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по систематизации и актуализации нормативно-правовой базы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Кошелева М.С.-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Мониторинг  хода реализации в органах местного самоуправления Байкаловского сельского поселения Национального плана и анализ его результатов, направление в Департамент свода информации о ходе реализации в органах местного самоуправления Байкаловского сельского поселения Национального плана и ег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тверждение Плана работы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арсканова Н.А.-ведущий специалист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ерв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8"/>
          <w:szCs w:val="28"/>
        </w:rPr>
        <w:t>Карсканова Н.А.:</w:t>
      </w:r>
      <w:r>
        <w:rPr>
          <w:rFonts w:eastAsia="Calibri"/>
          <w:sz w:val="28"/>
          <w:szCs w:val="28"/>
          <w:lang w:eastAsia="en-US"/>
        </w:rPr>
        <w:t xml:space="preserve"> в соответствии с Федеральным законом  273-ФЗ «О противодействии коррупции» статья 13.3. звучит так: Обязанность организаций принимать меры по предупреждению коррупции. Меры по предупреждению коррупции, принимаемые  в организации, могут включать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сотрудничество организации с правоохранительными органами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ятие кодекса этики и служебного поведения работников организации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твращение и урегулирование конфликта интересов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недопущение составления неофициальной отчетности и использования поддельных документов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вам  для работы направляли письмо, в котором было прописано: во исполнение п.6.7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Комиссии по координации работы по противодействию коррупции в Свердловской области от 16.08.2022 № 2-К рекомендуем Ва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оценку коррупционных рисков с учетом рекомендации Минтруда России по оценке коррупционных рисков, актуализировать (при необходимости) перечни должностей, замещение которых связано с коррупционными рисками, и карты коррупционных рисков, включать меры по их минимизации в планы мероприятий по противодействию коррупции муниципальных организаций (далее-корпоративные планы муниципальных организаций), синхронизировав их плановый период со сроком действия Национального пла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-до 25 июля 2023 года, далее-не реже одного раза в 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здать в случае отсутствия на официальных сайтах в сети Интернет (при наличии) разделы «противодействие коррупции», обеспечить их наполнение материалами по антикоррупционной тематике, в том числе о номере «телефона доверия», положение о котором утверждено Указом № 557-УГ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Срок-до 1 февраля 2023 год;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Размещать ежегодные отчеты об исполнении корпоративных планов муниципальных организаций в разделах «Противодействие коррупции» официальных сайтов муниципальных организаций в сети Интернет, при отсутствии официального сайта-на сайтах органов местного самоуправления-учредителей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Срок-до 1 февраля 2023 года, далее-ежегодно до 1 февраля года, следующего за отчетны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жин Д.В.: предлагаю заслушать руководителей подведомственных организац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пашина О.В.: сообщаем, что в МБУ «Центр информационной, культурно-досуговой и спортивной деятельности» ответственным лицом за работу по профилактике коррупционных и иных правонарушений в муниципальном бюджетном учреждении «ЦИКД и СД» является директор Новопашина Оксана Владимировна, назначенная на основании Приказа от 01.06.2022 № 73/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учреждении создана комиссия по противодействию коррупции (Приказ от 09.01.2018 № 1), которая действует на основании Положения о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6.2022 года состав комиссии по противодействию коррупции был изменен в соответствии с Приказом от 01.06.2022 № 73/2» Об изменении состава комиссии по противодействию корруп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жеквартально проводятся заседания комиссии, которые протоколируются. Так, за прошедший год проведено 4 заседания (28.02;06.06;30.09;09.12 2022 год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План работы по противодействию коррупции на 2021-2023 гг., размещен на сайте учреждения в разделе Профилактика коррупции. Там же размещены памятки, способы направления обращений по факта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 учреждении приняты: Положение о конфликте интересов и мерах по его урегулированию, утвержденное Приказом от 30.12.2016 № 62; Положение об установлении ограничений, запретов и возложении обязанностей на работников МБУ «ЦИКД и СД», утвержденное Приказом  от 30.12.2016 № 6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перечень коррупционных рисков в учреждении Приказом от 30.12.2016 № 6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ся Кодекс этики и поведения работников учреждений культуры Байкаловского сельского поселения, утвержденный приказом от 09.10.2015 № 3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от 15.12.2021 № 101 действует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в МБУ «ЦИКД и С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семи нормативными актами работники знакомятся при приеме на работу, либо при издании нового документа на собраниях коллекти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обращений и жалоб от граждан, должностных лиц, получателей услуг в адрес учреждения, сотрудников- не поступа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ежегодно запрашивается информация о работе учреждения по противодействию коррупции. Нарушений не выя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 А.С.: на основании Федерального закона от 25.12.2008 № 273-ФЗ «О противодействии коррупции» разработан план мероприятий по противодействию и предупреждению коррупции. В плане мероприятий по противодействию коррупции отражены основные направления реализации антикоррупционной политики в МУП «Служба заказч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коррупции в МУП «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МУП «Служба заказчика» защиты прав и законных интересов граждан, организаций, общества и государства от негативных процессов и явлений, связанных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в МУП «Служба заказчика» системного подходов сфере реализации политики в области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в МУМ «Служба заказчика» коррупционных правонарушений, минимизация и (или) ликвидация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системы этики и служебного поведения в МУП «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контроля соблюдения должностными лицами в МУП «Служба заказчика» ограничений, запретов, обязанностей и требований, установленных действующим законодательством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УП «Служба заказчика» неотвратимости ответственности за соверш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просвещения должностных лиц МУП «Служба заказчика»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правовых актов 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ткрытости, добросовестной конкуренции и объективности при осуществлении закупок, товаров, работ, услуг для обеспечения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МУП «Служба заказчика» реализации прав граждан и организаций на доступ к информации о деятельности в МУП «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межведомственного взаимодействия в впопроса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в МУП «Служба заказчика» условий для обеспечения прозрачност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жидаемые результаты реализации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доверия граждан к деятельности муниципа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рганизационных мер по предупреждению и профилактике коррупции в МУП «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лжностных лиц в МУП «Служба заказчика»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уполномоченными подразделениями (должностными лицами), подразделением и /или контрольно-надзор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плана мероприятий по противодействию коррупции в МУП «Служба заказчика» разработан и утвержден Кодекс этики и служебного поведения работников муниципаль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Служба заказчика» постоянно оказывает услуги населению на договорной основе по разным видам работ. На все виды работ у предприятия имеются калькуляции. Выполненные работы оформляются двусторонним актом с подписями заказчика и исполнителя. Оплата услуг происходит наличным способом через кассовый аппарат, что подтверждается кассовым чеком. Все это подтверждает открытость проведенных работ и достоверность принятия оплаты за выполненные работы. Проводимые организацией закупки происходят по федеральному закону №223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дя итоги работы МУП «Служба заказчика» за 2022 год финансово-хозяйственная деятельность осуществляется на достоверных первичных документах, ведется контроль документирования операций хозяйственной деятельности, отсутствуют операции в сферах коррупционного риска: подарки, представительские расходы, неофициальна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А.Н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требований ст. 13.3. федерального закона № 273-Ф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 и утвержден план мероприятий по противодействию коррупции в МУП ЖКХ «Тепловые сети» МО Байкаловского сельского поселени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проведенные в 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№ 76-Д от 01.09.2022 года назначена ответственной за антикоррупционную деятельность предприятия инспектор отдела кадров Снигирев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а комиссия по противодействию коррупции на предприятии. Приказ от 10.01.2022 № 6/4-Д «О внесении изменений в состав комиссии по противодействию коррупции на предприят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ся ознакомление сотрудников с законодательством о  противодействии коррупции и разработанными на предприяти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полняется ведомость-жур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ы и утверждены правила обмена деловыми подарками и знаками делового гостеприи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и утверждено положение о выявлении и урегулировании конфликта интересов (создана комиссия, создан порядок уведомления сотрудниками руководителя о возникновении конфликта интересов, создан журнал регистрации о возникшем конфликте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ы и созданы положения об антикоррупционной политике и о комиссии по противодействию коррупции на предприятии (разработан порядок уведомления работодателя о фактах обращения в целях склонения работников к совершению коррупционных правонарушений (разработаны Уведомление о факте в целях склонения и Журнал регистрации уведомлений о фактах обра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№ 6/6-Д от 10.01.2022 года утвержден Кодекс этики и служебного поведения работников МУП ЖКХ «Тепловые сети» МО Байка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регулярный контроль данных бухгалтерского учета, наличия и достоверности первичных документов бухгалтерского учета, достоверности отчетности и использования подд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айте нашего предприятия разработан раздел по Антикоррупционной политике, размещена информация о способах обращений по факта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тенде размещена информация с телефоном доверия и правилами приема обращений по №телефону доверия» и информация об ответственности за совершение коррупционных правонарушений и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ледующей неделе запланировано заседание комиссии по противодействию коррупции (подведение итогов за 2022 год, обсуждение, принятие и утверждение плана мероприятий на 2023-2024 годы)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подведомственных организац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ровести оценку коррупционных рисков с учетом рекомендации Минтруда России по оценке коррупционных рисков, актуализировать (при необходимости) перечни должностей, замещение которых связано с коррупционными рисками, и карты коррупционных рисков, включать меры по их минимизации в планы мероприятий по противодействию коррупции муниципальных организаций (далее-корпоративные планы муниципальных организаций), синхронизировав их плановый период со сроком действия Национального пла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-до 25 июля 2023 года, далее-не реже одного раза в го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оздать в случае отсутствия на официальных сайтах в сети Интернет (при наличии) разделы «противодействие коррупции», обеспечить их наполнение материалами по антикоррупционной тематике, в том числе о номере «телефона доверия», положение о котором утверждено Указом № 557-УГ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Срок-до 1 февраля 2023 год;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>-Размещать ежегодные отчеты об исполнении корпоративных планов муниципальных организаций в разделах «Противодействие коррупции» официальных сайтов муниципальных организаций в сети Интернет, при отсутствии официального сайта-на сайтах органов местного самоуправления-учредителей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Срок-до 1 февраля 2023 года, далее-ежегодно до 1 февраля года, следующего за отчетным.</w:t>
      </w:r>
    </w:p>
    <w:p>
      <w:pPr>
        <w:pStyle w:val="Normal"/>
        <w:jc w:val="both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шелева М.С.: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 истекший перио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16 проектов нормативно-правовых актов с указанием сроков начала и окончания  приёма заключений независимых экспертов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Кошелева М.С.:</w:t>
      </w:r>
      <w:r>
        <w:rPr>
          <w:rFonts w:eastAsia="Calibri"/>
          <w:color w:val="FF0000"/>
          <w:sz w:val="28"/>
          <w:szCs w:val="22"/>
          <w:lang w:eastAsia="en-US"/>
        </w:rPr>
        <w:tab/>
      </w:r>
      <w:r>
        <w:rPr>
          <w:sz w:val="28"/>
          <w:szCs w:val="28"/>
        </w:rPr>
        <w:t>посредством электронной почты в адрес 53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направлены приглашения (уведомления)  принять участие в антикоррупционной экспертизе проектов НПА.  Заключений от независимых экспертов  в адрес администрации не поступало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шелева М.С.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лное соответствие с одобренными типовыми административными регламентами предоставления муниципальных услуг приведены следующие административные регламенты по муниципальным услугам предоставляемыми администрацией Байка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«Выдача разрешения на ввод объекта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«Выдача разрешения на право вырубки зеленых наса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«Признание садового дома жилым домом и жилого садовым дом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муниципальной услуги  «Подготовка и утверждение документации по планировке территории» размещен на сайте в рубрике «Антикоррупционная экспертиза» срок проведения экспертизы с 28.11.2022-27.12.2022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Н.А.: мной проведен анализ сведений о доходах, об имуществе и обязательствах имущественного характера, представленных муниципальными служащими за 2021 год. В результате анализа выявлены неполные сведения, представленные 2 муниципальными служащими. На муниципальных служащих наложено дисциплинарное взыскание в виде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шест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в 4 квартале 2022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жин С.В.: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 заказчиков Байкаловского сельского поселения осуществляется контрольно-счетным органом и финансовым управлением администрации Байка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лановые (внеплановые) проверки не проводилис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купки товаров, работ, услуг в 4 квартале 2022 года осуществлялись в основном у единого поставщика, по п.4 ч.1 ст.93 44-ФЗ, конкурентным способом-проведение электронного аукциона приобретен трактор, подготовка документов осуществлялась специалистами администрации с соблюдением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Нарушений законодательства в сфере закупок за четвертый квартал 2022 года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восьм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я по обращениям граждан по фактам коррупции ежеквартально размещается на официальном сайте администрации в разделе «Обзоры обращений граждан по фактам коррупции». В 4-м квартале 2022 года обращений граждан по фактам коррупции не поступа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мониторинг обращений граждан по факта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в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</w:t>
      </w:r>
      <w:r>
        <w:rPr>
          <w:sz w:val="28"/>
          <w:szCs w:val="28"/>
        </w:rPr>
        <w:t>периодическое ознакомление под роспись муниципальных служащих, замещающих должности муниципальной службы в администрации Байкаловского сельского поселения с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 ознакомление под роспись вновь поступивших муниципальных служащих с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знакомление муниципальных служащих с 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с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арсканова Н.А.: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осуществляется ежеквартально после истечения квартала. Информация предоставляется своевременно.   Также информация заносится в автоматизированную систему управления деятельностью исполнительных органов государственной власти (АСУ ИОГВ).</w:t>
      </w:r>
      <w:r>
        <w:rPr>
          <w:rFonts w:eastAsia="Calibri"/>
          <w:sz w:val="28"/>
          <w:szCs w:val="28"/>
        </w:rPr>
        <w:t xml:space="preserve"> За 4 квартал информация будет предоставляться в январе месяце 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ежекварт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одиннадца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сканова Н.А.: В администрации Байкаловского сельского поселения действует комиссия по соблюдению требований к служебному поведению муниципальных служащих, замещающих должности муниципальной службы в администрации Байкаловского сельского поселения и урегулированию конфликта интересов. Комиссия осуществляет свою деятельность на основании </w:t>
      </w:r>
      <w:r>
        <w:rPr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от 05.07.2022 № 188-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4 квартале 2022 года проведено 1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йкаловского сельского поселения 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ротоколов заседания комиссии направляются в Департамент противодействия коррупции ежеквартально в рамках федерального антикоррупционного мониторин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 о проведении заседания комиссии выкладывается на сайт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венадцатому вопросу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онные материалы (листовки, буклеты и т.д.) размещаются в подразделе «Методические материалы» и «Антикоррупционное просвещение» раздела «Противодействие коррупции». В сельском поселении ведется независимая антикоррупционная экспертиза  </w:t>
      </w:r>
      <w:r>
        <w:rPr>
          <w:sz w:val="28"/>
          <w:szCs w:val="28"/>
          <w:shd w:fill="FFFFFF" w:val="clear"/>
        </w:rPr>
        <w:t xml:space="preserve">нормативно-правовых актов, результаты  которой размещаются в подразделе «Независимая антикоррупционная экспертиза» раздела </w:t>
      </w:r>
      <w:r>
        <w:rPr>
          <w:rFonts w:eastAsia="Calibri"/>
          <w:sz w:val="28"/>
          <w:szCs w:val="28"/>
          <w:lang w:eastAsia="en-US"/>
        </w:rPr>
        <w:t>«Противодействие коррупции». Ежеквартально м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ниторинг хода реализации Национального плана и анализ его результатов</w:t>
      </w:r>
      <w:r>
        <w:rPr>
          <w:rFonts w:eastAsia="Calibri"/>
          <w:sz w:val="28"/>
          <w:szCs w:val="28"/>
          <w:lang w:eastAsia="en-US"/>
        </w:rPr>
        <w:t xml:space="preserve"> в сельском поселении представляется в адрес Департамента противодействия коррупции. Отчет о выполнении Плана по  противодействию коррупции  по результатам отчетного года дополнительно оформляется в формате презентации и размещается на официальном сайте в разделе «Противодействие коррупции»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тринадца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сканова Н.А.: проведен социологический опрос по оценке уровня коррупции в Байкаловском сельском поселении. По результатам опроса уровень коррупции в Байкаловском сельском поселении низ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ать ежегодно проводить социологический опрос населе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четырнадцатому 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сканова Н.А.: в декабре 2022 года в ООО «Центр повышения квалификации» по программе: «Противодействие коррупции в органах государственной власти и местного самоуправления» прошел обучение 1 муниципальный служащий, впервые поступивший на муниципальную служб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бучении лиц, впервые поступивших на муниципальную службу направляется  в Департамент противодействия коррупции и контроля в Свердловской области ежекварталь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Продолжить обучение впервые поступивших на муниципальную службу муниципальных  служащих, по мере необходимост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ятнадца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лева М.С.: предложений для направления в Департамент противодействия коррупции по нормативно-правовой базе в сфере противодействия коррупции не имеем. Своя нормативно-правовая база в сфере противодействия коррупции по мере необходимости обновляетс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ить разработку нормативно-правовой базы в сфере противодействия коррупции по мере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шестнадцатому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мониторинг хода реализации в органах местного самоуправления муниципального образова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ах осуществляется ежеквартально. Информация предоставляется своевременно. За 4 квартал информация будет предоставляться в январе месяце 2023 года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Продолжить мониторинг хода реализации в органах местного самоуправления муниципального образова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ов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емнадца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Cs/>
          <w:sz w:val="28"/>
          <w:szCs w:val="28"/>
        </w:rPr>
        <w:t xml:space="preserve">Карсканова Н.А.: предлагаю для рассмотрения Проект </w:t>
      </w:r>
      <w:r>
        <w:rPr>
          <w:sz w:val="28"/>
          <w:szCs w:val="28"/>
        </w:rPr>
        <w:t xml:space="preserve">Плана  работы Комиссии  по координации работы по противодействию коррупции  в Байкаловском сельском поселении Байкаловского муниципального района Свердловской области на 2023 год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Cs/>
          <w:sz w:val="28"/>
          <w:szCs w:val="28"/>
        </w:rPr>
        <w:t>1.Утвердить</w:t>
      </w:r>
      <w:r>
        <w:rPr>
          <w:sz w:val="28"/>
          <w:szCs w:val="28"/>
        </w:rPr>
        <w:t xml:space="preserve"> План  работы Комиссии  по координации работы по противодействию коррупции  в Байкаловском сельском поселении Байкаловского муниципального района Свердловской области на 2023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8:00Z</dcterms:created>
  <dc:creator>1</dc:creator>
  <dc:description/>
  <cp:keywords/>
  <dc:language>en-US</dc:language>
  <cp:lastModifiedBy>234</cp:lastModifiedBy>
  <cp:lastPrinted>2022-10-25T11:22:00Z</cp:lastPrinted>
  <dcterms:modified xsi:type="dcterms:W3CDTF">2022-12-28T08:00:00Z</dcterms:modified>
  <cp:revision>5</cp:revision>
  <dc:subject/>
  <dc:title>Комиссия</dc:title>
</cp:coreProperties>
</file>