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рдловское отделение СФР открыло Центр общения старшего поколения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февраля состоялось торжественное открытие Центра общения старшего поколения в городе Алапаевске на площадке Клиентской службы ОСФР по Свердловской области. Центр расположен по адресу: улица Лесников, дом 7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крытии Центра состоялся праздничный концерт с участием талантливых артистов Дома культуры посёлка Западный. Были исполнены номера «Я лечу над Россией», «Одинокая гармонь», «Рябина», «Желаю», «Галина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ы хотим, чтобы люди приходили сюда не только за получением государственных услуг, но и для того, чтобы общаться. Центр общения старшего поколения создан для того, чтобы человек, который ушел на пенсию, мог общаться с единомышленниками, не выключался  из активной жизни, имел возможность наполнить свою жизнь новыми красками и узнавать новое. Людям старшего поколения в первую очередь нужно живое общение, и именно это общение мы хотим обеспечить для вас здесь, в нашем Центре», – сказала управляющий Свердловским отделением СФР Елена Альшиц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а Сайгид Билалов отметил актуальность  открытия Центра. «Приятно, что именно в Алапаевске в числе первых открывается данный пилотный проект. Сегодня с Фондом и нашими партнерами было подписано четырёхстороннее соглашение о сотрудничестве. Наше старшее поколение внесло огромный вклад в нашу жизнь, мы всегда особенно трепетно относили к нашим людям серебряного возраста. Данная площадка – это место общения и самореализации всех ветеранов, которые будут самыми активными его членам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тители Центра смогут проводить время в двух уютных залах: в одном из них будут проходить спортивные занятия и танцы, а в другом  — занятия клубов по интересам, кинопоказы, обучение компьютерной грамотности, и другие мероприят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же 15 февраля на площадке Центра пройдет консультация по вопросам, связанным с пенсионным и социальным страхованием, а 17 февраля состоится первый кинопоказ. С расписанием мероприятий можно ознакомиться на официальном сайте СФР по Свердловской области в разделе «Прочее» и в газетах город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нтр общения старшего поколения будет работать по будням с 11:00 до 14:00 час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ая церемония открытия завершилась дружеским чаепит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3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02-15T12:03:00Z</dcterms:modified>
  <cp:revision>2</cp:revision>
  <dc:subject/>
  <dc:title>ПФР</dc:title>
</cp:coreProperties>
</file>