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ФР по Свердловской области предупреждает: остерегайтесь мошенников</w:t>
      </w:r>
    </w:p>
    <w:p>
      <w:pPr>
        <w:pStyle w:val="Normal"/>
        <w:spacing w:lineRule="auto" w:line="276" w:before="240" w:after="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воей доверчивости и уязвимости все больше пожилых людей становятся жертвами мошенников. Отделение СФР по Свердловской области призывает жителей региона быть бдительными и осторожными, не впускать незнакомых людей в дом, проверять у них документы. Вся официальная информация о пенсиях, индексациях, перерасчётах, сроках доставки выплат доводится до граждан через региональную страницу сайта СФР и официальные страницы Отделения СФР в социальных сетях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 w:val="26"/>
          <w:szCs w:val="26"/>
        </w:rPr>
        <w:t xml:space="preserve">В случае если под видом  сотрудника  СФР вам позвонил незнакомый человек и попросил сообщить ему  персональные данные, об этом  необходимо сразу  сообщить  в полицию или обратиться в соответствующие ведомства  по месту жительства. Мошенники используют различные схемы обмана граждан, обещают всевозможные выплаты, проценты, надбавки и так далее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 w:val="26"/>
          <w:szCs w:val="26"/>
        </w:rPr>
        <w:t>Специалисты Социального фонда не ходят  по квартирам,  не звонят по телефону с просьбой  сообщить  номер  банковской карты, общую сумму сбережений, а также не занимаются обменом дене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Не сообщайте незнакомым людям реквизиты своих банковских счетов, включая номера и коды безопасности банковских карт  (CVV/ CVV 2/ CVC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 w:val="26"/>
          <w:szCs w:val="26"/>
        </w:rPr>
        <w:t xml:space="preserve">В интернете регулярно появляются мошеннические сайты, цель которых - завладеть персональными данными человека, выяснить логин и пароль для входа на официальные страницы различных структур или же узнать данные банковских счетов граждан. Официальная интернет страница Социального Фонда по Свердловской области располагается только по </w:t>
      </w:r>
      <w:hyperlink r:id="rId2">
        <w:r>
          <w:rPr>
            <w:rStyle w:val="InternetLink"/>
            <w:sz w:val="26"/>
            <w:szCs w:val="26"/>
          </w:rPr>
          <w:t>электронному адресу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 w:val="26"/>
          <w:szCs w:val="26"/>
        </w:rPr>
        <w:t xml:space="preserve">Отделение СФР призывает жителей региона соблюдать бдительность и напоминает, что все услуги Социального фонда абсолютно бесплатны. Любой гражданин может обратиться за получением консультации, направив  письменное или электронное обращение на </w:t>
      </w:r>
      <w:hyperlink r:id="rId3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. Получить информацию можно в официальных аккаунтах СФР </w:t>
      </w:r>
      <w:hyperlink r:id="rId4">
        <w:r>
          <w:rPr>
            <w:rStyle w:val="InternetLink"/>
            <w:sz w:val="26"/>
            <w:szCs w:val="26"/>
          </w:rPr>
          <w:t>«Вконтакте»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«Одноклассники»</w:t>
        </w:r>
      </w:hyperlink>
      <w:r>
        <w:rPr>
          <w:sz w:val="26"/>
          <w:szCs w:val="26"/>
        </w:rPr>
        <w:t>, а также по телефону регионального контакт-центра 8-800-600-03-89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yperlink" Target="https://es.pfrf.ru/appeal/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group/572465992829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7:00Z</dcterms:created>
  <dc:creator>ОПФР по Свердловской области</dc:creator>
  <dc:description/>
  <cp:keywords/>
  <dc:language>en-US</dc:language>
  <cp:lastModifiedBy>Гридина Анастасия Юрьевна</cp:lastModifiedBy>
  <cp:lastPrinted>2012-07-02T09:50:00Z</cp:lastPrinted>
  <dcterms:modified xsi:type="dcterms:W3CDTF">2023-03-06T04:40:00Z</dcterms:modified>
  <cp:revision>3</cp:revision>
  <dc:subject/>
  <dc:title>ПФР</dc:title>
</cp:coreProperties>
</file>