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4.08.2022 года   № 127/од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внесении изменений в Распоряжение главы Байкаловского сельского поселения Байкаловского муниципального района Свердловской области от 27.10.2021 №182/од-р «Об определении критериев выбора закупок, анализ которых будет проводиться ответственным за работу по выявлению лично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в сфере закупок товаров, работ, услуг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Методическими рекомендациями Министерства труда и социальной защиты Росси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, работы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, руководствуясь Уставом Байкаловского сельского поселения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главы Байкаловского сельского поселения Байкаловского муниципального района Свердловской области от 27.10.2021 №182/од-р «Об определении критериев выбора закупок, анализ которых будет проводиться ответственным за работу по выявлению личной заинтересованности в сфере закупок товаров, работ, услуг» (далее по тексту -Распоряжение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аспоряжения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1. Определить критерии выбора закупок, анализ которых будет проводиться ответственным за работу по выявлению личной заинтересованности в сфере закупок товаров, работ, услуг для обеспечения муниципальных нужд в администрации Байкаловского сельского поселения Байкаловского муниципального района Свердловской обл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</w:r>
      <w:r>
        <w:rPr/>
        <w:t xml:space="preserve"> </w:t>
      </w:r>
      <w:r>
        <w:rPr>
          <w:sz w:val="28"/>
          <w:szCs w:val="28"/>
        </w:rPr>
        <w:t>размер начальной (максимальной) цены контракта (договора), предметом которого является поставка товара, выполнение работы, оказание услуги превышает 600000 (шестьсот тысяч) рублей при закупке конкурентным способ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бъектом закупки является строительство, ремонтные работы, дорожные работы, недвижимое имущество, при этом начальная (максимальная) цена которых превышает 3000000 (три миллиона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частота заключаемых контрактов с одним и тем же поставщиком (подрядчиком, исполнителем) в части возможного установления неформальных связей между конечным выгодоприобретателем - служащим (работником) и представителем поставщика (подрядчика, исполнителя) - более 5 раз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32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32"/>
          <w:szCs w:val="28"/>
        </w:rPr>
        <w:tab/>
      </w:r>
      <w:r>
        <w:rPr>
          <w:sz w:val="28"/>
          <w:szCs w:val="26"/>
        </w:rPr>
        <w:t xml:space="preserve">Глава Байкаловского сельского поселения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ab/>
        <w:t>Байкаловского муниципального район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ab/>
        <w:t xml:space="preserve">Свердловской области                </w:t>
        <w:tab/>
        <w:tab/>
        <w:t xml:space="preserve">                                           Д.В. Лыжин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79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9:00Z</dcterms:created>
  <dc:creator>User</dc:creator>
  <dc:description/>
  <cp:keywords/>
  <dc:language>en-US</dc:language>
  <cp:lastModifiedBy>User</cp:lastModifiedBy>
  <cp:lastPrinted>2022-08-05T11:40:00Z</cp:lastPrinted>
  <dcterms:modified xsi:type="dcterms:W3CDTF">2022-08-05T06:42:00Z</dcterms:modified>
  <cp:revision>6</cp:revision>
  <dc:subject/>
  <dc:title/>
</cp:coreProperties>
</file>