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8470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0.2021 № 182/од-р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б определении критериев выбора закупок, анализ которых буд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одиться ответственным за работу по выявлению лично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в сфере закупок товаров, работ,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Методическими рекомендациями Министерства труда и социальной защиты Росс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, работы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руководствуясь Уставом Байкаловского сельского посел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Определить критерии выбора закупок, анализ которых будет проводиться ответственным за работу по выявлению личной заинтересованности в сфере закупок товаров, работ, услуг для обеспечения муниципальных нужд в администрации Байкаловского сельского поселения Байкаловского муниципального района Свердлов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мер начальной (максимальной) цены контракта, предметом котор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ются поставка товара, выполнение работы, оказание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на контракта, заключаемого с единственным поставщиком (подрядчиком, исполнителем), начальная сумма цен единиц товара, работы,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ррупционная емкость предмета (сферы) закупки (строительство (в том числе жилищное), здравоохранение и т.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частота заключаемых контрактов с одним и тем же поставщиком (подрядчиком, исполнителем) в части возможного установления неформальных связей между конечным выгодоприобретателем - служащим (работником) и представителем поставщика (подрядчика, исполн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Свердловской области                                                                                    Д.В. Лыжин</w:t>
        <w:tab/>
        <w:tab/>
        <w:t xml:space="preserve">                             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7:00Z</dcterms:created>
  <dc:creator>user</dc:creator>
  <dc:description/>
  <cp:keywords/>
  <dc:language>en-US</dc:language>
  <cp:lastModifiedBy>user3</cp:lastModifiedBy>
  <cp:lastPrinted>2021-10-28T09:13:00Z</cp:lastPrinted>
  <dcterms:modified xsi:type="dcterms:W3CDTF">2021-10-28T04:13:00Z</dcterms:modified>
  <cp:revision>12</cp:revision>
  <dc:subject/>
  <dc:title>БЛАНК ОРГАНИЗАЦИИ</dc:title>
</cp:coreProperties>
</file>