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4.2023   № 90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5 декабря 2008 года № 273-ФЗ «О противодействии коррупции»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Положением о комиссии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 координации работы по противодействию коррупции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22.05.2020 г.  № 128-п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Утвердить состав Комиссии по координации работы по противодействию коррупции в Байкаловском сельском поселении Байкаловского муниципального образования Свердловской области (прилагается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Постановление главы Байкаловского сельского поселения Байкаловского муниципального района Свердловской области от 05.07.2022 № 187-п «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»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                                                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ind w:left="21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Байкаловского сельского поселения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Байкаловского муниципального района 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от 05.04.2023  № 90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меститель председателя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ярова Лидия Витальевна - заместитель главы администрац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ногов Павел Александрович-заместитель глав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Кошелева Марина Сергеевна- специалист 1 категории;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зависимые эксперты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едставитель ГАПОУ СО Слободотуринский аграрно-экономический техникум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екретарь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Карсканова Надежда Александровна- ведущий специалис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4.2023 г.   № 91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состава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становлением главы муниципального образования Байкаловского сельского поселения от 30.03.2015 № 77-п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,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Утвердить состав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 (прилагается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ризнать утратившим силу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1.Постановление главы Байкаловского сельского поселения Байкаловского муниципального района Свердловской области  от 05.07.2022 № 188-п «Об утверждении состава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»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                                                       Д.В.Лыжин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Байкаловского сельского поселения</w:t>
        <w:br/>
        <w:t>Байкаловского муниципального района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</w:p>
    <w:p>
      <w:pPr>
        <w:pStyle w:val="Normal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от 05.04.2023 г. № 91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иссии по соблюдению требований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служебному поведению муниципальных служащих, замещающих должности в Администрации Байкал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елоногов Павел Александрович- заместитель главы администрации Байка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меститель председа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Боярова Лидия Витальевна-заместитель главы администрации Байкаловского сельского поселения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Кошелева Марина Сергеевна- специалист 1 категории;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зависимые эксперты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едставитель ГАПОУ СО Слободотуринский аграрно-экономический техникум (по согласованию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екретарь: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Карсканова Надежда Александровна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04.2023 года   №102-п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внесении изменений в Правила землепользования и застройки 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в том числе в карту градостроительного зонир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 постановляю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ого муниципального района Свердловской области, в части изменения наименования зон земельного участка с зоны Ж-1 (жилая зона индивидуальной застройки) с разрешенным использованием – для  ведения личного подсобного хозяйства (приусадебный земельный участок) на «ОЖ – общественно-жилая зона» с разрешенным использованием – Малоэтажная многоквартирная жилая застройка расположенного по адресу: Свердловская область, Байкаловский район, с. Байкалово, ул. Кузнецова дом № 6а,  кадастровый номер земельного участка 66:05:2601005:783, общей площадью 2802   кв. м.,   на 16 часов 30 минут «16» мая 2023 го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 Создать Организационный комитет в следующем составе:  Лыжин Д.В.–  Глава Байкаловского сельского поселения Байкаловского муниципального района Свердловской области; Намятов И.А.– специалист 1 категории администрации Байкаловского муниципального района, Кошелева М.С. – специалист 1 категории; Серков А. М.  – начальник отдела архитектуры, градостроительной деятельности и охраны окружающей среды по Байкаловскому муниципальному район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15» мая  2023 года по адресу: 623870, Свердловская область, Байкаловский район, с. Байкалово, ул. Революции, д. 21, кабинет № 2;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вердловской области   </w:t>
        <w:tab/>
        <w:tab/>
        <w:tab/>
        <w:t xml:space="preserve">                       </w:t>
        <w:tab/>
        <w:t xml:space="preserve">                            Д.В. Лыжин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3152775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1 лист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80.25pt;mso-wrap-distance-left:9.05pt;mso-wrap-distance-right:9.05pt;mso-wrap-distance-top:0pt;mso-wrap-distance-bottom:0pt;margin-top:1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1 лист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4 от 03.04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4 от 03.04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4 от 03.04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4 от 03.04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2">
    <w:name w:val="s2"/>
    <w:basedOn w:val="Style5"/>
    <w:qFormat/>
    <w:rPr/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6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Style42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4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  <w:ind w:left="220" w:hanging="0"/>
      <w:textAlignment w:val="baseline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uppressAutoHyphens w:val="true"/>
      <w:ind w:firstLine="709"/>
      <w:textAlignment w:val="baseline"/>
    </w:pPr>
    <w:rPr/>
  </w:style>
  <w:style w:type="paragraph" w:styleId="Style53">
    <w:name w:val="Заголовок таблицы ссылок"/>
    <w:basedOn w:val="Normal"/>
    <w:next w:val="Normal"/>
    <w:qFormat/>
    <w:pPr>
      <w:suppressAutoHyphens w:val="true"/>
      <w:spacing w:before="120" w:after="160"/>
      <w:jc w:val="left"/>
      <w:textAlignment w:val="baseline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54">
    <w:name w:val="Текст примечания"/>
    <w:basedOn w:val="Normal"/>
    <w:qFormat/>
    <w:pPr>
      <w:suppressAutoHyphens w:val="true"/>
      <w:spacing w:before="0" w:after="16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7C10C4B7CB3274C05AD4F601CB255FE631FBF5459394A6689DCB97DE9UFD3K" TargetMode="External"/><Relationship Id="rId8" Type="http://schemas.openxmlformats.org/officeDocument/2006/relationships/hyperlink" Target="consultantplus://offline/ref=743DAEB03E69FC381CFCEDF361C94D01B97444EF4A5FE49DCD3A2743F987B3600DjDY6L" TargetMode="External"/><Relationship Id="rId9" Type="http://schemas.openxmlformats.org/officeDocument/2006/relationships/hyperlink" Target="http://www.bsposelenie.ru/" TargetMode="External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http://www.bsposelenie.ru/" TargetMode="External"/><Relationship Id="rId12" Type="http://schemas.openxmlformats.org/officeDocument/2006/relationships/hyperlink" Target="mailto:admbaykalovo-sp@yandex.ru" TargetMode="External"/><Relationship Id="rId13" Type="http://schemas.openxmlformats.org/officeDocument/2006/relationships/hyperlink" Target="http://www.bsposelenie.ru/" TargetMode="External"/><Relationship Id="rId14" Type="http://schemas.openxmlformats.org/officeDocument/2006/relationships/hyperlink" Target="mailto:admbaykalovo-sp@yandex.ru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7:00Z</dcterms:created>
  <dc:creator>User</dc:creator>
  <dc:description/>
  <cp:keywords/>
  <dc:language>en-US</dc:language>
  <cp:lastModifiedBy>User</cp:lastModifiedBy>
  <cp:lastPrinted>2019-12-23T10:08:00Z</cp:lastPrinted>
  <dcterms:modified xsi:type="dcterms:W3CDTF">2023-04-14T09:28:00Z</dcterms:modified>
  <cp:revision>6</cp:revision>
  <dc:subject/>
  <dc:title/>
</cp:coreProperties>
</file>